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 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ехизации Архангельской епарх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 Иерей Кирилл Кочн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" w:leader="none"/>
          <w:tab w:val="left" w:pos="871" w:leader="none"/>
          <w:tab w:val="left" w:pos="95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871" w:leader="none"/>
          <w:tab w:val="left" w:pos="95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МОТРЕ ОТКРЫТЫХ УРОКОВ ПО ПРЕДМЕТНЫМ ОБЛАСТ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ОСНОВЫ РЕЛИГИОЗНЫХ КУЛЬТУР И СВЕТСКОЙ ЭТИК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"ОСНОВЫ ДУХОВНО-НРАВСТВЕННОЙ КУЛЬТУРЫ НАРОДОВ РОССИИ" 2022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3969" w:leader="none"/>
          <w:tab w:val="left" w:pos="4111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tabs>
          <w:tab w:val="clear" w:pos="708"/>
          <w:tab w:val="left" w:pos="851" w:leader="none"/>
          <w:tab w:val="left" w:pos="425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Смотра открытых уроков по духовно-нравственному воспитанию детей для педагогов общеобразовательных организаций города Архангельска, преподающих модули курса "Основы религиозных культур и светской этики" в 4-х классах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ующих предметную область </w:t>
      </w:r>
      <w:r>
        <w:rPr>
          <w:rFonts w:cs="Times New Roman" w:ascii="Times New Roman" w:hAnsi="Times New Roman"/>
          <w:sz w:val="28"/>
          <w:szCs w:val="28"/>
        </w:rPr>
        <w:t xml:space="preserve">"Основы духовно-нравственной культуры народов России" (дале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КНР) через урочную деятельность в 5-9 классах.</w:t>
      </w:r>
      <w:r>
        <w:rPr>
          <w:rFonts w:cs="Times New Roman" w:ascii="Times New Roman" w:hAnsi="Times New Roman"/>
          <w:sz w:val="28"/>
          <w:szCs w:val="28"/>
        </w:rPr>
        <w:t xml:space="preserve"> Открытое учебное занятие является формой распространения личного педагогического опыта учителей, действенным элементом оптимизации учебного и воспитательного процессов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мотр проводится для учителей начальных классов, преподавателей истории, литературы и русского языка общеобразовательных организаций города Архангель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мотр призван способствовать развитию профессиональных компетенций в области духовно-нравственного воспитания детей, внедрению новых педагогических технологий в систему образования, поддержке творчески работающих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ами Смотра являются департамент образования Администрации городского округа "Город Архангельск" при поддержке отдела образования и катехизации Архангельской епарх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ь Смотра – муниципальное бюджетное учреждение дополнительного образования городского округа "Город Архангельск" "Ломоносовский Дом детского творчества" (далее – МБУ ДО "ЛДДТ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Смотра</w:t>
      </w:r>
    </w:p>
    <w:p>
      <w:pPr>
        <w:pStyle w:val="ListParagraph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Смотра – поиск педагогических идей преподавания модулей курса "Основы религиозных культур и светской этики"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ключения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Смотр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опыта педагогической работы, ориентированного на духовно-нравственное воспитание учащихся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тодической деятельности в области преподавания дисциплин, направленных на духовно-нравственное воспитание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Смотра</w:t>
      </w:r>
    </w:p>
    <w:p>
      <w:pPr>
        <w:pStyle w:val="ListParagraph"/>
        <w:tabs>
          <w:tab w:val="clear" w:pos="708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5954" w:leader="none"/>
          <w:tab w:val="left" w:pos="609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мотре могут принять участие педагоги общеобразовательных организаций города Архангельс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ующие предметную область</w:t>
      </w:r>
      <w:r>
        <w:rPr>
          <w:rFonts w:cs="Times New Roman" w:ascii="Times New Roman" w:hAnsi="Times New Roman"/>
          <w:sz w:val="28"/>
          <w:szCs w:val="28"/>
        </w:rPr>
        <w:t xml:space="preserve"> "Основы религиозных культур и светской этики" в 4-х классах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ную область </w:t>
      </w:r>
      <w:r>
        <w:rPr>
          <w:rFonts w:cs="Times New Roman" w:ascii="Times New Roman" w:hAnsi="Times New Roman"/>
          <w:sz w:val="28"/>
          <w:szCs w:val="28"/>
        </w:rPr>
        <w:t>"Основы духовно-нравственной культуры народов России"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КНР) через урочную деятельность в 5-9 классах. 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крытые уроки проводятся по месту работы участников Смотра в период с 14 по 25 марта 2022 года. 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Смотре в срок до 28 марта 2022 года Исполнителю в электронном вид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lddt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m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заявка от участника по прилагаемой форме и видеозапись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итерии оценки открытых у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содержания урока на духовно-нравственное воспитание учащихся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е урока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урока возрастным особенностям учащихся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йного аппарата по теме урока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ий и развивающий характер представленного содержания, его связь с потребностями личности, практико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икой и техникой проведения урока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учащихся, характер мотивации и стимулирования обучающихся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сть выбора современных технологий обучения, активных методов и форм, в том числе использование новых информационных технологи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: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ой цели и сформулированных задач урока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урока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11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благоприятного психологического климата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ределение победителей и призеров смотр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бор победителей и призеров Смотра осуществляется на основании конкурсного отбора.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существления конкурсного отбора создается жюри Смотра, в состав которого входят педагогические работники образовательных учреждений, представители Отдела образования и катехизации Архангельской епархии.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жюри утверждается приказом директора департамента образования.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юри смотра: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курсный отбор;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подсчет баллов;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бочие, итоговые протоколы результатов конкурсного отбора;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Смотра.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бедители и призеры Смотра награждаются дипломами и памятными подарками. Всем участникам Смотра выдаются сертификаты об участии.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дведение итогов Смотра и награждение дипломантов состоится в декабре 2022 года в рамках Областных Рождественских образовательных чтений. 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Смотра осуществляется за счет спонсорски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ординаторы Конкурс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кова Елена Васильевна, заместитель руководителя епархиального отдела религиозного образования и катехизации, номер телефона: 89115935228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ьская Вероника Викторовна, методист МБУ ДО "ЛДДТ", Лямова Елена Николаевна, заместитель директора МБУ ДО "ЛДДТ", номер телефона: 685838.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5387" w:leader="none"/>
                <w:tab w:val="left" w:pos="5954" w:leader="none"/>
                <w:tab w:val="left" w:pos="6096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5387" w:leader="none"/>
                <w:tab w:val="left" w:pos="5954" w:leader="none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3" w:leader="none"/>
                <w:tab w:val="left" w:pos="871" w:leader="none"/>
                <w:tab w:val="left" w:pos="954" w:leader="none"/>
                <w:tab w:val="center" w:pos="46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Смотре открытых уроков по предметным областям "Основы религиозных культур и светской этики" и "Основы духовно-нравственной культуры народов России"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СМОТРЕ ОТКРЫТЫХ У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НЫМ ОБЛАСТ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СНОВЫ РЕЛИГИОЗНЫХ КУЛЬТУР И СВЕТСКОЙ ЭТИК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ОСНОВЫ ДУХОВНО-НРАВСТВЕННОЙ КУЛЬТУРЫ НАРОДОВ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ткрытого уро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классе будет проходить ур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609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ОО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dt-o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22:00Z</dcterms:created>
  <dc:creator>Genshtab</dc:creator>
  <dc:description/>
  <cp:keywords/>
  <dc:language>en-US</dc:language>
  <cp:lastModifiedBy>Ермолина Анна Юрьевна</cp:lastModifiedBy>
  <cp:lastPrinted>2022-03-03T15:05:00Z</cp:lastPrinted>
  <dcterms:modified xsi:type="dcterms:W3CDTF">2022-03-03T12:06:00Z</dcterms:modified>
  <cp:revision>18</cp:revision>
  <dc:subject/>
  <dc:title>УТВЕРЖДАЮ </dc:title>
</cp:coreProperties>
</file>