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drawing>
          <wp:inline distT="0" distB="0" distL="0" distR="0">
            <wp:extent cx="4533900" cy="641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Style21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1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1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1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1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1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1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1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1"/>
        <w:spacing w:lineRule="auto" w:line="36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занятости детей в период летних каникул является приоритетным направлением государственной политики в области образования детей и подростк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агерь с дневным пребыванием учащихся следует рассматривать как этап его жизни, предполагающий создание условий не только для физического оздоровления, но и для личностного роста человека. Если считать приоритетными ценности и интересы детей, то атмосфера лагеря, его обстановка, структура 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взаимоотношени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в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оллективе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должны гармонизировать с их внутренним миром и образом жизни. На период летней лагерной смены должны быть созданы оптимальные условия для безопасного времяпровождения, комфортного общения и личностного роста учащихся. </w:t>
      </w:r>
    </w:p>
    <w:p>
      <w:pPr>
        <w:pStyle w:val="Style19"/>
        <w:shd w:fill="FFFFFF" w:val="clear"/>
        <w:spacing w:lineRule="auto" w:line="360" w:before="0" w:after="0"/>
        <w:ind w:firstLine="284"/>
        <w:jc w:val="both"/>
        <w:rPr>
          <w:color w:val="000000"/>
          <w:shd w:fill="FFFFFF" w:val="clear"/>
        </w:rPr>
      </w:pPr>
      <w:r>
        <w:rPr>
          <w:bCs/>
          <w:color w:val="000000"/>
        </w:rPr>
        <w:t>Новиз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 </w:t>
      </w:r>
      <w:r>
        <w:rPr>
          <w:color w:val="000000"/>
          <w:shd w:fill="FFFFFF" w:val="clear"/>
        </w:rPr>
        <w:t xml:space="preserve">Одним из важных направлений в реализации программы лагеря является вовлечение в его деятельность детей «группы риска» из социально – незащищенных, малообеспеченных семей. Особенностью программы является обязательное включение профилактических мероприятий в связи с опасностью распространения </w:t>
      </w:r>
      <w:r>
        <w:rPr>
          <w:color w:val="000000"/>
          <w:shd w:fill="FFFFFF" w:val="clear"/>
          <w:lang w:val="en-US"/>
        </w:rPr>
        <w:t>COVID</w:t>
      </w:r>
      <w:r>
        <w:rPr>
          <w:color w:val="000000"/>
          <w:shd w:fill="FFFFFF" w:val="clear"/>
        </w:rPr>
        <w:t>-19,  а так же организация работы с воспитанниками лагеря в микрогруппа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филь лагеря: профориентационный.</w:t>
      </w:r>
      <w:r>
        <w:rPr>
          <w:rFonts w:cs="Times New Roman" w:ascii="Times New Roman" w:hAnsi="Times New Roman"/>
          <w:sz w:val="24"/>
          <w:szCs w:val="24"/>
        </w:rPr>
        <w:t xml:space="preserve"> ФГОС ООО указывает важность профессионального самоопределения учащихся через «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». Задача профориентации обозначена и Программе воспитания  МБУ ДО «ЛДДТ» на 2021-2026 годы, поэтому данное направление выбрано и для программы лагеря.</w:t>
      </w:r>
    </w:p>
    <w:p>
      <w:pPr>
        <w:pStyle w:val="Style19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 от 29.12.2012 № 273-ФЗ "Об образовании в Российской Федерации"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 от 24.07.1998 № 124-ФЗ "Об основных гарантиях прав ребенка в Российской Федерации".</w:t>
        </w:r>
      </w:hyperlink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 от 24.06.1999 № 120-ФЗ "Об основах системы профилактики безнадзорности и правонарушений несовершеннолетних".</w:t>
        </w:r>
      </w:hyperlink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я развития воспитания в Российской Федерации на период до 2025 года, утвержденная распоряжением Правительства Российской Федерации от 29.05.2015 № 996-р.</w:t>
        </w:r>
      </w:hyperlink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становлени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округа  «Город Архангельск»  от 17.02.2022 года № 343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б организации отдыха детей в городском округе "Город Архангельск" в каникулярное время в 2022 году»</w:t>
      </w:r>
    </w:p>
    <w:p>
      <w:pPr>
        <w:pStyle w:val="Normal"/>
        <w:spacing w:lineRule="auto" w:line="360" w:before="0" w:after="0"/>
        <w:ind w:left="644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главного санитарного врача РФ № 28 от 28.09.2020 «Об утверждении    СП.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инципы программы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ограмма летнего оздоровительного лагеря опирается на следующие принцип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самореализации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ловиях лагеря предусматривает: осознание ими целей и перспектив предполагаемых видов деятельности; добровольность включения подростков в ту или иную деятельность, создание ситуации успеха; поощрение достигнутого.</w:t>
      </w:r>
    </w:p>
    <w:p>
      <w:pPr>
        <w:pStyle w:val="Style22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i/>
          <w:color w:val="000000"/>
        </w:rPr>
        <w:t>Принцип включенности в социально значимые отношения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предусматривает: обеспечение гарантии свободного выбора деятельности и права на информацию; создание возможностей переключения с одного вида деятельности на другой в рамках смены или дня.</w:t>
      </w:r>
    </w:p>
    <w:p>
      <w:pPr>
        <w:pStyle w:val="Style22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i/>
          <w:color w:val="000000"/>
        </w:rPr>
        <w:t>Принцип сочетания оздоровительных, развивающих, воспитательных и развлекательных мероприятий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предусматривает соблюдение режима дня, разумное сочетание всех видов деятельности, взаимосвязь всех мероприятий в рамках тематического дня.</w:t>
      </w:r>
    </w:p>
    <w:p>
      <w:pPr>
        <w:pStyle w:val="Style22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i/>
          <w:color w:val="000000"/>
        </w:rPr>
        <w:t>Принцип гуманизации отношений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предполагает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построение отношений на основе уважения и доверия к человеку, на стремлении привести его к успеху.</w:t>
      </w:r>
    </w:p>
    <w:p>
      <w:pPr>
        <w:pStyle w:val="Style22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i/>
          <w:color w:val="000000"/>
        </w:rPr>
        <w:t>Принцип дифференциации воспитания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предполагает отбор содержания, форм и методов воспитания в соотношении с возрастными и индивидуально – психологическими особенностями дете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безопас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19"/>
        <w:spacing w:lineRule="auto" w:line="360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б организаторе лагеря:</w:t>
      </w:r>
    </w:p>
    <w:p>
      <w:pPr>
        <w:pStyle w:val="Style19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>Организатор отдыха и оздоровления детей – муниципальное бюджетное учреждение дополнительного образования городского округа «Город Архангельск» «Ломоносовский Дом детского творчества», на базе  -  МБУ ДО «ЛДДТ»(г.Архангельск, ул.Русанова, д.12 )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частники программы: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герь комплектуется на  июнь 2022 года из числа учащихся 7-17 лет, продолжительность смены  18 дней, количество детей - 54 человека. При комплектовании особое внимание уделяется детям из малообеспеченных, неполных семей, а также детям, находящимся в трудной жизненной ситуации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роки реализации программы: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этап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евраль – ма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(организационный) – анализ состояния проблемы,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планирования, согласования планов, сведение их в единый комплексный план с учетом обстановки и рекомендаций. 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этап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юн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(деятельностный) - координация действий, осуществление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запланированных мероприятий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этап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юл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(аналитический) – анализ и подведение итогов работы, планирование на следующий год с учетом рекомендаций, выработанных в результате анализа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Цель и задачи программы. </w:t>
      </w:r>
    </w:p>
    <w:p>
      <w:pPr>
        <w:pStyle w:val="Normal"/>
        <w:spacing w:lineRule="auto" w:line="36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ормирование у воспитанников ценностного отношения к труду, понимание его роли в жизни человека и общества путем раннего профориентирования для детей 7-12 лет и определения предпрофильной подготовки для подростков 13-17 лет.</w:t>
      </w:r>
    </w:p>
    <w:p>
      <w:pPr>
        <w:pStyle w:val="Normal"/>
        <w:spacing w:lineRule="auto" w:line="36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вития социальной активности личности воспитанников через  </w:t>
      </w:r>
      <w:r>
        <w:rPr>
          <w:rFonts w:cs="Times New Roman" w:ascii="Times New Roman" w:hAnsi="Times New Roman"/>
          <w:color w:val="000000"/>
          <w:sz w:val="24"/>
          <w:szCs w:val="24"/>
        </w:rPr>
        <w:t>вовлечение    детей в различные виды деятельности;</w:t>
      </w:r>
    </w:p>
    <w:p>
      <w:pPr>
        <w:pStyle w:val="Normal"/>
        <w:spacing w:lineRule="auto" w:line="360" w:before="0" w:after="0"/>
        <w:ind w:firstLine="42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oft skills(гибких навыков);</w:t>
      </w:r>
    </w:p>
    <w:p>
      <w:pPr>
        <w:pStyle w:val="Style19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рганизация активного отдыха и оздоровление детей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</w:rPr>
        <w:t>Независимо от профиля лагеря  комплексная организация отдыха и занятости воспитанников в летний период направлена на:</w:t>
      </w:r>
    </w:p>
    <w:p>
      <w:pPr>
        <w:pStyle w:val="Style19"/>
        <w:shd w:fill="FFFFFF" w:val="clear"/>
        <w:spacing w:lineRule="auto" w:line="360" w:before="0" w:after="0"/>
        <w:ind w:left="788" w:hanging="0"/>
        <w:jc w:val="both"/>
        <w:textAlignment w:val="baseline"/>
        <w:rPr>
          <w:color w:val="000000"/>
        </w:rPr>
      </w:pPr>
      <w:r>
        <w:rPr>
          <w:color w:val="000000"/>
        </w:rPr>
        <w:t>обеспечение условий для нормальной жизнедеятельности детей в лагере;</w:t>
      </w:r>
    </w:p>
    <w:p>
      <w:pPr>
        <w:pStyle w:val="Style19"/>
        <w:shd w:fill="FFFFFF" w:val="clear"/>
        <w:spacing w:lineRule="auto" w:line="360" w:before="0" w:after="0"/>
        <w:ind w:left="788" w:hanging="0"/>
        <w:jc w:val="both"/>
        <w:textAlignment w:val="baseline"/>
        <w:rPr>
          <w:color w:val="000000"/>
        </w:rPr>
      </w:pPr>
      <w:r>
        <w:rPr>
          <w:color w:val="000000"/>
        </w:rPr>
        <w:t>обеспечение условий для выполнения </w:t>
      </w:r>
      <w:hyperlink r:id="rId10">
        <w:r>
          <w:rPr>
            <w:rStyle w:val="InternetLink"/>
            <w:color w:val="000000"/>
            <w:u w:val="none"/>
          </w:rPr>
          <w:t>санитарно-гигиенических норм</w:t>
        </w:r>
      </w:hyperlink>
      <w:r>
        <w:rPr/>
        <w:t> и</w:t>
      </w:r>
      <w:r>
        <w:rPr>
          <w:color w:val="000000"/>
        </w:rPr>
        <w:t xml:space="preserve"> правил, эпидемиологической и противопожарной безопасности, обеспечивающих у детей охрану и укрепления здоровья, профилактику заболеваний, текущее медицинское обслуживание, закаливание организма, режим питания, формирование навыков здорового образа жизни;</w:t>
      </w:r>
    </w:p>
    <w:p>
      <w:pPr>
        <w:pStyle w:val="Style19"/>
        <w:shd w:fill="FFFFFF" w:val="clear"/>
        <w:spacing w:lineRule="auto" w:line="360" w:before="0" w:after="0"/>
        <w:ind w:left="788" w:hanging="0"/>
        <w:jc w:val="both"/>
        <w:textAlignment w:val="baseline"/>
        <w:rPr>
          <w:color w:val="000000"/>
        </w:rPr>
      </w:pPr>
      <w:r>
        <w:rPr>
          <w:color w:val="000000"/>
        </w:rPr>
        <w:t>организацию культурно – досуговой деятельности, обеспечивающей разумное и полезное проведение детьми свободного времени, их духовно - нравственное развитие, приобщение к ценностям культуры и искусства;</w:t>
      </w:r>
    </w:p>
    <w:p>
      <w:pPr>
        <w:pStyle w:val="Style19"/>
        <w:shd w:fill="FFFFFF" w:val="clear"/>
        <w:spacing w:lineRule="auto" w:line="360" w:before="0" w:after="0"/>
        <w:ind w:left="788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создание условий по предупреждению правонарушений и преступлений среди детей, профилактике ДТТ и употребления психоактивных веществ. </w:t>
      </w:r>
    </w:p>
    <w:p>
      <w:pPr>
        <w:pStyle w:val="Style19"/>
        <w:shd w:fill="FFFFFF" w:val="clear"/>
        <w:spacing w:lineRule="auto" w:line="360" w:before="0" w:after="0"/>
        <w:ind w:left="788" w:hanging="0"/>
        <w:jc w:val="both"/>
        <w:textAlignment w:val="baseline"/>
        <w:rPr/>
      </w:pPr>
      <w:r>
        <w:rPr>
          <w:iCs/>
          <w:color w:val="000000"/>
          <w:shd w:fill="FFFFFF" w:val="clear"/>
        </w:rPr>
        <w:t xml:space="preserve">Поэтому планируя работу летнего оздоровительного лагеря, обязательно включаются мероприятия, направленные на пропаганду здорового образа жизни, правильного питания,  на патриотическое и правовое воспитание, а также на профилактику дорожно-транспортного травматизма и правонарушений среди детей. </w:t>
      </w:r>
    </w:p>
    <w:p>
      <w:pPr>
        <w:pStyle w:val="Style19"/>
        <w:shd w:fill="FFFFFF" w:val="clear"/>
        <w:spacing w:lineRule="auto" w:line="360" w:before="0" w:after="0"/>
        <w:ind w:left="788" w:hanging="0"/>
        <w:jc w:val="both"/>
        <w:textAlignment w:val="baseline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Ожидаемые результаты.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удовлетворенность родителей и детей качеством предоставляемой услуги;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оздоровление, укрепление здоровья детей через: соблюдение режима питания; витаминизацию организма; организацию игр и проведение мероприятий на свежем воздухе;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тсутствие травматизма, пищевых отравлений и инфекционных заболеваний;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активное участие детей в мероприятиях, насыщенность программы лагеря социокультурными мероприятиями;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ценка эффективности реализации программы.</w:t>
      </w:r>
    </w:p>
    <w:p>
      <w:pPr>
        <w:pStyle w:val="Normal"/>
        <w:spacing w:lineRule="auto" w:line="360" w:before="0" w:after="0"/>
        <w:ind w:firstLine="36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Критерии эффективности: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реализация программы в полном объеме;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тепень удовлетворенности участников программы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Для отслеживания результативности программы будут использованы следующие методы: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кетирование детей и родителей на начальном этапе и в конце смены с целью выявления уровня удовлетворенности предоставляемой услугой.;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блюдение за поведением детей во время игр, позволяющее выявить уровень коммуникативности, заинтересованности мероприятиями, достижения;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ализ заполнения «Экрана настроения»;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ализ выполнения плана работы лагер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конце смены будет подготовлен аналитический отчет о результатах реализации программы, подготовлены фото и видео материалы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. Содержание  программы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рограммные мероприятия:</w:t>
      </w:r>
    </w:p>
    <w:tbl>
      <w:tblPr>
        <w:tblW w:w="987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00"/>
        <w:gridCol w:w="3444"/>
        <w:gridCol w:w="592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роведения</w:t>
            </w:r>
          </w:p>
        </w:tc>
      </w:tr>
      <w:tr>
        <w:trPr>
          <w:trHeight w:val="11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о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ориентационные игры; профориентационные мероприятия; информационно - ознакомительные блоки «Введение в специальность» (показ слайдов о профессиях и специальностях); конкурсные програм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художника. День библиотекаря «С книгой по жизни». День актера. Конкурс актерского мастерства. День музыканта. День кинолога. Мастер-класс по танцам. День скульптора и т.д.</w:t>
            </w:r>
          </w:p>
        </w:tc>
      </w:tr>
      <w:tr>
        <w:trPr>
          <w:trHeight w:val="15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портивная утренняя зарядка под музыку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тка здоровья, </w:t>
            </w:r>
            <w:r>
              <w:rPr>
                <w:bCs/>
                <w:sz w:val="24"/>
                <w:szCs w:val="24"/>
              </w:rPr>
              <w:t xml:space="preserve">комплекс здоровье сберегающих упражнений, приемы закаливания.                                      </w:t>
            </w:r>
            <w:r>
              <w:rPr>
                <w:sz w:val="24"/>
                <w:szCs w:val="24"/>
              </w:rPr>
              <w:t>Комплекс спортивных мероприятий, витаминизация,  походы, беседы о ЗОЖ, игры, эстафеты.</w:t>
            </w:r>
          </w:p>
          <w:p>
            <w:pPr>
              <w:pStyle w:val="TextBody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дополнительные общеразвивающие программы «Основы плавания», «Безопасное детство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стер – классах, конкурсы рисунков, конкурсы поделок, креатив-сессии, День рождения дополнительного образования, КТД, экскурс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 дополнительная общеразвивающая программа «Детская веранда»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/>
        <w:t>Режим дн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Элементы режима д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Расписание режима дня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(с 9.00 до 15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бор детей, заря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00-9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тренняя линей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15-9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30-1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по плану работы лагеря, культурно-массовые и оздоровитель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.00-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.00-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вободное 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ход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.0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/>
        <w:t>Календарный  план смен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комств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страция дет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руг знакомства «Я+ТЫ =МЫ»                  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ерация «Уют». Выбор органа самоуправления в отрядах лагеря, оформление уголка, подготовка визитки.  Знакомство с наставниками.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здник, посвященный Дню защиты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тоговый огонёк.      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День здоровья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2.06.20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треча детей, минутка здоровья 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2. Праздник открытия лагер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раткосрочная дополнительная общеразвивающая программа «Безопасное детство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Игры на свежем воздух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тоговый огоне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нь народного мастера»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6.2022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треча детей, минутка здоровь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нятия в мастерских. Краткосрочная  дополнительная программа «Детская веранда»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3.  Игры на свежем воздух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овый огонё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эколога»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стреча детей. Минутка здоровья, как ухаживать за рук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ологическая операция «Чистый двор». Игра – квест «РСМ»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ы на свежем воздух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овый огонё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усского языка»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стреча детей. Минутка здоровь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нгвистический коллаж «Современный лексикон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Квест «Сказки Пушкина»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4. Игры на свежем воздух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тоговый огонё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актера»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стреча детей.</w:t>
            </w:r>
          </w:p>
          <w:p>
            <w:pPr>
              <w:pStyle w:val="Style19"/>
              <w:shd w:fill="FFFFFF" w:val="clear"/>
              <w:spacing w:lineRule="auto" w:line="360" w:before="0" w:after="0"/>
              <w:textAlignment w:val="baseline"/>
              <w:rPr>
                <w:bCs/>
                <w:color w:val="000000"/>
              </w:rPr>
            </w:pPr>
            <w:r>
              <w:rPr/>
              <w:t>2. Конкурс актерского мастерства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3. Отрядные мероприятия, экскурсии, выезды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4.Итоговый огоне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рофессий будущего»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стреча детей. Минутка здоровья 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ТД «Заглянем в будущее»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3. Курс «Умею сам – научу другого»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ездка в кинотеат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ы на свежем воздух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тоговый огоне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друзей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.20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треча детей. Минутка  безопасности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кола всезнаек. Игровая программа о вежливых словах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овая программа «Сто затей для ста друзей»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4. Игры на свежем воздухе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5. Подготовка ко  Дню России</w:t>
            </w:r>
          </w:p>
        </w:tc>
      </w:tr>
      <w:tr>
        <w:trPr>
          <w:trHeight w:val="12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мороженщика»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2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треча детей. Минутка здоровь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-квест «В поисках тайной комнаты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тер - класс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овый огонек</w:t>
            </w:r>
          </w:p>
        </w:tc>
      </w:tr>
      <w:tr>
        <w:trPr>
          <w:trHeight w:val="14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гражданина России»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2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треча детей. Минутка здоровья.«Закаливание»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 xml:space="preserve">День России. </w:t>
            </w:r>
            <w:r>
              <w:rPr>
                <w:sz w:val="24"/>
                <w:szCs w:val="24"/>
              </w:rPr>
              <w:t>Школа всезнаек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здравление жителей города Архангельска с Днем России (запись онлайн)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4. Игры на свежем воздухе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5.Итоговый огоне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блогера»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2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треча детей. Минутка здоровья. Разговор о правильном питании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Игровая программа «Тик-ток шоу»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3.Итоговый огоне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дополнительного образования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2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треча детей. Минутка здоровья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ТД «Дом творчества представляет…»(ко Дню рождения дополнительного образования). Флешмоб  «Я люблю Дом творчества»(посвященный Дню рождения дополнительного образования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овый огонек.</w:t>
            </w:r>
          </w:p>
        </w:tc>
      </w:tr>
      <w:tr>
        <w:trPr>
          <w:trHeight w:val="15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экономиста»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44"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Минутка безопасности «Как вести себя на дороге?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 «Юный экономист»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тоговый огоне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медицинского работника»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Экскурсия 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ект «Встреча с интересным человеком»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4. Игры на свежем воздухе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5. Итоговый огоне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порта»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2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треча детей. Минутка здоровья 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лая спартакиада под девизом: «Мы за здоровый образ жизни». Первенство лагеря по различным видам спор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срочная дополнительная общеразвивающая программа «Основы плавания» (занятие1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овый огонек</w:t>
            </w:r>
          </w:p>
        </w:tc>
      </w:tr>
      <w:tr>
        <w:trPr>
          <w:trHeight w:val="15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 безопасности»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реча детей. Минутка здоровь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ткосрочная дополнительная общеразвивающая программа «Основы плавания»(занятие 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ый дайджест со специалистами ГИБДД, ГИМС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тоговый огоне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кинолога»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реча детей. Минутка здоровь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 «Встреча с интересным человеком. Кинолог.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рисунков «Собака – друг челове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овый огоне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амяти»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нь памяти и скорби. Чтение стихов, митинг, возложение цветов к мемориалу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крытие лагерной смены «Праздничный концерт» Награждение. Подведение итогов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4. Ресурсное обеспечение программы.</w:t>
      </w:r>
    </w:p>
    <w:p>
      <w:pPr>
        <w:pStyle w:val="Normal"/>
        <w:spacing w:lineRule="auto" w:line="360" w:before="0" w:after="0"/>
        <w:ind w:firstLine="708"/>
        <w:textAlignment w:val="baseline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 xml:space="preserve">4.1. 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 xml:space="preserve"> Кадровое обеспечение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Начальник лагеря</w:t>
      </w:r>
      <w:r>
        <w:rPr>
          <w:rFonts w:cs="Times New Roman" w:ascii="Times New Roman" w:hAnsi="Times New Roman"/>
          <w:color w:val="333333"/>
          <w:sz w:val="24"/>
          <w:szCs w:val="24"/>
        </w:rPr>
        <w:t> обеспечивает общее руководство деятельностью смены лагеря, создает безопасные условия для проведения образовательной и оздоровительной работы, занятости воспитанников, их трудов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оспитатели</w:t>
      </w:r>
      <w:r>
        <w:rPr>
          <w:rFonts w:cs="Times New Roman" w:ascii="Times New Roman" w:hAnsi="Times New Roman"/>
          <w:color w:val="333333"/>
          <w:sz w:val="24"/>
          <w:szCs w:val="24"/>
        </w:rPr>
        <w:t> несут ответственность за жизнь и здоровье детей, соблюдение распорядка дня, норм санитарной и пожарной безопасности, организацию и содержание оздоровительно - воспитательной деятельности, работу органов самоуправления и проведения досуговых мероприятий в рамках программы деятельности отряд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Педагоги-организаторы </w:t>
      </w:r>
      <w:r>
        <w:rPr>
          <w:rFonts w:cs="Times New Roman" w:ascii="Times New Roman" w:hAnsi="Times New Roman"/>
          <w:color w:val="333333"/>
          <w:sz w:val="24"/>
          <w:szCs w:val="24"/>
        </w:rPr>
        <w:t>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Педагоги дополнительного образова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едут краткосрочные  дополнительные общеразвивающие программы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Специальные кадры ( медсестра)</w:t>
      </w:r>
      <w:r>
        <w:rPr>
          <w:rFonts w:cs="Times New Roman" w:ascii="Times New Roman" w:hAnsi="Times New Roman"/>
          <w:color w:val="333333"/>
          <w:sz w:val="24"/>
          <w:szCs w:val="24"/>
        </w:rPr>
        <w:t> осуществляют специализированную педагогическую и медицинскую  деятельность в рамках функциональных обязательностей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4.2. Информационно-методическое обеспечение программы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зработана и собрана нормативно – правовая документация, регламентирующая деятельность лагеря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зработаны должностные инструкции и инструкции по ТБ, ППБ, правилам безопасности проведения массовых мероприятий, проведения экскурсий, организации выхода и транспортировки детей и т.д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зработана документация по работе лагеря: санитарно-эпидемиологическое заключение, акт о приемке лагеря, меню, график работы персонала, режим дня, договора с родителями, журналы инструктажей, журнал посещаемости детьми лагеря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Разработано программное и дидактическое обеспечение работы творческих мастерских,  библиотечки методической литературы по вопросам организации жизнедеятельности в лагере, разработки сценариев, вопросники диагностик.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зработаны планы лагерной смены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формляются различные профилактические информационные уголки: «Азбука здоровья», «Забота.Защита.Законность.,  «Безопасность ради жизни», фотозарисовки о прошедших днях и др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В оформлении отрядных комнат огромное поле деятельности предоставляется воспитанникам лагеря: изобретательство и творчество и отрядные комнаты становятся яркими, необычными, а главное очень уютными и комфортными для посетителей лагеря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4.3. Особенности материально-технического обеспечения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Все площадки лагеря обеспечиваются канцелярскими товарами, средствами личной гигиены, играми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оей деятельности детский оздоровительный лагерь активно взаимодействует с социальными партнерами, привлекая их к организации и проведению мероприятий, используя их материальную,  культурную базу и возможности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профилактики и предотвращения рисков распростран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19 закуплено достаточное количество дезинфицирующих средств и средств индивидуальной защи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Финансирование лагеря осуществляется из средств областного и городского бюджето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Список литературы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ева, И. Д. Парад профессий: весѐлые познавательные игры для учащихся 5-10 классов / И. Д. Агеева // Последний звонок.- 2007.- № 7.- С. 3-8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узенко А.П. Как сделать отдых детей незабываемым праздником. Волгоград: Учитель, 2007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нчарова Е.И., Е.В.Савченко, О.Е. Жиренко. Школьный летний лагерь. Москва «ВАКО» 2004 г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ова Е. В. Профориентационная работа в школе: методическое пособие. - Москва: Просвещение, 2007. – 95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дравствуй, лето: Сборник инструктивно-методических материалов для организаторов летнего отдыха и оздоровления детей и подростков / Под общ. Ред. С.И. Калашникова, С.В. Адаменко – Ставрополь: СКИПКРО, 2005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Интересные каникулы. Сборник программ и сценариев для оздоровительно-образовательных центров, детских лагерей и площадок» /под ред. А.Г.Лазаревой. – М.: Илекса; Москва/Ставрополь:, 2012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ещинская В.В. «Праздники для младших школьников» ООО «Аделант», 2009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обачева С.И. Организация досуговых, творческих и игровых мероприятий в летнем лагере. Москва: ВАКО, 2007 г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тодическое пособие по организации летнего отдыха детей / Сост.: С.П. Беткер, Е.Н. Лемня, Г.Ф. Ренёва; Под ред. Е.Г. Мазуровой. - Ханты-Мансийск: ГУИПП «Полиграфист», 2001. - 172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досуговых, творческих и игровых мероприятий в летнем лагере. С.И. Лобачева. Москва: ВАКО, 2007 г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14">
    <w:name w:val="c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C32">
    <w:name w:val="c32"/>
    <w:qFormat/>
    <w:rPr/>
  </w:style>
  <w:style w:type="character" w:styleId="Ff9">
    <w:name w:val="ff9"/>
    <w:basedOn w:val="Style14"/>
    <w:qFormat/>
    <w:rPr/>
  </w:style>
  <w:style w:type="character" w:styleId="Style18">
    <w:name w:val="_"/>
    <w:basedOn w:val="Style14"/>
    <w:qFormat/>
    <w:rPr/>
  </w:style>
  <w:style w:type="character" w:styleId="Ff2">
    <w:name w:val="ff2"/>
    <w:basedOn w:val="Style14"/>
    <w:qFormat/>
    <w:rPr/>
  </w:style>
  <w:style w:type="character" w:styleId="Ff5">
    <w:name w:val="ff5"/>
    <w:basedOn w:val="Style14"/>
    <w:qFormat/>
    <w:rPr/>
  </w:style>
  <w:style w:type="character" w:styleId="Lsd">
    <w:name w:val="lsd"/>
    <w:basedOn w:val="Style14"/>
    <w:qFormat/>
    <w:rPr/>
  </w:style>
  <w:style w:type="character" w:styleId="Ff6">
    <w:name w:val="ff6"/>
    <w:basedOn w:val="Style14"/>
    <w:qFormat/>
    <w:rPr/>
  </w:style>
  <w:style w:type="character" w:styleId="Lse">
    <w:name w:val="lse"/>
    <w:basedOn w:val="Style14"/>
    <w:qFormat/>
    <w:rPr/>
  </w:style>
  <w:style w:type="character" w:styleId="Ls3">
    <w:name w:val="l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vzaimootnoshenie/" TargetMode="External"/><Relationship Id="rId4" Type="http://schemas.openxmlformats.org/officeDocument/2006/relationships/hyperlink" Target="https://pandia.ru/text/category/koll/" TargetMode="External"/><Relationship Id="rId5" Type="http://schemas.openxmlformats.org/officeDocument/2006/relationships/hyperlink" Target="http://www.arhcity.ru/data/1700/1.doc" TargetMode="External"/><Relationship Id="rId6" Type="http://schemas.openxmlformats.org/officeDocument/2006/relationships/hyperlink" Target="http://www.arhcity.ru/data/1700/3.doc" TargetMode="External"/><Relationship Id="rId7" Type="http://schemas.openxmlformats.org/officeDocument/2006/relationships/hyperlink" Target="http://www.arhcity.ru/data/1700/4.doc" TargetMode="External"/><Relationship Id="rId8" Type="http://schemas.openxmlformats.org/officeDocument/2006/relationships/hyperlink" Target="http://www.arhcity.ru/data/1700/9.doc" TargetMode="External"/><Relationship Id="rId9" Type="http://schemas.openxmlformats.org/officeDocument/2006/relationships/hyperlink" Target="http://www.arhcity.ru/data/1152/Post184_24022016.pdf" TargetMode="External"/><Relationship Id="rId10" Type="http://schemas.openxmlformats.org/officeDocument/2006/relationships/hyperlink" Target="https://pandia.ru/text/category/sanitarnie_norm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2:00Z</dcterms:created>
  <dc:creator>User</dc:creator>
  <dc:description/>
  <cp:keywords/>
  <dc:language>en-US</dc:language>
  <cp:lastModifiedBy>User</cp:lastModifiedBy>
  <cp:lastPrinted>2022-02-18T16:39:00Z</cp:lastPrinted>
  <dcterms:modified xsi:type="dcterms:W3CDTF">2022-05-16T07:07:00Z</dcterms:modified>
  <cp:revision>33</cp:revision>
  <dc:subject/>
  <dc:title/>
</cp:coreProperties>
</file>