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025</wp:posOffset>
            </wp:positionH>
            <wp:positionV relativeFrom="page">
              <wp:posOffset>0</wp:posOffset>
            </wp:positionV>
            <wp:extent cx="7486650" cy="1068705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занятости детей в период летних каникул является приоритетным направлением государственной политики в области образования и воспитания детей и подростко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агерь с дневным пребыванием учащихся следует рассматривать как этап его жизни, предполагающий создание условий не только для физического оздоровления, но и для личностного роста человека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>Лагерь дневного пребывания детей, организованный на базе МБУ ДО «ЛДДТ» - это место, где может быть очень эффективно построена работа по включению ребенка в разностороннюю творческую деятельность, с максимальной пользой для здоровья и реализации творческих способност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Профиль лагеря: театральный.</w:t>
      </w:r>
      <w:r>
        <w:rPr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атр – это увлекательная форма умного досуга, которая дает возможность сопереживания, значит, воспитывает чувства; поднимает проблемы, заставляющие размышлять, анализировать окружающую жизнь, собственные поступки и поступки других люд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Программа  </w:t>
      </w:r>
      <w:r>
        <w:rPr>
          <w:color w:val="000000"/>
        </w:rPr>
        <w:t>обусловлена возрастными особенностями детей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 к. именно в этом возрасте закладывается фундамент творческой личности, закрепляются нравственные нормы поведения в обществе, формируется духовность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>Отличительная особенность</w:t>
      </w:r>
      <w:r>
        <w:rPr>
          <w:color w:val="000000"/>
        </w:rPr>
        <w:t> данной программы состоит в том, что она не ставит перед собой задачи воспитания профессионалов (артистов, чтецов), а решает проблемы гармоничного развития личности, т.к. овладение актерским мастерством - универсальное средство эмоционального и физического развития, нравственного и художественного воспитания детей, формирующее их внутренний мир.</w:t>
      </w:r>
    </w:p>
    <w:p>
      <w:pPr>
        <w:pStyle w:val="Style20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9.12.2012 № 273-ФЗ "Об образовании в Российской Федерации"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4.07.1998 № 124-ФЗ "Об основных гарантиях прав ребенка в Российской Федерации".</w:t>
        </w:r>
      </w:hyperlink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т 24.06.1999 № 120-ФЗ "Об основах системы профилактики безнадзорности и правонарушений несовершеннолетних".</w:t>
        </w:r>
      </w:hyperlink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.</w:t>
        </w:r>
      </w:hyperlink>
    </w:p>
    <w:p>
      <w:pPr>
        <w:pStyle w:val="Normal"/>
        <w:spacing w:lineRule="auto" w:line="240" w:before="0" w:after="0"/>
        <w:ind w:left="644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главного санитарного врача РФ № 28 от 28.09.2020 «Об утверждении    СП.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организаторе лагеря:</w:t>
      </w:r>
    </w:p>
    <w:p>
      <w:pPr>
        <w:pStyle w:val="Style20"/>
        <w:spacing w:before="0" w:after="0"/>
        <w:ind w:firstLine="284"/>
        <w:jc w:val="both"/>
        <w:rPr/>
      </w:pPr>
      <w:r>
        <w:rPr>
          <w:color w:val="000000"/>
        </w:rPr>
        <w:t>Организатор отдыха и оздоровления детей – муниципальное бюджетное учреждение дополнительного образования городского округа «Город Архангельск» «Ломоносовский Дом детского творчества», на базе  -  МБУ ДО «ЛДДТ»(г.Архангельск, ул.Русанова, д.12 )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частники программы: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герь комплектуется на  июнь 2023 года из числа учащихся 7-17 лет, продолжительность смены  18 дней, количество детей - 58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роки реализации программы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евраль – ма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организационный) – анализ состояния проблемы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планирования, разработка или корректировка  рабочей программы воспитания лагеря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юн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(деятельностный 01 по 22 июня 2023 года) - координация действий, осуществление запланированных мероприятий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юл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(аналитический) – анализ и подведение итогов работы, планирование на следующий год с учетом рекомендаций, выработанных в результате анализа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ь и задачи программы. 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здание благоприятных условий для организации полноценного отдыха, занятости и оздоровления детей и подростков в летний период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е творческой активности личности воспитанников через  </w:t>
      </w:r>
      <w:r>
        <w:rPr>
          <w:rFonts w:cs="Times New Roman" w:ascii="Times New Roman" w:hAnsi="Times New Roman"/>
          <w:color w:val="000000"/>
          <w:sz w:val="24"/>
          <w:szCs w:val="24"/>
        </w:rPr>
        <w:t>вовлечение   в различные виды театрализованной деятельности;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й и подростковой безнадзорности, правонарушений в летний период;</w:t>
      </w:r>
    </w:p>
    <w:p>
      <w:pPr>
        <w:pStyle w:val="Style20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рганизация активного отдыха и оздоровление де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ормирование навыков общения и толерантности, культурного поведения.</w:t>
      </w:r>
    </w:p>
    <w:p>
      <w:pPr>
        <w:pStyle w:val="Style20"/>
        <w:shd w:fill="FFFFFF" w:val="clear"/>
        <w:spacing w:before="0" w:after="0"/>
        <w:ind w:firstLine="708"/>
        <w:jc w:val="both"/>
        <w:textAlignment w:val="baseline"/>
        <w:rPr/>
      </w:pPr>
      <w:r>
        <w:rPr>
          <w:iCs/>
          <w:color w:val="000000"/>
          <w:shd w:fill="FFFFFF" w:val="clear"/>
        </w:rPr>
        <w:t xml:space="preserve">В работу летнего оздоровительного лагеря, обязательно включаются мероприятия, направленные на пропаганду здорового образа жизни, правильного питания,  на патриотическое и правовое воспитание, а также на профилактику дорожно-транспортного травматизма и правонарушений среди детей. </w:t>
      </w:r>
    </w:p>
    <w:p>
      <w:pPr>
        <w:pStyle w:val="Style20"/>
        <w:shd w:fill="FFFFFF" w:val="clear"/>
        <w:spacing w:before="0" w:after="0"/>
        <w:ind w:left="788" w:hanging="0"/>
        <w:jc w:val="both"/>
        <w:textAlignment w:val="baseline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Ожидаемые результаты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удовлетворенность родителей и детей качеством предоставляемой услуги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оздоровление, укрепление здоровья детей через: соблюдение режима питания; витаминизацию организма; организацию игр и проведение мероприятий на свежем воздухе;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сутствие травматизма, пищевых отравлений и инфекционных заболеваний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ктивное участие детей в мероприятиях, насыщенность программы лагеря социокультурными мероприятиям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ценка эффективности реализации программы.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Критерии эффективности: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ализация программы в полном объем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епень удовлетворенности участников программ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Для отслеживания результативности программы будут использованы следующие     методы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кетирование детей и родителей на начальном этапе и в конце смены с целью выявления уровня удовлетворенности предоставляемой услугой.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блюдение за поведением детей во время игр, позволяющее выявить уровень коммуникативности, заинтересованности мероприятиями, достижен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заполнения «Экрана настроения»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нализ выполнения плана работы лагер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конце смены будет подготовлен аналитический отчет о результатах реализации программы, подготовлены фото и видео материал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3. Содержание  программы.</w:t>
      </w:r>
    </w:p>
    <w:p>
      <w:pPr>
        <w:pStyle w:val="Docdata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Данная программа </w:t>
      </w:r>
      <w:r>
        <w:rPr>
          <w:bCs/>
          <w:color w:val="000000"/>
        </w:rPr>
        <w:t xml:space="preserve">по своей направленности </w:t>
      </w:r>
      <w:r>
        <w:rPr>
          <w:color w:val="000000"/>
        </w:rPr>
        <w:t>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В рамках программы будет реализована программа воспитания лагеря , целью которой является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Docdata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ля достижения задач профильной театральной смены сюжетная линия программы будет построена по правилам квеста. Каждый день отряды будут получать задания, после выполнения которых получают  кодовое слово, которое поможет им в конце смены отыскать клад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color w:val="000000"/>
        </w:rPr>
        <w:t>По продолжительности программа является краткосрочной, т. е. реализуется в течение лагерной смены 18 дне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работы в лагере:</w:t>
      </w:r>
    </w:p>
    <w:tbl>
      <w:tblPr>
        <w:tblW w:w="987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00"/>
        <w:gridCol w:w="3444"/>
        <w:gridCol w:w="59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оведения</w:t>
            </w:r>
          </w:p>
        </w:tc>
      </w:tr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рамках Дней единых действий.</w:t>
            </w:r>
          </w:p>
        </w:tc>
      </w:tr>
      <w:tr>
        <w:trPr>
          <w:trHeight w:val="8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ортивная утренняя зарядка под музыку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нутка здоровья, </w:t>
            </w:r>
            <w:r>
              <w:rPr>
                <w:bCs/>
                <w:sz w:val="24"/>
                <w:szCs w:val="24"/>
              </w:rPr>
              <w:t xml:space="preserve">комплекс здоровье сберегающих упражнений, приемы закаливания.                                      </w:t>
            </w:r>
            <w:r>
              <w:rPr>
                <w:sz w:val="24"/>
                <w:szCs w:val="24"/>
              </w:rPr>
              <w:t>Комплекс спортивных мероприятий, витаминизация,  походы, беседы о ЗОЖ, игры, эстафеты.</w:t>
            </w:r>
          </w:p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дополнительные общеразвивающие программы «Основы плавания», «Безопасное детство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театрально-игровой направленности, конкурсы, посещение театров, выставок, мастер-классы и т.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Режим дн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Элементы режима д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списание режима дня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(с 9.00 до 15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бор детей, заряд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00-9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тренняя линей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15-9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втр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9.30-1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бота по плану работы лагеря, культурно-массовые и оздоровительны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.00-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вободное 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Уход дом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5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Календарный  план смен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детей. Торжественная линейка с выносом флаг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руг знакомства «Я+ТЫ =МЫ»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ерация «Уют». Выбор органа самоуправления в отрядах лагеря, оформление уголка, подготовка визитки.  Знакомство с наставниками.      Игра «С чего начинается театр?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здник, посвященный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тоговый огонёк.      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, минутка здоровья 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. Праздник открытия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раткосрочная дополнительная общеразвивающая программа «Безопасное дет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гры на свежем воздух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день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, минутка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нятия в мастерских. Краткосрочная  дополнительная программа «Детская веранда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3.  Игры на свежем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огонё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реча детей. Минутка здоровья, как ухаживать за ру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Бродячие артисты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ый огонё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стреча детей. Минутка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ая программа «Экспром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Экскурс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4. Игры на свежем воздух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вый огонё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стреча детей.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/>
              <w:t>2. Конкурс актерского мастерств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3. Отрядные мероприятия ко Дню русского языка, экскурсии, выезды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4.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ьмо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стреча детей. Минутка здоровья 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2. Поездка в кино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гры на свежем возду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. Минутка  безопасности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кола всезнаек: игровая программа «Театральный реквизит»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4. Игры на свежем воздухе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5. Подготовка ко  Дню России</w:t>
            </w:r>
          </w:p>
        </w:tc>
      </w:tr>
      <w:tr>
        <w:trPr>
          <w:trHeight w:val="1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ы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детей. 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гра «Театральная фотоз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ядные мероприятия к 350-летию со Дня рождения Петр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огонек</w:t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ый ден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детей. Минутка здоровья.«Закаливание»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 xml:space="preserve">День России. </w:t>
            </w:r>
            <w:r>
              <w:rPr>
                <w:sz w:val="24"/>
                <w:szCs w:val="24"/>
              </w:rPr>
              <w:t>Школа всезнаек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здравление жителей города Архангельска с Днем России (запись онлайн)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4. Игры на свежем воздух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5.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надцатый день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. Минутка здоровья. Разговор о правильном питании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Игровая программа «Тик-ток шоу»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3.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надцатый день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треча детей. Минутка здоровь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ТД «Дом творчества представляет…»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ый огонек.</w:t>
            </w:r>
          </w:p>
        </w:tc>
      </w:tr>
      <w:tr>
        <w:trPr>
          <w:trHeight w:val="12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адцаты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44" w:hanging="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детей. Минутка безопасности «Как вести себя на дорог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ездка в театр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нутка здоровья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афиш к просмотренному спектаклю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 театральных масок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4. Игры на свежем воздух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5. Итоговый огон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адцатый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треча детей. Минутка здоровья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ая спартакиада под девизом: «Мы за здоровый образ жизни». Первенство лагеря по различным видам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срочная дополнительная общеразвивающая программа «Основы плавания» (занятие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тоговый огонек</w:t>
            </w:r>
          </w:p>
        </w:tc>
      </w:tr>
      <w:tr>
        <w:trPr>
          <w:trHeight w:val="15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надцаты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а детей. 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ткосрочная дополнительная общеразвивающая программа «Основы плавания»(занятие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ый дайджест со специалистами ГИБДД, ГИМС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надцаты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стреча детей. Минутка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коспле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овый огон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емнадцатый д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нь памяти и скорби. Чтение стихов, митинг, возложение цветов к мемориалу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ытие лагерной смены «Фестиваль искусств» Награждение. Подведение итогов театрального квест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4. Ресурсное обеспечение программы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4.1. </w:t>
      </w: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 xml:space="preserve"> Кадровое обеспечение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Начальник лагеря</w:t>
      </w:r>
      <w:r>
        <w:rPr>
          <w:rFonts w:cs="Times New Roman" w:ascii="Times New Roman" w:hAnsi="Times New Roman"/>
          <w:color w:val="333333"/>
          <w:sz w:val="24"/>
          <w:szCs w:val="24"/>
        </w:rPr>
        <w:t> обеспечивает общее руководство деятельностью смены лагеря, создает безопасные условия для проведения образовательной и оздоровительной работы, занятости воспитанников, их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Воспитатели</w:t>
      </w:r>
      <w:r>
        <w:rPr>
          <w:rFonts w:cs="Times New Roman" w:ascii="Times New Roman" w:hAnsi="Times New Roman"/>
          <w:color w:val="333333"/>
          <w:sz w:val="24"/>
          <w:szCs w:val="24"/>
        </w:rPr>
        <w:t> несу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- воспитательной деятельности, работу органов самоуправления и проведения досуговых мероприятий в рамках программы деятельности отря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Педагоги-организаторы </w:t>
      </w:r>
      <w:r>
        <w:rPr>
          <w:rFonts w:cs="Times New Roman" w:ascii="Times New Roman" w:hAnsi="Times New Roman"/>
          <w:color w:val="333333"/>
          <w:sz w:val="24"/>
          <w:szCs w:val="24"/>
        </w:rPr>
        <w:t>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Педагоги дополнительного обра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едут краткосрочные  дополнительные общеразвивающие програм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Специальные кадры ( медсестра)</w:t>
      </w:r>
      <w:r>
        <w:rPr>
          <w:rFonts w:cs="Times New Roman" w:ascii="Times New Roman" w:hAnsi="Times New Roman"/>
          <w:color w:val="333333"/>
          <w:sz w:val="24"/>
          <w:szCs w:val="24"/>
        </w:rPr>
        <w:t> осуществляют специализированную педагогическую и медицинскую  деятельность в рамках функциональных обязательносте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2. Информационно-методическое обеспечение программы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отана и собрана нормативно – правовая документация, регламентирующая деятельность лагеря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отана документация по работе лагеря: санитарно-эпидемиологическое заключение, акт о приемке лагеря, меню, график работы персонала, режим дня, договора с родителями, журналы инструктажей, журнал посещаемости детьми лагеря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азработано программное и дидактическое обеспечение работы творческих мастерских,  библиотечки методической литературы по вопросам организации жизнедеятельности в лагере, разработки сценариев, вопросники диагностик.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отаны планы лагерной смены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формляются различные профилактические информационные уголки: «Азбука здоровья», «Забота.Защита.Законность.,  «Безопасность ради жизни», фотозарисовки о прошедших днях и др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В оформлении отрядных комнат огромное поле деятельности предоставляется воспитанникам лагеря: изобретательство и творчество и отрядные комнаты становятся яркими, необычными, а главное очень уютными и комфортными для посетителей лагер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4.3. Особенности материально-технического обеспеч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 xml:space="preserve">Лагерь обеспечиваются канцелярскими товарами, средствами личной гигиены, играми, спортивным инвентарем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оей деятельности детский оздоровительный лагерь активно взаимодействует с социальными партнерами, привлекая их к организации и проведению мероприятий, используя их материальную,  культурную базу и возмож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профилактики и предотвращения рисков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9 закуплено достаточное количество дезинфицирующих средств и средств индивидуальной защи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>Финансирование лагеря осуществляется из средств областного и городского бюджет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333333"/>
          <w:sz w:val="24"/>
          <w:szCs w:val="24"/>
        </w:rPr>
        <w:t>Список литературы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ева, И. Д. Парад профессий: весѐлые познавательные игры для учащихся 5-10 классов / И. Д. Агеева // Последний звонок.- 2007.- № 7.- С. 3-8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узенко А.П. Как сделать отдых детей незабываемым праздником. Волгоград: Учитель, 2007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ончарова Е.И., Е.В.Савченко, О.Е. Жиренко. Школьный летний лагерь. Москва «ВАКО» 2004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а Е. В. Профориентационная работа в школе: методическое пособие. - Москва: Просвещение, 2007. – 95 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равствуй, лето: Сборник инструктивно-методических материалов для организаторов летнего отдыха и оздоровления детей и подростков / Под общ. Ред. С.И. Калашникова, С.В. Адаменко – Ставрополь: СКИПКРО, 2005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Интересные каникулы. Сборник программ и сценариев для оздоровительно-образовательных центров, детских лагерей и площадок» /под ред. А.Г.Лазаревой. – М.: Илекса; Москва/Ставрополь:, 2012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ещинская В.В. «Праздники для младших школьников» ООО «Аделант», 2009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одическое пособие по организации летнего отдыха детей / Сост.: С.П. Беткер, Е.Н. Лемня, Г.Ф. Ренёва; Под ред. Е.Г. Мазуровой. - Ханты-Мансийск: ГУИПП «Полиграфист», 2001. - 172с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овых, творческих и игровых мероприятий в летнем лагере. С.И. Лобачева. Москва: ВАКО, 2007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32">
    <w:name w:val="c32"/>
    <w:qFormat/>
    <w:rPr/>
  </w:style>
  <w:style w:type="character" w:styleId="Ff9">
    <w:name w:val="ff9"/>
    <w:basedOn w:val="Style14"/>
    <w:qFormat/>
    <w:rPr/>
  </w:style>
  <w:style w:type="character" w:styleId="Style18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Ff5">
    <w:name w:val="ff5"/>
    <w:basedOn w:val="Style14"/>
    <w:qFormat/>
    <w:rPr/>
  </w:style>
  <w:style w:type="character" w:styleId="Lsd">
    <w:name w:val="lsd"/>
    <w:basedOn w:val="Style14"/>
    <w:qFormat/>
    <w:rPr/>
  </w:style>
  <w:style w:type="character" w:styleId="Ff6">
    <w:name w:val="ff6"/>
    <w:basedOn w:val="Style14"/>
    <w:qFormat/>
    <w:rPr/>
  </w:style>
  <w:style w:type="character" w:styleId="Lse">
    <w:name w:val="lse"/>
    <w:basedOn w:val="Style14"/>
    <w:qFormat/>
    <w:rPr/>
  </w:style>
  <w:style w:type="character" w:styleId="Ls3">
    <w:name w:val="ls3"/>
    <w:basedOn w:val="Style14"/>
    <w:qFormat/>
    <w:rPr/>
  </w:style>
  <w:style w:type="character" w:styleId="Style19">
    <w:name w:val="Без интервала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hcity.ru/data/1700/1.doc" TargetMode="External"/><Relationship Id="rId4" Type="http://schemas.openxmlformats.org/officeDocument/2006/relationships/hyperlink" Target="http://www.arhcity.ru/data/1700/3.doc" TargetMode="External"/><Relationship Id="rId5" Type="http://schemas.openxmlformats.org/officeDocument/2006/relationships/hyperlink" Target="http://www.arhcity.ru/data/1700/4.doc" TargetMode="External"/><Relationship Id="rId6" Type="http://schemas.openxmlformats.org/officeDocument/2006/relationships/hyperlink" Target="http://www.arhcity.ru/data/1700/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2:00Z</dcterms:created>
  <dc:creator>User</dc:creator>
  <dc:description/>
  <cp:keywords/>
  <dc:language>en-US</dc:language>
  <cp:lastModifiedBy>User</cp:lastModifiedBy>
  <cp:lastPrinted>2022-02-18T16:39:00Z</cp:lastPrinted>
  <dcterms:modified xsi:type="dcterms:W3CDTF">2023-03-23T12:01:00Z</dcterms:modified>
  <cp:revision>49</cp:revision>
  <dc:subject/>
  <dc:title/>
</cp:coreProperties>
</file>