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993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Департамент образования</w:t>
      </w:r>
    </w:p>
    <w:p>
      <w:pPr>
        <w:pStyle w:val="Style23"/>
        <w:ind w:left="-993" w:hanging="0"/>
        <w:jc w:val="center"/>
        <w:rPr/>
      </w:pPr>
      <w:r>
        <w:rPr>
          <w:rFonts w:cs="Times New Roman" w:ascii="Cambria" w:hAnsi="Cambria"/>
          <w:sz w:val="28"/>
          <w:szCs w:val="28"/>
        </w:rPr>
        <w:t>Администрации городского округа «Город Архангельск»</w:t>
      </w:r>
    </w:p>
    <w:p>
      <w:pPr>
        <w:pStyle w:val="Style23"/>
        <w:ind w:left="-993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23"/>
        <w:ind w:left="-993" w:hanging="0"/>
        <w:jc w:val="center"/>
        <w:rPr/>
      </w:pPr>
      <w:r>
        <w:rPr>
          <w:rFonts w:cs="Times New Roman" w:ascii="Cambria" w:hAnsi="Cambria"/>
          <w:sz w:val="28"/>
          <w:szCs w:val="28"/>
        </w:rPr>
        <w:t>городского округа «Город Архангельск»</w:t>
      </w:r>
    </w:p>
    <w:p>
      <w:pPr>
        <w:pStyle w:val="Style23"/>
        <w:ind w:left="-993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«Ломоносовский Дом детского творчества»</w:t>
      </w:r>
    </w:p>
    <w:p>
      <w:pPr>
        <w:pStyle w:val="Style23"/>
        <w:ind w:left="-993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СОГЛАСОВАНО                                                           УТВЕРЖДАЮ</w:t>
      </w:r>
    </w:p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  <w:t>на Педагогическом Совете                                    Директор МБУ ДО «ЛДДТ»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  <w:t>«___»_________2023 г.                                                          ________________Е.Н.Лямова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bCs/>
          <w:sz w:val="28"/>
          <w:szCs w:val="28"/>
        </w:rPr>
        <w:tab/>
        <w:t>«___»_______________2023 г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ПЛАН РАБОТЫ(с изменениями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Цель:</w:t>
      </w:r>
      <w:r>
        <w:rPr>
          <w:rFonts w:cs="Cambria" w:ascii="Cambria" w:hAnsi="Cambria"/>
          <w:sz w:val="28"/>
          <w:szCs w:val="28"/>
        </w:rPr>
        <w:t xml:space="preserve"> Развитие конкурентных преимуществ  учреждения для обеспечения широкой доступности, вариативности качественного   дополнительного    образования   в образовательном пространстве города Архангельска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  <w:t xml:space="preserve">1. Обеспечение </w:t>
      </w:r>
      <w:r>
        <w:rPr>
          <w:rFonts w:eastAsia="Times New Roman" w:cs="Cambria" w:ascii="Cambria" w:hAnsi="Cambria"/>
          <w:sz w:val="28"/>
          <w:szCs w:val="28"/>
        </w:rPr>
        <w:t>доступности, вариативности и равных возможностей</w:t>
      </w:r>
      <w:r>
        <w:rPr>
          <w:rFonts w:eastAsia="Times New Roman" w:cs="Times New Roman" w:ascii="Cambria" w:hAnsi="Cambria"/>
          <w:sz w:val="28"/>
          <w:szCs w:val="28"/>
        </w:rPr>
        <w:t>, необходимых для личностного развития, раннего профессионального самоопределения, формирования культуры наставничества и добровольчеств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2. Повышение квалификации и переподготовка педагогических кадров учреждения, используя внешние и внутренние ресурсы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3. Укрепление материально-технической базы учреждения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Cs/>
          <w:sz w:val="28"/>
          <w:szCs w:val="28"/>
          <w:lang w:eastAsia="ru-RU"/>
        </w:rPr>
        <w:t>Приоритетные направления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1. Обеспечение доступности, вариативности и равных возможностей получения учащимися дополнительного образования (дети с ОВЗ, в том числе дети – инвалиды)</w:t>
      </w:r>
      <w:r>
        <w:rPr>
          <w:rFonts w:cs="Cambria" w:ascii="Cambria" w:hAnsi="Cambria"/>
          <w:i/>
          <w:sz w:val="28"/>
          <w:szCs w:val="28"/>
        </w:rPr>
        <w:t>(в рамках проекта "Успех каждого ребенка"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</w:t>
      </w:r>
      <w:r>
        <w:rPr>
          <w:rFonts w:cs="Arial" w:ascii="Cambria" w:hAnsi="Cambria"/>
          <w:sz w:val="28"/>
          <w:szCs w:val="28"/>
          <w:shd w:fill="FFFFFF" w:val="clear"/>
        </w:rPr>
        <w:t>Укрепление культуры наставничества и добровольчества как естественной нормы жизни в обществе, где каждый участвует в его позитивном развитии</w:t>
      </w:r>
      <w:r>
        <w:rPr>
          <w:rFonts w:cs="Cambria" w:ascii="Cambria" w:hAnsi="Cambria"/>
          <w:i/>
          <w:sz w:val="28"/>
          <w:szCs w:val="28"/>
        </w:rPr>
        <w:t xml:space="preserve"> (проект "Социальная активность")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3. Подготовка профессиональных кадров, переподготовка и повышение квалификации </w:t>
      </w:r>
      <w:r>
        <w:rPr>
          <w:rFonts w:cs="Cambria" w:ascii="Cambria" w:hAnsi="Cambria"/>
          <w:i/>
          <w:sz w:val="28"/>
          <w:szCs w:val="28"/>
        </w:rPr>
        <w:t>(в рамках проекта "Учитель будущего"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 xml:space="preserve">4. </w:t>
      </w:r>
      <w:r>
        <w:rPr>
          <w:rFonts w:cs="Cambria" w:ascii="Cambria" w:hAnsi="Cambria"/>
          <w:sz w:val="28"/>
          <w:szCs w:val="28"/>
          <w:shd w:fill="F7FAFC" w:val="clear"/>
        </w:rPr>
        <w:t xml:space="preserve">Создание современной и безопасной цифровой образовательной среды, обеспечивающей высокое качество и доступность дополнительного образования </w:t>
      </w:r>
      <w:r>
        <w:rPr>
          <w:rFonts w:cs="Cambria" w:ascii="Cambria" w:hAnsi="Cambria"/>
          <w:i/>
          <w:sz w:val="28"/>
          <w:szCs w:val="28"/>
        </w:rPr>
        <w:t>(в рамках проекта "Цифровая образовательная среда"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6"/>
        <w:gridCol w:w="19"/>
        <w:gridCol w:w="4678"/>
        <w:gridCol w:w="1417"/>
        <w:gridCol w:w="89"/>
        <w:gridCol w:w="53"/>
        <w:gridCol w:w="2410"/>
      </w:tblGrid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eastAsia="ru-RU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Заседания Педагогического совета </w:t>
            </w:r>
          </w:p>
        </w:tc>
      </w:tr>
      <w:tr>
        <w:trPr>
          <w:trHeight w:val="2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pacing w:val="-4"/>
                <w:sz w:val="28"/>
                <w:szCs w:val="28"/>
                <w:lang w:eastAsia="ru-RU"/>
              </w:rPr>
              <w:t>Современная цифровая образовательная среда как ресурс повышения качества и доступности дополнительного образования в МБУ ДО "ЛДДТ" (</w:t>
            </w:r>
            <w:r>
              <w:rPr>
                <w:rFonts w:cs="Times New Roman" w:ascii="Cambria" w:hAnsi="Cambria"/>
                <w:i/>
                <w:spacing w:val="-4"/>
                <w:sz w:val="28"/>
                <w:szCs w:val="28"/>
                <w:lang w:eastAsia="ru-RU"/>
              </w:rPr>
              <w:t>в рамках проекта "Цифровая образовательная среда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спечение доступности, вариативности и равных возможностей получения учащимися дополнительного образования в МБУ ДО "ЛДДТ": проектирование адаптированной  общеразвивающей программы, индивидуальный образовательный маршрут в условиях инклюзивного образования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в рамках проекта "Успех каждого ребенка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Cambria" w:hAnsi="Cambria"/>
                <w:spacing w:val="-4"/>
                <w:sz w:val="28"/>
                <w:szCs w:val="28"/>
                <w:lang w:eastAsia="ru-RU"/>
              </w:rPr>
              <w:t xml:space="preserve">Анализ деятельности 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МБУ ДО «ЛДДТ» за 2022-2023 учебный год. Деятельность в летний пери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1.1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Направления деятельности МБУ ДО «ЛДДТ» в 2022-2023 учебном году </w:t>
            </w:r>
            <w:r>
              <w:rPr>
                <w:rFonts w:cs="Times New Roman" w:ascii="Cambria" w:hAnsi="Cambria"/>
                <w:spacing w:val="-4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Cambria" w:hAnsi="Cambria"/>
                <w:i/>
                <w:spacing w:val="-4"/>
                <w:sz w:val="28"/>
                <w:szCs w:val="28"/>
                <w:lang w:eastAsia="ru-RU"/>
              </w:rPr>
              <w:t>проекты «Успех каждого ребёнка», «Социальная активность», "Цифровая образовательная среда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>
          <w:trHeight w:val="1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ногоуровневое наставничество в МБУ ДО "ЛДДТ" по направлениям «ученик – ученик», «учитель - ученик», «учитель – учитель" </w:t>
            </w:r>
            <w:r>
              <w:rPr>
                <w:rFonts w:cs="Times New Roman" w:ascii="Cambria" w:hAnsi="Cambria"/>
                <w:spacing w:val="-4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Cambria" w:hAnsi="Cambria"/>
                <w:i/>
                <w:spacing w:val="-4"/>
                <w:sz w:val="28"/>
                <w:szCs w:val="28"/>
                <w:lang w:eastAsia="ru-RU"/>
              </w:rPr>
              <w:t>проекты «Успех каждого ребёнка», «Социальная активность»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Общие собрания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2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Локальные нормативные акты, содержащие нормы трудового прав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2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ятельность комиссий учре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Административные совещ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</w:rPr>
              <w:t>О выполнении муниципального задания в 2022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 промежуточных результатах реализации программы развития учреждения </w:t>
            </w:r>
            <w:r>
              <w:rPr>
                <w:rFonts w:cs="Times New Roman" w:ascii="Cambria" w:hAnsi="Cambria"/>
                <w:i/>
                <w:sz w:val="28"/>
                <w:szCs w:val="28"/>
                <w:lang w:eastAsia="ru-RU"/>
              </w:rPr>
              <w:t>(проекты «Успех каждого ребёнка», «Социальная активность»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 мероприятиях опорного учреждения в 202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 xml:space="preserve">Об организации летней кампании – 2023 </w:t>
            </w:r>
            <w:r>
              <w:rPr>
                <w:rFonts w:cs="Times New Roman" w:ascii="Cambria" w:hAnsi="Cambria"/>
                <w:i/>
                <w:sz w:val="28"/>
                <w:szCs w:val="28"/>
                <w:lang w:eastAsia="ru-RU"/>
              </w:rPr>
              <w:t>(проекты «Успех каждого ребёнка», «Социальная активность»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 xml:space="preserve">О подготовке материалов для участия в конкурсе среди педагогических работников муниципальных образовательных организаций, находящихся в ведении департамента образования, на получение премии Главы города Архангельска в 2023 году 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(проект «Учитель будущег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 xml:space="preserve">О функционировании сайта учреждения 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(проект "Цифровая образовательная среда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тоги технического осмотра зданий МБУ ДО «ЛДДТ». Планирование работ по текущему ремонту зданий учреждения,  подготовке к новому учебному год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 работе учреждения в летний период.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распределении учебной нагрузки на 2023-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 xml:space="preserve">О подготовке секционного заседания в рамках конференции руководящих и педагогических работников </w:t>
            </w:r>
            <w:r>
              <w:rPr>
                <w:rFonts w:cs="Times New Roman" w:ascii="Cambria" w:hAnsi="Cambria"/>
                <w:i/>
                <w:sz w:val="28"/>
                <w:szCs w:val="28"/>
                <w:lang w:eastAsia="ru-RU"/>
              </w:rPr>
              <w:t>(проект "Учитель будущего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 организации плановой подготовки к новому учебному году и отопительному периоду 2023-2024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О промежуточных результатах реализации программы развития учреждения. </w:t>
            </w:r>
            <w:r>
              <w:rPr>
                <w:rFonts w:cs="Times New Roman" w:ascii="Cambria" w:hAnsi="Cambria"/>
                <w:i/>
                <w:sz w:val="28"/>
                <w:szCs w:val="28"/>
                <w:lang w:eastAsia="ru-RU"/>
              </w:rPr>
              <w:t>(проекты «Успех каждого ребёнка», «Социальная активность", "Учитель будущего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рганизованное начало 2023-2024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б открытии приёма заявок в системе ГИС АО «Навига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функционировании сайта учреждения (</w:t>
            </w:r>
            <w:r>
              <w:rPr>
                <w:rFonts w:cs="Times New Roman" w:ascii="Cambria" w:hAnsi="Cambria"/>
                <w:i/>
                <w:sz w:val="28"/>
                <w:szCs w:val="28"/>
                <w:lang w:eastAsia="ru-RU"/>
              </w:rPr>
              <w:t>проект "Цифровая образовательная среда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8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 участии в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(проект «Учитель будущег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 ходе работы по размещению информации в электронной системе ГИС АО «Навигатор» (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проект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"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Цифровая образовательная среда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9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б итогах зачисления учащихся  на обучение по ДО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 промежуточных итогах выполнения муниципального задания за 2023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10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ализ выполнения Плана финансово-хозяйственной деятельност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Об организации мероприятий опорного учреждения (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проекты «Социальная активность», «Успех каждого ребён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 плане работы учреждения в зимние канику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Заседания Методического совета </w:t>
            </w: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 xml:space="preserve">(проект 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«</w:t>
            </w: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Учитель будущего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»</w:t>
            </w: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Подведение итогов работы за 2022 год. План работы Методического совета на 2023 год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Подготовка и разработка хода педсовета </w:t>
            </w:r>
            <w:r>
              <w:rPr>
                <w:rFonts w:cs="Times New Roman" w:ascii="Cambria" w:hAnsi="Cambria"/>
                <w:spacing w:val="-4"/>
                <w:sz w:val="28"/>
                <w:szCs w:val="28"/>
                <w:lang w:eastAsia="ru-RU"/>
              </w:rPr>
              <w:t xml:space="preserve"> "Современная цифровая образовательная среда как ресурс повышения качества и доступности дополнительного образования в МБУ ДО "ЛДДТ" (</w:t>
            </w:r>
            <w:r>
              <w:rPr>
                <w:rFonts w:cs="Times New Roman" w:ascii="Cambria" w:hAnsi="Cambria"/>
                <w:i/>
                <w:spacing w:val="-4"/>
                <w:sz w:val="28"/>
                <w:szCs w:val="28"/>
                <w:lang w:eastAsia="ru-RU"/>
              </w:rPr>
              <w:t xml:space="preserve">в рамках проекта "Цифровая образовательная среда"). </w:t>
            </w:r>
            <w:r>
              <w:rPr>
                <w:rFonts w:cs="Times New Roman" w:ascii="Cambria" w:hAnsi="Cambria"/>
                <w:sz w:val="28"/>
                <w:szCs w:val="28"/>
              </w:rPr>
              <w:t>Подготовка проекта решения педсове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02.-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работка и подготовка материалов  дистанционного педсовет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"Обеспечение доступности, вариативности и равных возможностей получения учащимися дополнительного образования в МБУ ДО "ЛДДТ": проектирование адаптированной  общеразвивающей программы, индивидуальный образовательный маршрут в условиях инклюзивного образования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в рамках проекта "Успех каждого ребенка"). 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Подготовка проекта решения педсове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-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В.В.</w:t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Заседание программно-методической комиссии по рассмотрению и утверждению муниципальных дополнительных общеразвивающих программ (по мере необходимост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Подготовка и разработка хода педсовета  "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ногоуровневое наставничество в МБУ ДО "ЛДДТ" по направлениям «ученик – ученик», «учитель - ученик», «учитель – учитель" </w:t>
            </w:r>
            <w:r>
              <w:rPr>
                <w:rFonts w:cs="Times New Roman" w:ascii="Cambria" w:hAnsi="Cambria"/>
                <w:spacing w:val="-4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Cambria" w:hAnsi="Cambria"/>
                <w:i/>
                <w:spacing w:val="-4"/>
                <w:sz w:val="28"/>
                <w:szCs w:val="28"/>
                <w:lang w:eastAsia="ru-RU"/>
              </w:rPr>
              <w:t xml:space="preserve">проекты «Успех каждого ребёнка», «Социальная активность»). 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Подготовка проекта решения педсовет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-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Бажечкина И.В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1.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дготовка проекта плана работы Методического совета учреждения на 2024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Педагогические совещ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Проведение в учебных группах повторных инструктажей по охране труда, по пожарной безопасности. Изменение расписания в учебных группах на полугодие, отчисление и зачисление учащихся на ДООП, обработка заявок в ГИС АО "Навигатор".  Текущие вопрос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рганизация летней кампании.  Своевременная обработка заявок на зачисление – отчисление на обучение по ДООП в ГИС АО "Навигатор"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формация по итогам проверки наполняемости учебных групп, заполнения  содержания календарно-тематического планирования  в ГИС АО "Навигатор". Текущие вопрос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афик работы педагогических работников в летний пери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Состояние набора детей на программы дополнительного образования, обработка заявок  в ГИС АО «Навигатор». Соответствие расписания нормативным документам. Содержание и формы воспитательной работы в МБУ ДО «ЛДДТ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Проведение инструктажей по охране труда, по пожарной безопасности с учащимися в творческих объединениях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-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дение в учебных группах повторных инструктажей по охране труда, по пожарной безопасности. График проведения новогодних мероприятий. График работы в каникулярное врем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Разработка нормативно-правовых</w:t>
            </w:r>
          </w:p>
          <w:p>
            <w:pPr>
              <w:pStyle w:val="Style21"/>
              <w:spacing w:lineRule="auto" w:line="240" w:before="0" w:after="0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и инструктивно-методическ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6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работка локальных нормативных ак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6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работка положений локальных и городских мероприят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6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Разработка учебно-методических материалов, методических рекомендаций в помощь педагогам (выпуск методической продукции, буклетов, брошюр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1.6.4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работка дополнительных общеобразовательных общеразвивающих программ, воспитательных программ и социальных про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 xml:space="preserve">Функционирование открытых и общедоступных информационных ресурсов </w:t>
            </w:r>
          </w:p>
          <w:p>
            <w:pPr>
              <w:pStyle w:val="Style21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>(</w:t>
            </w: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проект "Цифровая образовательная среда")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7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новление информационного наполнения сайта учре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7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еспечение функционирования ГИС "Навигатор" дополнительного образования Архангельской обла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А.И.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7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Формирование базы данных «Кадры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-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Узкая А.В.</w:t>
            </w:r>
          </w:p>
        </w:tc>
      </w:tr>
      <w:tr>
        <w:trPr>
          <w:trHeight w:val="336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Опорное учреждение </w:t>
            </w:r>
            <w:r>
              <w:rPr>
                <w:rFonts w:cs="Times New Roman" w:ascii="Cambria" w:hAnsi="Cambria"/>
                <w:bCs/>
                <w:color w:val="222222"/>
                <w:sz w:val="28"/>
                <w:szCs w:val="28"/>
              </w:rPr>
              <w:t>(</w:t>
            </w:r>
            <w:r>
              <w:rPr>
                <w:rFonts w:cs="Times New Roman" w:ascii="Cambria" w:hAnsi="Cambria"/>
                <w:bCs/>
                <w:i/>
                <w:color w:val="222222"/>
                <w:sz w:val="28"/>
                <w:szCs w:val="28"/>
              </w:rPr>
              <w:t>проект «Успех каждого ребенка»).</w:t>
            </w:r>
          </w:p>
        </w:tc>
      </w:tr>
      <w:tr>
        <w:trPr>
          <w:trHeight w:val="296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22222"/>
                <w:sz w:val="28"/>
                <w:szCs w:val="28"/>
              </w:rPr>
              <w:t>Тема:</w:t>
            </w:r>
            <w:r>
              <w:rPr>
                <w:rFonts w:cs="Cambria" w:ascii="Cambria" w:hAnsi="Cambria"/>
                <w:b/>
                <w:bCs/>
                <w:i/>
                <w:iCs/>
                <w:color w:val="222222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етодическое сопровождение педагогических работников по организации работы с детьми с ограниченными возможностями здоровья и с детьми-инвалидами по реализации дополнительных общеобразовательных программ художественной направленности.</w:t>
            </w:r>
          </w:p>
          <w:p>
            <w:pPr>
              <w:pStyle w:val="Style23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222222"/>
                <w:sz w:val="28"/>
                <w:szCs w:val="28"/>
              </w:rPr>
              <w:t xml:space="preserve">Цель: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Создание условий для совершенствования профессиональной компетентности педагогических работников по развитио и сопровожденио детей с ОВЗ, в том числе  детей-инвалидов в дополнительном образовании.</w:t>
            </w:r>
          </w:p>
          <w:p>
            <w:pPr>
              <w:pStyle w:val="Style23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23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. Познакомить педагогических работников с современными научно-педагогическими достижениями в области методики развития и сопровождения  детей с ОВЗ и детей  с инвалидностью в дополнительном образовании»</w:t>
            </w:r>
          </w:p>
          <w:p>
            <w:pPr>
              <w:pStyle w:val="Style23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. Оказать методическую помощь педагогическим работникам в повышении профессиональных компетенций по развитию и сопровождению детей с ОВЗ и детей с инвалидностью в дополнительном образовании.</w:t>
            </w:r>
          </w:p>
          <w:p>
            <w:pPr>
              <w:pStyle w:val="Style23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Разработать положение конкурса методических материалов «Профессиональный ориентир» для педагогических работников, работающих с детьми с ОВЗ и с детьми с инвалидностью.</w:t>
            </w:r>
          </w:p>
        </w:tc>
      </w:tr>
      <w:tr>
        <w:trPr>
          <w:trHeight w:val="412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Городские мероприятия</w:t>
            </w:r>
          </w:p>
        </w:tc>
      </w:tr>
      <w:tr>
        <w:trPr>
          <w:trHeight w:val="70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1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ический тур «Содержание профессиональной компетентности педагога дополнительного образования, работающего с детьми с ОВЗ, в том числе с детьми с инвалидностью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23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, Корельская В.В.</w:t>
            </w:r>
          </w:p>
        </w:tc>
      </w:tr>
      <w:tr>
        <w:trPr>
          <w:trHeight w:val="103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1.2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методических материалов «Профессиональный ориентир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5-22.05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, Корельская В.В.</w:t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Окружные мероприятия</w:t>
            </w:r>
          </w:p>
        </w:tc>
      </w:tr>
      <w:tr>
        <w:trPr>
          <w:trHeight w:val="67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ловая игра «Разные дети – равные возможно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2.</w:t>
            </w:r>
          </w:p>
          <w:p>
            <w:pPr>
              <w:pStyle w:val="Style23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23</w:t>
            </w:r>
          </w:p>
          <w:p>
            <w:pPr>
              <w:pStyle w:val="Style23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рельская В.В.</w:t>
            </w:r>
          </w:p>
        </w:tc>
      </w:tr>
      <w:tr>
        <w:trPr>
          <w:trHeight w:val="54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дивидуальное консультирование (по запросам педагогов ОО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В.В.</w:t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 xml:space="preserve">2.2. Опорное учреждение (проект «Социальная активность», </w:t>
            </w:r>
          </w:p>
          <w:p>
            <w:pPr>
              <w:pStyle w:val="Style23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«Успех каждого ребенка»)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Направление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>: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"Методическое сопровождение педагогических работников по организации внедрения методологии (целевой модели) наставничества в образовательных организациях "</w:t>
            </w:r>
          </w:p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Цель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>: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shd w:fill="FFFFFF" w:val="clear"/>
              </w:rPr>
              <w:t>создание условий для методического, информационного, просветительского сопровождения  участников внедрения целей модели наставничества в ОО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Задачи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 xml:space="preserve">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1. Выявление, обобщение и распространение опыта работы образовательных организаций города Архангельска по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организации различных форм наставничества в образовательной организации.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color w:val="333333"/>
                <w:sz w:val="28"/>
                <w:szCs w:val="28"/>
              </w:rPr>
              <w:t>2. Совершенствование профессиональных компетенций руководящих и педагогических работников в области реализации технологии наставничества в работе образовательной организации.</w:t>
            </w:r>
          </w:p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. Обеспечение условий для осуществления информационно – методического взаимодействия между участниками проекта с целью повышения престижа наставничества.</w:t>
            </w:r>
          </w:p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 Публикация методических материалов по теме проекта.</w:t>
            </w:r>
          </w:p>
          <w:p>
            <w:pPr>
              <w:pStyle w:val="Style23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Название методически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2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«Наставничество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2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НаставникЮни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Style23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2.3. Повышение профессиональных компетен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(проект «Учитель будущего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сещение городских и областных мероприятий в рамках повышения профессиональных компете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Участие в профессиональных конкурса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анслирование опыта практической деятельности в различных формах и на различных уров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Форум молодых педагогов «Учитель нового поколения. Перезагрузка 2023»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, Лямова Е.Н.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.3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када преемственности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.3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крытые занятия и мероприятия в рамках аттестации педагогических работников на первую и высшую квалификационную категорию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.3.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дивидуальное консультирование (по запросам педагогов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2.4.Работа с молодыми и вновь принятыми специалистами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(проект «Учитель будущего»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4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Участие в профессиональных конкурса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2.4.2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дивидуальное консультирование (по запросам педагог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2.5.Редакционно-издательская деятельность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80" w:hanging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(проекты «Учитель будущего», «Социальная активность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5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убликации методических материалов  в печатных изданиях  и в электронных журналах различных образовательных сай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5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ыпуск электронного сборника «Лучшие практики наставничества в образовательных организациях города Архангель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3. Организация учебно-воспитательного процесса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3.1. Информационно-аналитиче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ализ реестра зачисления учащихся на обучение по ДООП в системе ГИС «Навигат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12. 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тчет о наполняемости учебных групп на начало учебного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>
          <w:trHeight w:val="1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формация о проведении  повторных инструктажей с учащимися по охране труда, по пожарной безопасности, о тематических инструкта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чет о результатах само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чет о сохранности контингента учащихся на конец учебного года. Информация о тематических инструкта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- 05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едоставление информации по критериям и показателям педагогической деятельности (по квартала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чет о воспитании и дополнительном образовании ОО за 2023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8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Промежуточный анализ работы ОО по реализации программы разви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right" w:pos="126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9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ониторинг удовлетворенности учащихся, родителей (законных представителей), педагогов ОО качеством предоставляем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3.2. Работа по охране труда и технике безопасности, </w:t>
            </w:r>
          </w:p>
          <w:p>
            <w:pPr>
              <w:pStyle w:val="Style21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пожарной безопасности, профилактике травмат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2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Проведение инструктажей  в учебных группа с учащимися по охране труда, по пожарной безопасности, тематических инструктажей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 Программа воспитания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создание единого воспитательного пространства, главной ценностью которого является личность каждого ребенка, формирование духовно-развитой, творческой, способной на сознательный выбор жизненной позиции, умеющей ориентироваться в социокультурных условиях.</w:t>
            </w:r>
          </w:p>
          <w:p>
            <w:pPr>
              <w:pStyle w:val="Style23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 Формирование у учащихся  гражданского самосознания, ответственности за судьбу Родины, потребности в здоровом образе жизни, активной жизненной позици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Координация деятельности и взаимодействие всех звеньев системы: базового и дополнительного образования, семьи и социум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Совершенствование форм и методов работы, направленных на повышение качества воспитательной деятельности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1. Модуль «Ключевые де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(в рамках проекта «Успех каждого ребенк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Название мероприятия, 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ие предметные олимпиады для учащихся с ограниченными возможностям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ая конференция «Шаг в будущее» для учащихся 5-8 классов муниципальных образовательных учреждений городского округа «Город Архангельс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03.20</w:t>
            </w:r>
            <w:r>
              <w:rPr>
                <w:rFonts w:cs="Times New Roman" w:ascii="Cambria" w:hAnsi="Cambria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нкурс рисунков “В каждом рисунке улыб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03. 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ие дистанционные олимпиады школьников для учащихся 5-6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5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убок Мира – Кубок Архангельска по игре «Что? Где? Когд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ахольчук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Акция «Шаг навстреч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1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униципальный этап Всероссийской олимпиады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1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8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еализация воспитательной программы интеллектуальной направленности для талантливых детей «Интеллект будущего»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турнир «Синхрон лучшего города Земли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турнир «Молот Тора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турнир «Сказочный сундучок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школьный региональный кубок (ШРЕК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турнир «Южный ветер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- турнир «Школьный синхрон-</w:t>
            </w:r>
            <w:r>
              <w:rPr>
                <w:rFonts w:cs="Times New Roman" w:ascii="Cambria" w:hAnsi="Cambria"/>
                <w:sz w:val="28"/>
                <w:szCs w:val="28"/>
                <w:lang w:val="en-US"/>
              </w:rPr>
              <w:t>lite</w:t>
            </w:r>
            <w:r>
              <w:rPr>
                <w:rFonts w:cs="Times New Roman" w:ascii="Cambria" w:hAnsi="Cambria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чемпионат Архангельска по интеллектуальным играм среди школь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областной фестиваль «В Квадра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ахольчук А.В.</w:t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1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Концертная деятельность, выставки, мастер-классы, семейные празд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нлайн-концерт «Букет хорошего настро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нлайн-выставка семейных творческих работ «Весеннюю сказку в каждый д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ткрытая декада мастер-классов «Время твори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3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3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4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</w:tc>
      </w:tr>
      <w:tr>
        <w:trPr>
          <w:trHeight w:val="2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1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Тематическое оформление помещений Дома твор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стенд «Международный День «Спасиб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информационный стенд «Мужество, доблесть и че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семирный день безопасного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дайджест к 8 Марта «Ваш праздник сердечной улыбкой увенч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информационно-туристический дайджест «Путешествие в Крым», посвященный дате воссоединения России и Кры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акция «Окна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стенд «Гордое звание – отец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информационный стенд ко Дню народного единства «В единстве – сила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 «Великие люди России: М.В.Ломоно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>- стенд ко Дню неизвестного солдата  «Имя его неизвестно. Подвиг его бессмерт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1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2.2023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2.2023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3.2023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5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1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Организация каникулярного отды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экологический вестник «Всякий лёд до тепла жив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Мультпутешествие по БД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летняя кампания 20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минутки безопасности «Опасности вокруг на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3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5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6. 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0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, пдо</w:t>
            </w:r>
          </w:p>
        </w:tc>
      </w:tr>
      <w:tr>
        <w:trPr>
          <w:trHeight w:val="59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0" w:hanging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2. Модуль «Руководство творческим объединением, клубом»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ческая помощь и совместное участие педагога и учащихся объединения в общих ключевых делах Дома творчества (в соответствии с планом воспитательных мероприятии учреждения)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ъединение коллектива творческого объединения через совместные игры на сплочение, концерты (посвященные Дню пожилого человека, Дню Матери, Новогодним праздникам и др.), однодневные  походы (в Малые Карелы, на Белое море),  экскурсии (в театр, на тематические программы в филиал МУК "АГКЦ" "Поморская АРТель", МУК "Ломоносовский Дворец  культуры", библиотеку) и др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ботка совместно с учащимися законов, норм и правил поведения и общения в творческом объединении, в Доме творчества (на мероприятиях в форме "Мозговой штурм", "Копилка законов", дискуссии "Твой выбор – твое решение" и др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1.-03.202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влечение и организация интересных и полезных дел с учащимися:  участие в социально-значимых акциях (сбор корма для животных, изготовление открыток к Дню пожилого человека, к Дню Победы в ВОВ и др.), оформление тематических уголков в учебных кабинетах различной направленности (познавательной, трудовой, спортивно-оздоровительной, духовно-нравственной, патриотической, творческой, добровольческой, профориентационной), весенние и осенние трудовые десанты по облагораживанию и оформлению территории учреждения с привлечением педагогов и родителей учащихся объединения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влечение членов семей учащихся к организации и проведению дел объединения и учреждения. Информирование родителей о жизни объединения и учреждения на странице сообщества в социальной сети ВКонтакте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3. Модуль «Занятие»</w:t>
            </w:r>
          </w:p>
        </w:tc>
      </w:tr>
      <w:tr>
        <w:trPr>
          <w:trHeight w:val="2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3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становление доброжелательных и дружеских взаимоотношений на занятиях, создание атмосферы  доверия между педагогом и ребенком, между учащимися с целью формирования коллектива в рамках творческого объединения через 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>групповые и индивидуальные беседы с учащимися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коллективную работу, через совместную деятельность наставник-наставляемый.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форм и методов работы на занятии, направленных на повышение качества образования каждого ребенка через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применение на занятиях интерактивных форм работы: интеллектуальных игр, дискуссий, квестов и т.д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3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овлетворение интересов и потребностей учащихся через обучение по ДООП различной направленности, содержание которых  соответствуют возможностям возрастного и индивидуального развития ребенка, и ориентированы на региональные особенности Русского Севера, Архангельской области и социальную обстановку в стране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4. Модуль «Профилактика и безопаснос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4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Разработка, пополнение и обновление информационно – профилактических уголков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4.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  <w:t>Профилактическая работа с несовершеннолетними и их родителями (законными представителями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межведомственные  профилактические операция «Внимание – дети!»;</w:t>
            </w:r>
            <w:r>
              <w:rPr>
                <w:rFonts w:cs="Times New Roman" w:ascii="Cambria" w:hAnsi="Cambria"/>
                <w:sz w:val="28"/>
                <w:szCs w:val="28"/>
                <w:shd w:fill="FFFFFF" w:val="clear"/>
              </w:rPr>
              <w:t xml:space="preserve"> «Неделя правовой грамотности», акция «Детям – безопасная  каникулы!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недели безопасности (4 раза в год перед каникулами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семирный день безопасного интерне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онлайн-информационный дайджест к Международному Дню инвалидов «За равные возможности»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5.  Модуль «Волонтерская деятельнос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еализация плана работы волонтерского отряда «Служба ДОБРА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номарева М.В.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Экологический челлендж к Всемирному Дню Земли «Цветок посеешь – радость пожнешь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кция ко Дню пожилого человека -  изготовление открыт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кция «Подарок нашим друзьям» (сбор корма для обитателей «Трогательного зооуголка»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лаготворительная акция «Крышечки на благо» (работа окружного пункта приема крышечек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45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6. Модуль «Наставничество»</w:t>
            </w:r>
          </w:p>
        </w:tc>
      </w:tr>
      <w:tr>
        <w:trPr>
          <w:trHeight w:val="29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Мероприятия в рамках Года педагога-наставника: акция «Педагог – не звание, педагог-призвание»; выставка-экскурс «Юным наставление, незнающим – вразумение»; фотобатл «Улыбка педагога»; 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 xml:space="preserve"> праздничная видеооткрытка ко Дню учителя  «Поздравляю и благодарю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ботники ОО</w:t>
            </w:r>
          </w:p>
        </w:tc>
      </w:tr>
      <w:tr>
        <w:trPr>
          <w:trHeight w:val="1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витие сотрудничества с педагогическим отрядом «Пламя» в рамках модели наставничества «студент-ученик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ышева Ж.В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фессиональное совершенствование молодых (или вновь пришедших) педагогов в рамках модели наставничества «педагог-педагог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>
          <w:trHeight w:val="1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еализация программы «НаставникЮниор» для внедрения модели «ученик-ученик» (по согласованию с ОО гор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-04.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нлайн-игра «Правда или вымысел» «Есть у студентов день особый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нлайн-викторина ко Дню родн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языка «Будь грамотным – будь успешным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</w:tc>
      </w:tr>
      <w:tr>
        <w:trPr>
          <w:trHeight w:val="63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7. Модуль «Профориентация»</w:t>
            </w:r>
          </w:p>
        </w:tc>
      </w:tr>
      <w:tr>
        <w:trPr>
          <w:trHeight w:val="1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ероприятия в творческих объединениях (экскурсии, мастер-классы, встречи с профессионалами, игры и т.д.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заяв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нлайн-викторина  ко Дню российской науки «Что мы знаем о науке?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«Онлайн-космические ребусы» ко Дню космонавт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Открытая трибуна «Профессии будущего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Реализация программы «Уверенный шаг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,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4.8. Модуль «Работа с родителям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Комплекс мероприятий, направленных на привлечение детей в творческие объединения, повышение привлекательности образовательных услуг и  положительного имиджа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презентация деятельности Дома творчества на родительских собраниях в образовательных учреждениях города Арханге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родительские собрания в творческих объединениях, клубах, мастерских, студи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Опрос-вопрос на «засыпку» «Необходимость семейных традиций в жизни ребенка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аздник  «Творчество. Дети. Веселье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Информационная онлайн-презентация для родителей и законных представителей «Моя семья – мое богатство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Литературная гостиная «Сковозь года звенит Побед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День открытых дверей «По секрету всему свет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День открытых дверей «С чистого лист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-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8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Родительский воскресник «Единственная мо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9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День Матери «Признание в любв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Новогодний праздник «Чудноватые странно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9. Модуль «Медиа учреждение»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9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нлайн-акции, флэшмобы, литературно-музыкальные  гостиные, онлайн-выставки в социальной сети  "ВКонтакте" в сообществах  "Ломоносовский Дом детского творчества"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онлайн-конкурс стихов «Сила дружбы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мастер-класс в 8 Марта «Весны прекрасные моменты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праздничная видеооткрытка «Отчизне служат настоящие мужчины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онлайн-экскурсия по Дому творчества «Тропинками творчества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акция «Мы будем чтить ваш подвиг вечно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праздничная видеооткрытка «О папах с любовью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онлайн-акция « С любовью каждая строка!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День Героев Отечества: онлайн-викторина «Сильна героями Россия!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праздничная видеооткрытка «Встречаем праздник новогодний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акция «Пусть эта елочка радует нас!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-05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гуминцева Е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9.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  <w:lang w:val="en-US"/>
              </w:rPr>
              <w:t>PR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>-акция «В Доме мастеров живут чудеса»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иртуальная экскурсия «Мир творчества доступен каждому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9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Мероприятия, направленные на повышение имиджа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 xml:space="preserve">-постоянное обновление и совершенствование официального сайта  учреждения и сообществ ВКонтакте </w:t>
            </w:r>
            <w:r>
              <w:rPr>
                <w:rFonts w:cs="Times New Roman" w:ascii="Cambria" w:hAnsi="Cambria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Cambria" w:hAnsi="Cambria"/>
                  <w:sz w:val="28"/>
                  <w:szCs w:val="28"/>
                </w:rPr>
                <w:t>https://vk.com/lddt_29</w:t>
              </w:r>
            </w:hyperlink>
            <w:r>
              <w:rPr>
                <w:rFonts w:cs="Times New Roman" w:ascii="Cambria" w:hAnsi="Cambria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Arial" w:ascii="Cambria" w:hAnsi="Cambria"/>
                  <w:sz w:val="28"/>
                  <w:szCs w:val="28"/>
                </w:rPr>
                <w:t>https://vk.com/club102497425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 xml:space="preserve">- наполнение интересной, актуальной информацией сообщества, группы  творческих объединений в социальных сет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публикации новостей в сообществе «Открытый Архангельск», на сайте департамента образов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Работа с кадрами </w:t>
            </w:r>
            <w:r>
              <w:rPr>
                <w:rFonts w:cs="Times New Roman" w:ascii="Cambria" w:hAnsi="Cambria"/>
                <w:b/>
                <w:bCs/>
                <w:i/>
                <w:sz w:val="28"/>
                <w:szCs w:val="28"/>
              </w:rPr>
              <w:t>(проект «Учитель будущего»)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1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графика прохождения курсов повышения квалификации педагогических работников на 2023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1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урсы повышения квалификация, профессиональная переподготовка, семина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соответствии с планом курсовой подготовки на 2023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Аттестация педагогических и руководящих ка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2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ттестация педагогических и руководящих кадров на соответствие занимаемых ими должност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учебного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5.2.2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ттестация педагогических работников на первую 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иём заявлений от педагогических работников на аттестацию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здание экспертной группы и плана работы по проведению экспертизы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дение экспертизы профессиональной деятель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(на основании решения ГАК А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Организация работы с педагогами ОО по ОТ и ТБ, </w:t>
            </w:r>
          </w:p>
          <w:p>
            <w:pPr>
              <w:pStyle w:val="Style21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пожарной безопасности и электро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учение по охране труда, пожарной безопасности, электробезопасности, оказанию доврачебной помощ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рка знаний требований по охране тру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риодический медицинский осмот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- 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нировочные эвакуац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Тематическая оценка деятельности</w:t>
            </w:r>
          </w:p>
        </w:tc>
      </w:tr>
      <w:tr>
        <w:trPr>
          <w:trHeight w:val="3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6.1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ыполнение муниципального зад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023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0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023, 01.0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023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2023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6.1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хранность контингента учащихс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-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6.1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мплектация учебных групп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6.1.4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нтроль «Организация учебного процесса педагогами дополнительного образования по ДОО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игорьева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Проведение исследований деятельности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Мониторинг «Удовлетворённость качеством образовательных услуг МБУ ДО «ЛДДТ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В.В., Григорье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амообследование деятельности ОО за 2022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- 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азарева Ю.Н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Финансово-хозяйственная деятельность</w:t>
            </w:r>
          </w:p>
        </w:tc>
      </w:tr>
      <w:tr>
        <w:trPr>
          <w:trHeight w:val="34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7.1. Основные текущие дела</w:t>
            </w:r>
          </w:p>
        </w:tc>
      </w:tr>
      <w:tr>
        <w:trPr>
          <w:trHeight w:val="1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Акты сверки расчетов с подрядными организациями. Уточнение плана по ГО и ЧС. Ежеквартальный отчет в системе КИ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ланирование ремонтных мероприятий. Составление сме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>
          <w:trHeight w:val="3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Технический осмотр зданий и территорий, составление актов технического осмотра, дефектных ведомостей. Составление плана мероприятий по уборке и благоустройству территории, проведению субботников, плана мероприятий по текущему ремонту зданий. Ежеквартальный отчет в системе КИ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Благоустройство территории, проведение суббот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готовка учреждения к новому учебному году: проведение текущих ремонтных работ. </w:t>
            </w:r>
          </w:p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авление акта готовности учреждения к новому учебному году.</w:t>
            </w:r>
          </w:p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еквартальный отчет в системе КИАС.</w:t>
            </w:r>
          </w:p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межуточный анализ потребления лимитов по коммунальным услугам в 2023 год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-07.-08.2023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ехнический осмотр зданий и помещений учреждения.  Осмотр зданий и территорий перед началом отопительного сезона, составление акта технического осмот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дготовка учреждения к работе в зимних условиях.</w:t>
            </w:r>
          </w:p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Ежеквартальный отчет в системе КИАС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ализ потребления лимитов по коммунальным услугам за 2023 год, планирование потребления лимитов на 2024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8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графика поверки приборов учета, сдача его АЦМС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публикование плана-графика закупок 2024,2025-2026 гг. по 44-ФЗ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8.2. Противопожарные мероприятия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авление годового графика обслуживания оборудования и ППР.</w:t>
            </w:r>
          </w:p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я по усилению противопожарного режима в учреждении в период новогодних и рождественских празд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испытаний и электрическим измерений в ЭУ. (заключение договора на испытания «Энерготехаудит»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ерка огнетушителей.</w:t>
            </w:r>
          </w:p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хождение обучения по электробезопасности (ответственный за электрохозяйство и его заместитель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т технического состояния установки пожарной, охранно-пожарной сигнализации.</w:t>
            </w:r>
          </w:p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авление плана противопожарных мероприятий на учебный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-07.-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2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рка кабинетов перед началом учебного года по пожарной безопасности.</w:t>
            </w:r>
          </w:p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нтроль за состоянием запасных выходов, кладовок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дение инструктажа по пожарной безопас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2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рка противопожарного состояния мест проведения новогодних праздников.</w:t>
            </w:r>
          </w:p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я графиков дежурств в новогодние праздники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ероприятия по усилению противопожарного режима в учреждении в период новогодних и рождественских празд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8.3. Охрана труда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ализация плана организационно-технических мероприятий по улучшению условий охраны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ыдача средств защиты работникам учреждения. Контроль состояния СИ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ализация плана мероприятий по энергосбережению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Оформление заявки на утилизацию ртутьсодержащих ламп.</w:t>
            </w:r>
          </w:p>
          <w:p>
            <w:pPr>
              <w:pStyle w:val="Style23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Замена светильников, розеток, ламп, отдельных участков электропровод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7.-08.2023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роведение инструктажа по охране труда, пожарной безопасности, электробезопасности, ГО и ЧС.</w:t>
            </w:r>
          </w:p>
          <w:p>
            <w:pPr>
              <w:pStyle w:val="Style2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оверка диэлектрических перчат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оставление плана по энергосбережению на календарный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8.4. Укрепление материально-технической ба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моющих средств, офисной бумаг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строительных материал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-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моющих средств, СИЗов, хозяйственного инвентаря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необходимой оргтехники и бытовой техн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Инвентаризация основных средств и материальных запас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-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8.5. Контрактн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Заключение дополнительных соглашений о расторжении контрактов с коммунальными предприятиями и телефон. Размещение информации об исполнении контрактов (ЕИС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плана ремонтных работ по подготовке учреждения к новому учебному год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инаевская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сметический ремонт: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дготовка и сдача теплового узла (совместная работа с ООО «СК Перспектива») к отопительному сезону, подписание акта готовности ОАО «ТГК 2» (промывка системы отопления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7.-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ланирование расходов по КВР 244 на 2024,2025,2026 год (сбор информации о потребностях,  коммерческих предложений, информации о тарифах, расчет нормативов потребления энергоресурсов, связ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плана – графика закупок на 2024,2025,2026  гг. по 44-Ф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Заключение контрактов на 2024 год (тепло, свет, вода, телефон), а также контрактов охраны, пож.охраны, уборка помещений, дератизация, организация питания ДОЛ и д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69" w:hanging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ddt_29" TargetMode="External"/><Relationship Id="rId3" Type="http://schemas.openxmlformats.org/officeDocument/2006/relationships/hyperlink" Target="https://vk.com/club1024974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6:00Z</dcterms:created>
  <dc:creator>Юлия</dc:creator>
  <dc:description/>
  <cp:keywords/>
  <dc:language>en-US</dc:language>
  <cp:lastModifiedBy>USER</cp:lastModifiedBy>
  <cp:lastPrinted>2023-03-10T13:49:00Z</cp:lastPrinted>
  <dcterms:modified xsi:type="dcterms:W3CDTF">2023-12-14T06:55:00Z</dcterms:modified>
  <cp:revision>195</cp:revision>
  <dc:subject/>
  <dc:title/>
</cp:coreProperties>
</file>