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Cambria" w:hAnsi="Cambria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512445</wp:posOffset>
            </wp:positionV>
            <wp:extent cx="7425690" cy="1018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Цель:</w:t>
      </w:r>
      <w:r>
        <w:rPr>
          <w:rFonts w:cs="Cambria" w:ascii="Cambria" w:hAnsi="Cambria"/>
          <w:sz w:val="28"/>
          <w:szCs w:val="28"/>
        </w:rPr>
        <w:t xml:space="preserve"> Развитие конкурентных преимуществ  учреждения для обеспечения широкой доступности, вариативности качественного   дополнительного    образования   в образовательном пространстве города Архангельска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 xml:space="preserve">1. Обеспечение </w:t>
      </w:r>
      <w:r>
        <w:rPr>
          <w:rFonts w:eastAsia="Times New Roman" w:cs="Cambria" w:ascii="Cambria" w:hAnsi="Cambria"/>
          <w:sz w:val="28"/>
          <w:szCs w:val="28"/>
        </w:rPr>
        <w:t>доступности, вариативности и равных возможностей</w:t>
      </w:r>
      <w:r>
        <w:rPr>
          <w:rFonts w:eastAsia="Times New Roman" w:cs="Times New Roman" w:ascii="Cambria" w:hAnsi="Cambria"/>
          <w:sz w:val="28"/>
          <w:szCs w:val="28"/>
        </w:rPr>
        <w:t>, необходимых для личностного развития, раннего профессионального самоопределения, формирования культуры наставничества и добровольчеств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2. Повышение квалификации и переподготовка педагогических кадров учреждения, используя внешние и внутренние ресурсы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3. Укрепление материально-технической базы учреждения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Cs/>
          <w:sz w:val="28"/>
          <w:szCs w:val="28"/>
          <w:lang w:eastAsia="ru-RU"/>
        </w:rPr>
        <w:t>Приоритетные направления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 Обеспечение доступности, вариативности и равных возможностей получения учащимися дополнительного образования (дети с ОВЗ, в том числе дети – инвалиды)</w:t>
      </w:r>
      <w:r>
        <w:rPr>
          <w:rFonts w:cs="Cambria" w:ascii="Cambria" w:hAnsi="Cambria"/>
          <w:i/>
          <w:sz w:val="28"/>
          <w:szCs w:val="28"/>
        </w:rPr>
        <w:t>(в рамках проекта "Успех каждого ребенка"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</w:t>
      </w:r>
      <w:r>
        <w:rPr>
          <w:rFonts w:cs="Arial" w:ascii="Cambria" w:hAnsi="Cambria"/>
          <w:sz w:val="28"/>
          <w:szCs w:val="28"/>
          <w:shd w:fill="FFFFFF" w:val="clear"/>
        </w:rPr>
        <w:t>Укрепление культуры наставничества и добровольчества как естественной нормы жизни в обществе, где каждый участвует в его позитивном развитии</w:t>
      </w:r>
      <w:r>
        <w:rPr>
          <w:rFonts w:cs="Cambria" w:ascii="Cambria" w:hAnsi="Cambria"/>
          <w:i/>
          <w:sz w:val="28"/>
          <w:szCs w:val="28"/>
        </w:rPr>
        <w:t xml:space="preserve"> (проект "Социальная активность")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3. Подготовка профессиональных кадров, переподготовка и повышение квалификации </w:t>
      </w:r>
      <w:r>
        <w:rPr>
          <w:rFonts w:cs="Cambria" w:ascii="Cambria" w:hAnsi="Cambria"/>
          <w:i/>
          <w:sz w:val="28"/>
          <w:szCs w:val="28"/>
        </w:rPr>
        <w:t>(в рамках проекта "Учитель будущего"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 xml:space="preserve">4. </w:t>
      </w:r>
      <w:r>
        <w:rPr>
          <w:rFonts w:cs="Cambria" w:ascii="Cambria" w:hAnsi="Cambria"/>
          <w:sz w:val="28"/>
          <w:szCs w:val="28"/>
          <w:shd w:fill="F7FAFC" w:val="clear"/>
        </w:rPr>
        <w:t xml:space="preserve">Создание современной и безопасной цифровой образовательной среды, обеспечивающей высокое качество и доступность дополнительного образования </w:t>
      </w:r>
      <w:r>
        <w:rPr>
          <w:rFonts w:cs="Cambria" w:ascii="Cambria" w:hAnsi="Cambria"/>
          <w:i/>
          <w:sz w:val="28"/>
          <w:szCs w:val="28"/>
        </w:rPr>
        <w:t>(в рамках проекта "Цифровая образовательная среда")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962"/>
        <w:gridCol w:w="1417"/>
        <w:gridCol w:w="89"/>
        <w:gridCol w:w="53"/>
        <w:gridCol w:w="2410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eastAsia="ru-RU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Заседания Педагогического совета </w:t>
            </w:r>
          </w:p>
        </w:tc>
      </w:tr>
      <w:tr>
        <w:trPr>
          <w:trHeight w:val="20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Цифровая образовательная среда: новые возможности для современного педагога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>в рамках проекта "Цифровая образовательная среда"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Cambria" w:hAnsi="Cambria" w:cs="Times New Roman"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 xml:space="preserve">Анализ деятельности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МБУ ДО «ЛДДТ» за 2023-2024 учебный год. Деятельность в летни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Направления деятельности МБУ ДО «ЛДДТ» в 2024-2025 учебном году </w:t>
            </w:r>
            <w:r>
              <w:rPr>
                <w:rFonts w:cs="Times New Roman" w:ascii="Cambria" w:hAnsi="Cambria"/>
                <w:spacing w:val="-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Cambria" w:hAnsi="Cambria"/>
                <w:i/>
                <w:spacing w:val="-4"/>
                <w:sz w:val="28"/>
                <w:szCs w:val="28"/>
                <w:lang w:eastAsia="ru-RU"/>
              </w:rPr>
              <w:t>проекты «Успех каждого ребёнка», «Социальная активность»,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>
          <w:trHeight w:val="14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333333"/>
                <w:sz w:val="28"/>
                <w:szCs w:val="28"/>
                <w:lang w:val="ru-RU" w:eastAsia="ru-RU"/>
              </w:rPr>
              <w:t>«Результативность и качество образовательного процесса в МБУ ДО «ЛДДТ»</w:t>
            </w:r>
          </w:p>
          <w:p>
            <w:pPr>
              <w:pStyle w:val="Style21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Общие собрания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Локальные нормативные акты, содержащие нормы трудового прав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ятельность комиссий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Административные совещ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</w:rPr>
              <w:t>О выполнении муниципального задания в 2023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 промежуточных результатах реализации программы развития учреждения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ы «Успех каждого ребёнка», «Социальная активность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 мероприятиях опорного учреждения в 2024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б организации летней кампании – 2024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ы «Успех каждого ребёнка», «Социальная активность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 подготовке материалов для участия в конкурсе среди педагогических работников муниципальных образовательных организаций, находящихся в ведении департамента образования, на получение премии Главы города Архангельска в 2024 году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(проект «Учитель будущег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 xml:space="preserve">О функционировании сайта учреждения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(проект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тоги технического осмотра зданий МБУ ДО «ЛДДТ». Планирование работ по текущему ремонту зданий учреждения,  подготовке к новому учебному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 работе учреждения в летний период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распределении учебной нагрузки н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1.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Об организации плановой подготовки к новому учебному году и отопительному периоду 2024-202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О промежуточных результатах реализации программы развития учреждения. 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(проекты «Успех каждого ребёнка», «Социальная активность", "Учитель будущего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рганизованное начало 2024-2025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б открытии приёма заявок в системе ГИС АО «Навига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О функционировании сайта учреждения (</w:t>
            </w:r>
            <w:r>
              <w:rPr>
                <w:rFonts w:cs="Times New Roman" w:ascii="Cambria" w:hAnsi="Cambria"/>
                <w:i/>
                <w:sz w:val="28"/>
                <w:szCs w:val="28"/>
                <w:lang w:eastAsia="ru-RU"/>
              </w:rPr>
              <w:t>проект "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 участии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(проект «Учитель будущег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ходе работы по размещению информации в электронной системе ГИС АО «Навигатор» (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роект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"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Цифровая образовательная среда"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б итогах зачисления учащихся  на обучение по ДО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промежуточных итогах выполнения муниципального задания за 2024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3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выполнения Плана финансово-хозяйственной деятельност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Об организации мероприятий опорного учреждения (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роекты «Социальная активность», «Успех каждого ребён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 плане работы учреждения в зимние каникул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Заседания Методического совета </w:t>
            </w: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 xml:space="preserve">(проект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«</w:t>
            </w: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Учитель будущего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»</w:t>
            </w: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2023 год. Корректировка и утверждение плана методической работы на  2024 год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дополнительных общеобразовательных программ, планов работы педагогов дополнительного образования на 2024 год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хода педсовета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Цифровая образовательная среда: новые возможности для современного педагога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/>
              <w:ind w:right="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методиче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 ДО «ЛДДТ» за первое полугоди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едсовета "Направления деятельности МБУ ДО «ЛДДТ» в 2024-2025 учебном году"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проекты «Успех каждого ребёнка», «Социальная активность», "Цифровая образовательная среда")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дополнительных общеобразовательных программ, планов работы педагогов дополнительного образования на второе полугодие 2024-25 учебного год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4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дготовка материалов педсовета </w:t>
            </w:r>
            <w:r>
              <w:rPr>
                <w:b w:val="false"/>
                <w:color w:val="333333"/>
                <w:sz w:val="28"/>
                <w:szCs w:val="28"/>
                <w:lang w:val="ru-RU" w:eastAsia="ru-RU"/>
              </w:rPr>
              <w:t>«Результативность и качество образовательного процесса в МБУ ДО «ЛДДТ»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лана  работы Методического совета на 2025 год.  Анализ методической  работы за 2     полугодие     2024 го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-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Бажечкина И.В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Педагогические совещ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Изменение расписания в учебных группах на полугодие, отчисление и зачисление учащихся на ДООП, обработка заявок в ГИС АО "Навигатор"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лан работы учреждения на 2024 год. Юбилей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екущи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ация по итогам проверки наполняемости учебных групп, заполнения  содержания календарно-тематического планирования  в ГИС АО "Навигатор". Текущие вопрос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рафик работы педагогических работников в летни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Состояние набора детей на программы дополнительного образования, обработка заявок  в ГИС АО «Навигатор». Соответствие расписания нормативным документам. Содержание и формы воспитательной работы в МБУ ДО «ЛДДТ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ведение инструктажей по охране труда, по пожарной безопасности с учащимися в творческих объединениях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1.5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в учебных группах повторных инструктажей по охране труда, по пожарной безопасности. График проведения новогодних мероприятий. График работы в каникулярное врем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Разработка нормативно-правовых</w:t>
            </w:r>
          </w:p>
          <w:p>
            <w:pPr>
              <w:pStyle w:val="Style19"/>
              <w:spacing w:lineRule="auto" w:line="240" w:before="0" w:after="0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и инструктивно-методически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локальных нормативных ак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положений локальных и городских мероприя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6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  <w:lang w:eastAsia="ru-RU"/>
              </w:rPr>
              <w:t>Разработка учебно-методических материалов, методических рекомендаций в помощь педагогам (выпуск методической продукции, буклетов, брошюр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1.6.4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работка дополнительных общеобразовательных общеразвивающих программ, воспитательных программ и социальных прое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Функционирование открытых и общедоступных информационных ресурсов </w:t>
            </w:r>
          </w:p>
          <w:p>
            <w:pPr>
              <w:pStyle w:val="Style19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(</w:t>
            </w: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проект "Цифровая образовательная среда")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новление информационного наполнения сайта учре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еспечение функционирования ГИС "Навигатор" дополнительного образования Архангельской обла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Формирование базы данных «Кадры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зкая А.В.</w:t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2.1. Опорное учреждение (проект «Социальная активность», </w:t>
            </w:r>
          </w:p>
          <w:p>
            <w:pPr>
              <w:pStyle w:val="Style21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«Успех каждого ребенка»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Направление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: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"Методическое сопровождение педагогических работников по организации внедрения методологии (целевой модели) наставничества в образовательных организациях "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>: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shd w:fill="FFFFFF" w:val="clear"/>
              </w:rPr>
              <w:t>создание условий для методического, информационного, просветительского сопровождения  участников внедрения целевой модели наставничества в О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Cambria" w:hAnsi="Cambria"/>
                <w:b/>
                <w:sz w:val="28"/>
                <w:szCs w:val="28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1. Выявление, обобщение и распространение опыта работы образовательных организаций города Архангельска по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организации различных форм наставничества в образовательной организации.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333333"/>
                <w:sz w:val="28"/>
                <w:szCs w:val="28"/>
              </w:rPr>
              <w:t>2. Совершенствование профессиональных компетенций руководящих и педагогических работников в области реализации технологии наставничества в работе образовательной организации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. Обеспечение условий для осуществления информационно – методического взаимодействия между участниками проекта с целью повышения престижа наставничества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 Публикация методических материалов по теме проекта.</w:t>
            </w:r>
          </w:p>
          <w:p>
            <w:pPr>
              <w:pStyle w:val="Style21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Название методическ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.3. Повышение профессиональных компетен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сещение городских и областных мероприятий в рамках повышения профессиональных компет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частие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анслирование опыта практической деятельности в различных формах и на различных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Форум молодых педагогов «Учитель нового поколения. Перезагрузка 2024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када преемственности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крытые занятия и мероприятия в рамках аттестации педагогических работников на первую и высшую квалификационную категорию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3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2.4.Работа с молодыми и вновь принятыми специалистами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Участие в профессиональных конкурсах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2.4.2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дивидуальное консультирование (по запросам педаг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.5.Редакционно-издательская деятельность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80" w:hanging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проекты «Учитель будущего», «Социальная активность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убликации методических материалов  в печатных изданиях  и в электронных журналах различных образовательных 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. Организация учебно-воспитательного процесс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.1. Информационно-аналити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реестра зачисления учащихся на обучение по ДООП в системе ГИС «Навигат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 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тчет о наполняемости учебных групп на начало учебного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>
          <w:trHeight w:val="1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Информация о проведении  повторных инструктажей с учащимися по охране труда, по пожарной безопасности, о тематических инструкт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результатах само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тчет о сохранности контингента учащихся на конец учебного года. Информация о тематических инструкт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- 05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едоставление информации по критериям и показателям педагогической деятельности (по квартала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Отчет о воспитании </w:t>
            </w:r>
            <w:r>
              <w:rPr>
                <w:rFonts w:cs="Times New Roman" w:ascii="Cambria" w:hAnsi="Cambria"/>
                <w:color w:val="FF0000"/>
                <w:sz w:val="28"/>
                <w:szCs w:val="28"/>
              </w:rPr>
              <w:t xml:space="preserve">и </w:t>
            </w:r>
            <w:r>
              <w:rPr>
                <w:rFonts w:cs="Times New Roman" w:ascii="Cambria" w:hAnsi="Cambria"/>
                <w:sz w:val="28"/>
                <w:szCs w:val="28"/>
              </w:rPr>
              <w:t>дополнительном образовании ОО з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межуточный анализ работы ОО по реализации программы развит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right" w:pos="126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ониторинг удовлетворенности учащихся, родителей (законных представителей), педагогов ОО качеством предоставляем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3.2. Работа по охране труда и технике безопасности, 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ожарной безопасности, профилактике травмат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3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Проведение инструктажей  в учебных группа с учащимися по охране труда, по пожарной безопасности, тематических инструктажей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 Программа воспитания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создание единого воспитательного пространства, главной ценностью которого является личность каждого ребенка, формирование духовно-развитой, творческой, способной на сознательный выбор жизненной позиции, умеющей ориентироваться в социокультурных условиях.</w:t>
            </w:r>
          </w:p>
          <w:p>
            <w:pPr>
              <w:pStyle w:val="Style21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Формирование у учащихся  гражданского самосознания, ответственности за судьбу Родины, потребности в здоровом образе жизни, активной жизненной пози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Координация деятельности и взаимодействие всех звеньев системы: базового и дополнительного образования, семьи и социум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Совершенствование форм и методов работы, направленных на повышение качества воспитательной деятельности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1. Модуль «Ключевые д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  <w:t>(в рамках проекта «Успех каждого ребенка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Название мероприятия, 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ие предметные олимпиады для учащихся с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ая конференция «Шаг в будущее» для учащихся 5-8 классов муниципальных образовательных учреждений городского округа «Город Архангель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</w:t>
            </w:r>
            <w:r>
              <w:rPr>
                <w:rFonts w:cs="Times New Roman" w:ascii="Cambria" w:hAnsi="Cambria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курс рисунков “В каждом рисунке улыб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 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ое массовое мероприятие «Каникулы с пользой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Городские дистанционные олимпиады школьников для учащихся 5-6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Чемпионат Архангельска по интеллектуальным и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ахольчук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Акция «Шаг навстреч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униципальный этап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воспитательной программы интеллектуальной направленности для талантливых детей «Интеллект будущего»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Синхрон лучшего города Земли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Молот Тора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Сказочный сундучок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школьный региональный кубок (ШРЕК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Южный ветер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- турнир «Школьный синхрон-</w:t>
            </w:r>
            <w:r>
              <w:rPr>
                <w:rFonts w:cs="Times New Roman" w:ascii="Cambria" w:hAnsi="Cambria"/>
                <w:sz w:val="28"/>
                <w:szCs w:val="28"/>
                <w:lang w:val="en-US"/>
              </w:rPr>
              <w:t>lite</w:t>
            </w:r>
            <w:r>
              <w:rPr>
                <w:rFonts w:cs="Times New Roman" w:ascii="Cambria" w:hAnsi="Cambria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чемпионат Архангельска по интеллектуальным играм среди школь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областной фестиваль «В Квадра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ахольчук А.В.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Концертная деятельность, выставки, мастер-классы, семейны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нлайн-концерт «Букет хорошего настро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нлайн-выставка семейных творческих работ «Весеннюю сказку в кажды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ткрытая декада мастер-классов «Время твори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нлайн-концерт ко Дню матери «Самым милым и любимы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4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1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>
          <w:trHeight w:val="2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Тематическое оформление помещений Дома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ый стенд «Мужество, доблесть и че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семирный день безопасного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дайджест к 8 Марта «Ваш праздник сердечной улыбкой увенч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о-туристический дайджест «Путешествие в Крым», посвященный дате воссоединения России и Крым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ационный дайджест «Космическое простран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акция «Окна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 «Гордое звание – отец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информационный стенд ко Дню народного единства «В единстве – сила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 ко Дню неизвестного солдата  «Имя его неизвестно. Подвиг его бессмерт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стенды «Моя страна -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оформление информационных зон «Движение первых», «Добро.р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фотозоны к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2.2024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2.2024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3.2024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4.2024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5.2024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10.2024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11.2024</w:t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1.1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рганизация каникулярного отдых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 экологический вестник «Всякий лёд до тепла живет»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гите первоцве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ультпутешествие по БД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летняя кампания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инутки безопасности «О чем молчат светоф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4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5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06. 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10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, пд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1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Серия юбилейных мероприятий «70 шагов вперед!», посвященных 70-летию учреждения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.Н.Лямова</w:t>
            </w:r>
          </w:p>
        </w:tc>
      </w:tr>
      <w:tr>
        <w:trPr>
          <w:trHeight w:val="59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40" w:hanging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2. Модуль «Руководство творческим объединением, клубом»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актическая помощь и совместное участие педагога и учащихся объединения в общих ключевых делах Дома творчества (в соответствии с планом воспитательных мероприятии учреждения)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ъединение коллектива творческого объединения через совместные игры на сплочение, концерты (посвященные Дню пожилого человека, Дню Матери, Новогодним праздникам и др.), однодневные  походы (в Малые Карелы, на Белое море),  экскурсии (в театр, на тематические программы в филиал МУК "АГКЦ" "Поморская АРТель", МУК "Ломоносовский Дворец  культуры", библиотеку) и др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работка совместно с учащимися законов, норм и правил поведения и общения в творческом объединении, в Доме творчества (на мероприятиях в форме "Мозговой штурм", "Копилка законов", дискуссии "Твой выбор – твое решение" и др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01.-03.202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влечение и организация интересных и полезных дел с учащимися:  участие в социально-значимых акциях (сбор корма для животных, изготовление открыток к Дню пожилого человека, к Дню Победы в ВОВ и др.), оформление тематических уголков в учебных кабинетах различной направленности (познавательной, трудовой, спортивно-оздоровительной, духовно-нравственной, патриотической, творческой, добровольческой, профориентационной), весенние и осенние трудовые десанты по облагораживанию и оформлению территории учреждения с привлечением педагогов и родителей учащихся объединения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влечение членов семей учащихся к организации и проведению дел объединения и учреждения. Информирование родителей о жизни объединения и учреждения на странице сообщества в социальной сети ВКонтакте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– профилактическая работа с учащимися в творческих объедин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чащихся, состоящих на профилактических учётах в ОО, в КДН и ЗН, в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учащихся в образовательном процессе (фиксирование посещений занятий, выявление причин непосещения (по возможности)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другую деятельность: трудовую, социально-значимую, досуговую и др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ых бесед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3. Модуль «Занятие»</w:t>
            </w:r>
          </w:p>
        </w:tc>
      </w:tr>
      <w:tr>
        <w:trPr>
          <w:trHeight w:val="2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становление доброжелательных и дружеских взаимоотношений на занятиях, создание атмосферы  доверия между педагогом и ребенком, между учащимися с целью формирования коллектива в рамках творческого объединения через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групповые и индивидуальные беседы с учащимис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коллективную работу, через совместную деятельность наставник-наставляемый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ние форм и методов работы на занятии, направленных на повышение качества образования каждого ребенка через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применение на занятиях интерактивных форм работы: интеллектуальных игр, дискуссий, квестов и т.д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довлетворение интересов и потребностей учащихся через обучение по ДООП различной направленности, содержание которых  соответствуют возможностям возрастного и индивидуального развития ребенка, и ориентированы на региональные особенности Русского Севера, Архангельской области и социальную обстановку в стране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4. Модуль «Профилактика и безопасно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4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азработка, пополнение и обновление информационно – профилактических угол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е советы от МЧС для детей и их друзей: весна, лето, осень, зим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очное путешествие «Улицы родного города» к 440-летию Архангельска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4.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sz w:val="28"/>
                <w:szCs w:val="28"/>
              </w:rPr>
              <w:t>Профилактическая работа с несовершеннолетними и их родителями (законными представителями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межведомственные  профилактические операция «Внимание – дети!»;</w:t>
            </w:r>
            <w:r>
              <w:rPr>
                <w:rFonts w:cs="Times New Roman" w:ascii="Cambria" w:hAnsi="Cambria"/>
                <w:sz w:val="28"/>
                <w:szCs w:val="28"/>
                <w:shd w:fill="FFFFFF" w:val="clear"/>
              </w:rPr>
              <w:t xml:space="preserve"> «Неделя правовой грамотности», акция «Детям – безопасная  каникулы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недели безопасности (4 раза в год перед каникулами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авильно себя вести в социуме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м правила ПДД! Сохраняем жизнь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С огнём не шутят» социальные ролики по ПБ;</w:t>
            </w:r>
          </w:p>
          <w:p>
            <w:pPr>
              <w:pStyle w:val="Heading2"/>
              <w:shd w:fill="FFFFFF" w:val="clear"/>
              <w:spacing w:lineRule="atLeast" w:line="38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ти и пиротехника: правила безопасности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семирный день безопасного интерне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онлайн-информационный дайджест к Международному Дню инвалидов «За равные возможности»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.5.  Модуль «Волонтерская деятельно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плана работы волонтерского отряда «Служба ДОБР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номарева М.В.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Экологическая игра ко Дню Земли «Вокруг света за 50 минут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кция ко Дню пожилого человек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не устанем вас благодарить» </w:t>
            </w:r>
            <w:r>
              <w:rPr>
                <w:rFonts w:cs="Times New Roman" w:ascii="Cambria" w:hAnsi="Cambria"/>
                <w:sz w:val="28"/>
                <w:szCs w:val="28"/>
              </w:rPr>
              <w:t xml:space="preserve">  изготовление откры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>
          <w:trHeight w:val="10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кция «Подарок нашим друзьям» (сбор корма для обитателей «Трогательного зооуголка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лаготворительная акция «Крышечки на благо» (работа окружного пункта приема крышечек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Деятельность первичного отделения «Движения первых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6. Модуль «Наставничество»</w:t>
            </w:r>
          </w:p>
        </w:tc>
      </w:tr>
      <w:tr>
        <w:trPr>
          <w:trHeight w:val="1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еализация программы «НаставникЮниор» для внедрения модели «ученик-ученик» (по согласованию с ОО гор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Развитие сотрудничества с педагогическим отрядом «Пламя» в рамках модели наставничества «студент-ученик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ышева Ж.В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фессиональное совершенствование молодых (или вновь пришедших) педагогов в рамках модели наставничества «педагог-педагог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6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едагог не звание-педагог призвание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- экскурс «Юным наставления – незнающим вразумление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 – батл «Улыбка педагог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7. Модуль «Профориентация»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ероприятия в творческих объединениях (экскурсии, мастер-классы, встречи с профессионалами, игры и т.д.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викторина   «Профессии будущего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еализация программы «Уверенный шаг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,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7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трибуна «Профессии будущег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4.8. Модуль «Работа с родителям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ambria" w:hAnsi="Cambria"/>
                <w:bCs/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Комплекс мероприятий, направленных на привлечение детей в творческие объединения, повышение привлекательности образовательных услуг и  положительного имиджа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презентация деятельности Дома творчества на родительских собраниях в образовательных учреждениях города Арханге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родительские собрания в творческих объединениях, клубах, мастерских, студия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Опрос-вопрос на «засыпку» «Необходимость семейных традиций в жизни ребенк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Литературная гостиная «Сквозь года звенит Побе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открытых дверей «По секрету всему свет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открытых дверей «С чистого лист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-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Родительский воскресник «Единственная мо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День Матери «Ангел по имени МАМ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4.8.8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Новогодний праздник «Как-то раз по Новый го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8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родительского мнения об удовлетворенности образовательными услугами Дома творч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4.9. Модуль «Медиа учреждение»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нлайн-акции, флэшмобы, литературно-музыкальные  гостиные, онлайн-выставки в социальной сети  "ВКонтакте" в сообществах  "Ломоносовский Дом детского творчества"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праздничная видеооткрытка «Отчизне служат настоящие мужчины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 онлайн-экскурсия по Дому творчества «Секретный ингредиент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акция «Мы будем чтить ваш подвиг вечно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онлайн-акция «С любовью каждая строка!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видео открытка «Весенний букет поздравлений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- День Героев Отечества: онлайн-викторина «Сильна героями Россия!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-05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тьякова А.Н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А.И.</w:t>
            </w:r>
          </w:p>
          <w:p>
            <w:pPr>
              <w:pStyle w:val="Normal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  <w:p>
            <w:pPr>
              <w:pStyle w:val="Normal"/>
              <w:spacing w:before="0" w:after="20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  <w:lang w:val="en-US"/>
              </w:rPr>
              <w:t>PR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-акция «В Доме мастеров живут чудеса»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виртуальная экскурсия «Мир творчества доступен каждому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9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корин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4.9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Мероприятия, направленные на повышение имиджа учрежд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постоянное обновление и совершенствование официального сайта  учреждения и сообществ ВКонтакте </w:t>
            </w:r>
            <w:r>
              <w:rPr>
                <w:rFonts w:cs="Times New Roman" w:ascii="Cambria" w:hAnsi="Cambria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rFonts w:cs="Times New Roman" w:ascii="Cambria" w:hAnsi="Cambria"/>
                  <w:sz w:val="28"/>
                  <w:szCs w:val="28"/>
                </w:rPr>
                <w:t>https://vk.com/lddt_29</w:t>
              </w:r>
            </w:hyperlink>
            <w:r>
              <w:rPr>
                <w:rFonts w:cs="Times New Roman" w:ascii="Cambria" w:hAnsi="Cambria"/>
                <w:sz w:val="28"/>
                <w:szCs w:val="28"/>
              </w:rPr>
              <w:t xml:space="preserve">,  </w:t>
            </w:r>
            <w:hyperlink r:id="rId4">
              <w:r>
                <w:rPr>
                  <w:rStyle w:val="InternetLink"/>
                  <w:rFonts w:cs="Arial" w:ascii="Cambria" w:hAnsi="Cambria"/>
                  <w:sz w:val="28"/>
                  <w:szCs w:val="28"/>
                </w:rPr>
                <w:t>https://vk.com/club102497425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 xml:space="preserve">- наполнение интересной, актуальной информацией сообщества, группы  творческих объединений в социальных сет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- публикации новостей в сообществе «Открытый Архангельск», на сайте департамента образ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Работа с кадрами </w:t>
            </w:r>
            <w:r>
              <w:rPr>
                <w:rFonts w:cs="Times New Roman" w:ascii="Cambria" w:hAnsi="Cambria"/>
                <w:b/>
                <w:bCs/>
                <w:i/>
                <w:sz w:val="28"/>
                <w:szCs w:val="28"/>
              </w:rPr>
              <w:t>(проект «Учитель будущего»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графика прохождения курсов повышения квалификации педагогических работников на 2024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урсы повышения квалификация, профессиональная переподготовка, семинар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соответствии с планом курсовой подготовки на 2023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Аттестация педагогических и руководящих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ттестация педагогических и руководящих кадров на соответствие занимаемых ими должност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учебного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5.2.2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ттестация педагогических работников на первую 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иём заявлений от педагогических работников на аттестацию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здание экспертной группы и плана работы по проведению экспертизы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экспертизы профессиональной деятель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(на основании решения ГАК А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Корельская О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Организация работы с педагогами ОО по ОТ и ТБ, 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ожарной безопасности и электро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бучение по охране труда, пожарной безопасности, электробезопасности, оказанию доврачебной помощ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знаний требований по охране тру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ериодический медицинский осмот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- 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5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ренировочные эвакуац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Тематическая оценка деятельности</w:t>
            </w:r>
          </w:p>
        </w:tc>
      </w:tr>
      <w:tr>
        <w:trPr>
          <w:trHeight w:val="3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6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ыполнение муниципального зад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4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0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4, 01.0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2024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2024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Лямов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6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хранность контингента учащихс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-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6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мплектация учебных групп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6.1.4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троль «Организация учебного процесса педагог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</w:rPr>
              <w:t>дополнительного образования по ДОО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Бажечкина И.В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Проведение исследований деятельности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Мониторинг «Удовлетворённость качеством образовательных услуг МБУ ДО «ЛДДТ»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Самообследование деятельности ОО за 2023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- 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>
          <w:trHeight w:val="34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7.1. Основные текущие дела</w:t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Акты сверки расчетов с подрядными организациями. Уточнение плана по ГО и ЧС. Ежеквартальный отчет в системе КИ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ланирование ремонтных мероприятий. Составление см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3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Технический осмотр зданий и территорий, составление актов технического осмотра, дефектных ведомостей. Составление плана мероприятий по уборке и благоустройству территории, проведению субботников, плана мероприятий по текущему ремонту зданий. Ежеквартальный отчет в системе КИА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Благоустройство территории, проведение суббот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05.2024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готовка учреждения к новому учебному году: проведение текущих ремонтных работ. 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акта готовности учреждения к новому учебному году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квартальный отчет в системе КИАС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межуточный анализ потребления лимитов по коммунальным услугам в 2023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-07.-08.2024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Технический осмотр зданий и помещений учреждения.  Осмотр зданий и территорий перед началом отопительного сезона, составление акта технического осмот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учреждения к работе в зимних условиях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Ежеквартальный отчет в системе КИАС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ализ потребления лимитов по коммунальным услугам за 2023 год, планирование потребления лимитов на 2024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7.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графика поверки приборов учета, сдача его АЦМ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Опубликование плана-графика закупок 2024,2025-2026 гг. по 44-Ф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8.2. Противопожарные мероприятия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годового графика обслуживания оборудования и ППР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я по усилению противопожарного режима в учреждении в период новогодних и рождественских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дение испытаний и электрическим измерений в ЭУ. (заключение договора на испытания «Энерготехаудит»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ерка огнетушителей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хождение обучения по электробезопасности (ответственный за электрохозяйство и его заместитель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кт технического состояния установки пожарной, охранно-пожарной сигнализации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ставление плана противопожарных мероприятий на учебный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6.-07.-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кабинетов перед началом учебного года по пожарной безопасности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нтроль за состоянием запасных выходов, кладовок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дение инструктажа по пожарной безопас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роверка противопожарного состояния мест проведения новогодних праздников.</w:t>
            </w:r>
          </w:p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я графиков дежурств в новогодние праздники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Мероприятия по усилению противопожарного режима в учреждении в период новогодних и рождественских праздник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.3. Охрана труда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плана организационно-технических мероприятий по улучшению условий охраны тру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Выдача средств защиты работникам учреждения. Контроль состояния СИ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ализация плана мероприятий по энергосбережени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Оформление заявки на утилизацию ртутьсодержащих ламп.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Замена светильников, розеток, ламп, отдельных участков электропровод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7.-08.2024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в течение года (по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роведение инструктажа по охране труда, пожарной безопасности, электробезопасности, ГО и ЧС.</w:t>
            </w:r>
          </w:p>
          <w:p>
            <w:pPr>
              <w:pStyle w:val="Style21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Поверка диэлектрических перчат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Составление плана по энергосбережению на календарный г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.4. Укрепление материально-технической ба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моющих средств, офисной бумаг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строительных материал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5.-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моющих средств, СИЗов, хозяйственного инвентаря.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Приобретение необходимой оргтехники и бытовой техн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4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sz w:val="28"/>
                <w:szCs w:val="28"/>
              </w:rPr>
              <w:t>Инвентаризация основных средств и материальных запас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-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</w:rPr>
              <w:t>8.5. Контрактн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Заключение дополнительных соглашений о расторжении контрактов с коммунальными предприятиями и телефон. Размещение информации об исполнении контрактов (ЕИС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плана ремонтных работ по подготовке учреждения к новому учебному год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Косметический ремонт: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одготовка и сдача теплового узла (совместная работа с ООО «СК Перспектива») к отопительному сезону, подписание акта готовности ОАО «ТГК 2» (промывка системы отопления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07.-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Cambria" w:hAnsi="Cambria" w:eastAsia="Times New Roman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Планирование расходов по КВР 244 на 2025,2026,2027 год (сбор информации о потребностях,  коммерческих предложений, информации о тарифах, расчет нормативов потребления энергоресурсов, связи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Составление плана – графика закупок на 2025,2026, 2027  гг. по 44-Ф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8.5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Cambria" w:hAnsi="Cambria"/>
                <w:sz w:val="28"/>
                <w:szCs w:val="28"/>
              </w:rPr>
              <w:t>Заключение контрактов на 2025 год (тепло, свет, вода, телефон), а также контрактов охраны, пож.охраны, уборка помещений, дератизация, организация питания ДОЛ и 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center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" w:before="0" w:after="0"/>
              <w:contextualSpacing/>
              <w:jc w:val="both"/>
              <w:rPr>
                <w:rFonts w:ascii="Cambria" w:hAnsi="Cambria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  <w:sz w:val="28"/>
                <w:szCs w:val="28"/>
              </w:rPr>
              <w:t>Андибур И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Calibri"/>
              <w:sz w:val="22"/>
              <w:szCs w:val="22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69" w:hanging="0"/>
      <w:jc w:val="both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lddt_29" TargetMode="External"/><Relationship Id="rId4" Type="http://schemas.openxmlformats.org/officeDocument/2006/relationships/hyperlink" Target="https://vk.com/club1024974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Юлия</dc:creator>
  <dc:description/>
  <cp:keywords/>
  <dc:language>en-US</dc:language>
  <cp:lastModifiedBy>Пользователь Windows</cp:lastModifiedBy>
  <cp:lastPrinted>2024-03-11T11:51:00Z</cp:lastPrinted>
  <dcterms:modified xsi:type="dcterms:W3CDTF">2024-03-11T11:01:00Z</dcterms:modified>
  <cp:revision>3</cp:revision>
  <dc:subject/>
  <dc:title/>
</cp:coreProperties>
</file>