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851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1715" cy="888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4" t="6324" r="3321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детей является одной из важнейших задач, стоящих перед коллективом детского оздоровительного лагеря. Именно в период летних каникул, когда большая часть времени освобождается от учебных занятий, возникает риск попадания детей в различные негативные ситуации. Поэтому необходимо создание системы детского отдыха, оздоровления и занятости, совершенствование условий для развития личности ребенка в каникуляр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был объявлен в России Годом театра. В нашей стране более 600 театров — исторических и экспериментальных, традиционных и современных, музыкальных и драматических, детских и эстрадных. Под эгидой Года театра в 2019 году по всей стране прошли масштабные международные и всероссийские мероприятия. В это же время в МБОУ СШ № 36 открылся школьный театр «Творческая квартира № 36», где занимаются творческие ученики. Педагогический коллектив и учащиеся активно сотрудничают с театрами и творческими студиями города Архангельска.</w:t>
      </w:r>
      <w:r>
        <w:rPr/>
        <w:t xml:space="preserve"> </w:t>
      </w:r>
      <w:r>
        <w:rPr>
          <w:sz w:val="28"/>
          <w:szCs w:val="28"/>
        </w:rPr>
        <w:t>В школе ежегодно организуется новогодний утренник с обязательным спектаклем. Школьные театральные коллективы являются участниками конкурсов школьных теа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ополнительного образования реализуется программа «Творческая квартира № 36». Проводятся конкурсы чтецов, ребята участвуют в «Живой классике». В рамках недели детской и юношеской книги проводят инсценировки классически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агеря на базе МБОУ СШ № 36 так же создаются необходимые условия для творческого развития детей, удовлетворения их образовательных и интеллектуальных запросов в области искусства. Так как театр представляет собой синтез различных видов искусств (актерское мастерство, хореография, вокал) то, дети смогут объединиться творческие коллективы и попробовать себя в не знакомом для себя, виде искусства. Так же программа дает возможность в ранней профориентации через знакомство с театральными профессиями и проведение профессиональных проб. Театр – это одна из форм воспитания любви к чтению, наблюдению и творч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проблемы воспитания для государства, региона, района, образовательной организации, лагеря. Театр – это то искусство, которое в первую очередь учит быть человеком, чувствовать и сопереживать. Ничто так, как театр не оказывает на людей сильное эмоциональное влияние. И только театр может дать заинтересованному человеку живое восприятия действительности. Он одаривает своих зрителей истинными ощущениями и эмоциями. Но все реже посещают театры и все чаще заполняются ряды кинозалов и не слезающих с дивана людей. Большинство предпочитают театру простые просмотры фильмов, сериалов. И забывают о посещениях театров, а театральные афиши уже мало кого интересуют. Театральное искусство дает человеку, прежде всего, развитие и стремление к совершенству в работе над собой, своими слабостями и привычками. Научный подход к истолкованию понятия культуры исходит, прежде всего, из того, что культура - это все бесконечное число гениальных творений человеческого духа и таланта, нашедших отражение в первую очередь в высших духовных ценностях, сформулированных человеком. Театр структурирует аудиторию и публику, которая уже приобщена к культуре. Сегодня моделируется уже новая структура ценностей, что введет к утрате востребования просветительских ценностей, согласно которым культура должна доставлять эстетическое удовольствие, а не только низменное развлечение. Театральное искусство вбирает в себя различные искусства, которые отлично дополняют себя. Театр – это один из самых сильных инструментов, затрагивающих восприятия чувств, ведь приходя в театр, зритель сопереживает актерам, ситуациям, вместе с тем театр способен сделать человека гуманным, способствует формированию таких качеств, как человечность и доброта. Театральное искусство воспитывает в диалоге. Театр исцеляет человека изнутри, расставляя перед ним все возможные ситуации в жизни, направляя его к решению проблемы. Катарсис - это потрясение чувств. Как и при любом освобождении, речь идет о перевоплощении его в оригинальность. В данном случае посредством катарсиса возможно новое начало раскрытия кре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литика в сфере культуры направлена на развитие и реализацию культурного и духовного потенциала каждой личности и общества в целом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культуры в целом и ее отдельных отраслей, в том числе театр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ым направлением современного театрального процесса является развитие театра для детей. Для детей и подростков театральное искусство – это мощнейший инструмент социализации личности, становления художественного вкуса, механизм воспитания эстетически развитой, творческой личности. Развитие интереса к театральной деятельности кроме прочих мероприятий, требует вовлечение педагогов и психологов в разработку и реализацию воспитательных программ средствами профессионального теа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, социологические опросы, анкетирование, беседы, проведенные во время учебного процесса, свидетельствуют о том, что детям интересна и близка тема творчества. Всё это явилось предпосылкой для  организации профильного творческого лагеря на базе МБОУ СШ № 3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ный лагерь – это хорошая возможность для получения новых и закрепления уже имеющихся знаний, как в области общего, так и дополнительного образования.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акцент на воспитание творческой, социально-адаптивной личности через формирование навыков самоорганизации, самореализации, саморазвития в ходе организации различных форм жизнедеятельности. Создание оптимальных и благоприятных условий для отдыха и оздоровления детей, в том числе и детей с ограниченными возможностями, вовлечение их в творческую, интеллектуальную деятельность с формированием активной жизненной позиции. </w:t>
      </w:r>
      <w:r>
        <w:rPr>
          <w:bCs/>
          <w:sz w:val="28"/>
          <w:szCs w:val="28"/>
        </w:rPr>
        <w:t>“Мы разные, но мы равные”</w:t>
      </w:r>
      <w:r>
        <w:rPr>
          <w:sz w:val="28"/>
          <w:szCs w:val="28"/>
        </w:rPr>
        <w:t> - идея, которую педагоги хотят донести до всех детей, отдыхающих на площадке, где, попадая в дружескую обстановку, дети, многие из которых в силу своих физических и психологических проблем замкнуты, приобретают новых друзей, товарищей и понимают, что вокруг есть люди, готовые помочь им научиться общаться и жить в здоровом обществе.</w:t>
      </w:r>
    </w:p>
    <w:p>
      <w:pPr>
        <w:pStyle w:val="Normal"/>
        <w:widowControl w:val="false"/>
        <w:ind w:left="40" w:firstLine="700"/>
        <w:rPr/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Федеральный закон «Об образовании в Российской Федерации» от 29.12.2012 № 273-ФЗ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Федеральный закон «Об основных гарантиях прав ребенка в Российской Федерации» от 24.07.1998 № 124-ФЗ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Федеральный закон «О социальной защите инвалидов в Российской Федерации» (с изменениями и дополнениями) от 24.11.1995 № 181-ФЗ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Приказ Министерства здравоохранения РФ от 13.06.2018 № 327н «Об утверждении Порядка оказания медицинской помощи несовершеннолетним в период оздоровления и организованного отдыха» (с изменениями и дополнениями)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</w:r>
      <w:r>
        <w:rPr/>
        <w:t xml:space="preserve"> </w:t>
      </w:r>
      <w:r>
        <w:rPr>
          <w:b w:val="false"/>
          <w:color w:val="000000"/>
          <w:sz w:val="28"/>
          <w:szCs w:val="28"/>
          <w:lang w:val="ru-RU"/>
        </w:rPr>
        <w:t>Постановление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-инвалидов (письмо Министерства Просвещения РФ от 09.11.2021 № 06-1600 «О направлении методических рекомендаций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летнего лагеря опирается на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зрастной принцип - подбор видов, содержания и форм деятельности в соответствии с ведущими потребностями детей раз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цип субъектности - содействие воспитателей развитию у ребенка способности быть субъектом собственного поведения 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нцип творческой индивидуальности - реализация и развитие творческого потенциал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нцип деятельности - создание и представление продукт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цип психологической комфортности – создание доброжелательной атмосферы и развитие диалоговой форм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нцип взаимоуважения, взаимопонимания, взаимопомощи между всеми участниками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нцип демократизации предполагает равноправное и добровольное участие всех участников смены школьного лагеря в отрядных и лагерных мероприятиях в соответствии с собственными интересами ребен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о </w:t>
      </w:r>
      <w:r>
        <w:rPr>
          <w:b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 программа является краткосрочной, т. е. реализуется в течение лагерной смены – 18 дней. Программа реализуется в период летних каникул с 01 по 22 июня 2024 года. </w:t>
      </w:r>
      <w:r>
        <w:rPr>
          <w:sz w:val="28"/>
          <w:szCs w:val="28"/>
        </w:rPr>
        <w:t xml:space="preserve">Питание обучающихся (2-х разовое) организуется в столовой МБОУ СШ № 36, где созданы необходимые условия для функционирования лаге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составом лагеря являются школьники МБОУ СШ № 36. На основании заявления родителей или их законных представителей принимаются все желающие в возрасте от 7 до 17 лет. При комплектовании особое внимание уделяется детям из малообеспеченных, многодетных, неполных, опекаемых и неблагополучных семей, семей участников СВО, так как они не имеют возможности получить полноценный здоровый отдых во время летних каникул, выехать за предел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мены учитываются возрастные особенности детей и подростков. Лагерь посещают дети с возможностью интеллектуального развития, но замедленным темпом психических процессов, высокой истощаемостью, трудностью в усваивании знаний: психическое недоразвитие, задержка психического развития, поврежденное психическое развитие, дифицитарное развитие, искаженное развитие (РАД, СДВГ). Общими проблемами являются замедленное, непоследовательное восприятие, отставание словесно-логического мышления. Им сложно анализировать и обобщать. В результате страдает речь, лишенная ясности и логики. Для детей с ЗПР характерно непроизвольное импульсивное поведение и инфантилизм в сочетании с низким уровнем познавательных процессов, включая память и внимание. Причины инфантилизма кроются в проблемах эндокринной и нервных систем, запоздалом темпе психического развития. При обучении нужно учитывать их физиологически обусловленную утомляемость, частую смену активности и пассивности. Если им давать интересные задания, не требующие напряжения ума, создать атмосферу спокойствия и доброжелательности, они показывают результаты решения интеллектуальных задач, приближенные к н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й школьный возраст (6 – 10 лет) –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ладшем возрасте происходит рост стремления детей к достижениям. Поэтому основным мотивом деятельности ребенка в этом возрасте является мотив достижения успеха. Полноценное проживание этого возраста, его позитив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етом индивидуальности каждого ребенка. Особенность мышления детей – одухотворять природу, приписывать неодушевленным вещам способность мыслить, чувствовать, делать Ведущий вид деятельности – сюжетно-ролевая иг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проявляются следующие потре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меть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ыть самостоя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ыть в группе сверстников, коллективная жиз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оллективных действиях и иг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любопы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о том, что такое хорошо, что такое – плох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меть друзей, уметь дру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лагерной смены предусматривает разнообразие мероприятий, в которых воспитанники младшего школьного возраста реализуют потребность в групповой и коллективной деятельности, проявят самостоятельность, найдут себе любимое занятие, обретут др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(11-14 л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содержание подросткового возраста - переход от детства к взрослости. Все стороны развития подвергаются качественной перестройке, возникают и формируются новые психологические образования. Подростковый возраст традиционно считается трудным в воспитательном отношении. Наиболее доминирующие потребности этого возраста – потребность в общении со сверстниками, потребность в самоутверждении. Подростки комфортнее чувствуют себя в микрогруппе (мальчики играют с мальчиками, девочки с девочками), склонны к конфликтам со сверстниками, взрослыми, родителями (стремятся к самостоятельности), энергичны, стремятся к большой двигательной активности, влюбчивы, чувствительны к кр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вочки более спокойны, рассудительны, послушны, любят общественные дела. Мальчики более энергичны, непоседливы, более эмоциональны, чаще уклоняются от обществен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выделяются следующие потре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ыть принятым в группе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меть кумиров, идеалы для подра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еятельности вн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знаний об особенностях свое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ым фактором саморазвития у старших подростков становится возникновения интереса к тому, какой станет их личность в будущем. В этом возрасте важно становление временной перспективы, системы жизненных целей. Программа лагерной смены «Зеленая планета» предполагает раннюю профориентацию через профессиональные пробы, участие в театральных постановках, разработку сцена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говой деятельности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гры и игрового тренинга</w:t>
      </w:r>
    </w:p>
    <w:p>
      <w:pPr>
        <w:pStyle w:val="Normal"/>
        <w:jc w:val="both"/>
        <w:rPr/>
      </w:pPr>
      <w:r>
        <w:rPr>
          <w:sz w:val="28"/>
          <w:szCs w:val="28"/>
        </w:rPr>
        <w:t>Игра - самостоятельный и законный для детей, очень важный вид их деятельности, равноправный со всеми иными. Игра, как сказка, мультфильм, многократно повторяется в жизни ребенка, становясь его воспитательным тренингом. Игра понятна и близка, в ней дети выражают свою интересную, оригинальную сущность. Игрой легко выверить симпатии и антипатии детей, их выбор, предпочтения в среде сверстников. Игра выявляет знания, интеллектуальные силы. Игры показывают уровень организаторских способностей детей. Игры «проявляют» физические способности: ловкость, силу, выносливость, координацию и т.п. Интерактивная игра - это уникальная возможность вырваться на время из повседневной обыденности и с головой окунуться в мир приключений и драйва, совершенно необходимый детям и подросткам. Ничто не даст такую психологическую разрядку и заряд энергии, как интерактивн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театр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 детей имеет бесконечное множество сюжетов и социальных ролей. Метод театрализации реализуется через костюмирование, особый словарь общения. Театрализация знакомит детей с разнообразными сюжетами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остяза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Состязание - чисто детская привилегия. Состязание – внутренняя «пружина» раскручивания творческих сил, стимулирования к поиску, открытию, побед над собой. Состязание распространяется на все сферы творческой деятельности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равноправного духовного конт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снован на совместной деятельности дел взрослых «на равных» во всем. Педагоги и дети - равноправные члены кружков, творческих объединений, основанных на демократическом, гуманизированном общ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воспитывающи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>То есть вызванных к жизни (специально создаваемых) процедур самореализации, доверия, мнимого недоверия, организованного успеха, саморазвивающего дела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импров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рум (англ.) - самопроверка, улучшение, усовершенствование. Жизнь детей представляет собой импровизацию. В импровизации заложен механизм имитационного поведения. Дети очень легко поддаются внушению. Пример одного входит в подсознание другого, минуя разнотональность сознания. В результате включается этот древний, пришедший от прародителей механизм. Импровизация - действие, не осознанное и не подготовленное заранее так сказать, экспромт. Импровизация выводит на практическую и творческую предприимчивость. Искусство импровизации это порождение искуса, соблазна, творческого успеха. Импровизация базируется на синдроме подражания с применением своего авторского на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творческое занятие, викторина, практическая работа, общешкольное мероприятие, беседа, лекция, спортивная игра, соревнование, конкурс, экскур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лагере развито наставничество для детей с ограниченными возможностями. К категории лиц с ограниченными возможностями здоровья (ОВЗ) относятся те люди, чье развитие (физическое или психологическое) отклоняется от нормативного. Зачем же детям с нарушениями наставники? Как человек без профильного образования может здесь помочь? Разве не должны ими заниматься специально обученные профессионалы? Конечно же, должны. Они и занимаются. Но то, что может дать наставник, не может дать ни один специалист. Человек, который приходит к такому ребенку для того, чтобы просто провести вместе время, дать ту поддержку, которой он лишен волею судьбы. Как бы громко это не звучало, но наставник может спасти ему жизн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для детей с ОВЗ, как и наставничество для нормативно развивающихся детей, подразумевает обоюдное согласие. Безусловно, такой формат не может охватить абсолютно всех детей, нуждающихся в помощи. Но те дети, которые готовы идти на контакт - способны выстроить отношения с наставником. Проводить время вместе можно по-разному, все зависит от ребенка. Можно во что-то играть, что-то мастерить, гулять, общаться. При желании наставника, он может заниматься чем-то развивающим с ребенком, заранее обговорив это с дефектологом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асыщенного физически, интеллектуально и эмоционально летнего отдыха и развития личности ребенка, профориентации путем погружения в мир театра, сотворчества и сопереживания общего значимого дела – создания спектак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укреплению знаний детей о театре, вести активную пропаганду повышения читательской грамотности, через чтение пьес, поиск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знания об истории развития теа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нравственно устойчивую цельную личность, обладающую такими моральными качествами, как чувство ответственности, добросовестность, честность, коллективизм, уважение к старшему поколению, мужество, любовь к Родине и своему нар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активную жизненную позицию детей через органы самоуправления. Вовлекать как можно больше воспитанников в различные формы организации дос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деятельность творческих студий. Инсценировка, пародия, выразительное чтение. Погружать участников программы в разнообразную деятельность через включение в сюжетно</w:t>
        <w:softHyphen/>
        <w:t>ролевую игру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ть условия для получения новых знаний, умений и навыков в области театрального искусства: мастерство актера, сценическое движение и танец, сценическая речь, театральная режиссура (актеров, сценаристов, декораторов, режиссеров, гример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граммы. </w:t>
      </w:r>
      <w:r>
        <w:rPr>
          <w:b/>
          <w:sz w:val="28"/>
          <w:szCs w:val="28"/>
        </w:rPr>
        <w:t>Направление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«Зеленая планета» осуществляется через одну большую игру в театр, погружение в которую начинается во второй день пребывания детей в лагер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тряд представляет собой отдельный театр, со своей труппой актеров, работниками сцены и режиссером (воспитателем) во гла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знакомство с театром, его традициями, видами, суевериями, закулись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 постоянно находятся в процессе творчества и взаимодействия друг с другом, принимая участие в разных мероприятиях внутри отряда и лагеря. Они участвуют в конкурсах актерского мастерства; в театральных дебютах, где будут работать с малыми театральными формами; в театральных встречах, где задача отрядов-театров - поставить пантомимы, миниатюры, в определенном жанре. И, наконец, каждый театр готовит итоговое мероприятие – участие театра в мероприятии «Звездный час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жизнь смены включает пожарно-спасательным видам спорта, лазертагу, командным состяза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ктивное участие и достижения в различных мероприятиях, театры и отдельные участники смены получат награду в различных номинациях – Золотую Маску («Открытие сезона», «Лучшая роль второго плана», «За лучшее исполнение», за драматургию, оригинальность и т.д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Организационный период см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м знакомы». Сроки проведения: 1-3 день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день происходит распределение участников проекта. Здесь закладываются основы создания и сплочения временного детского коллектива, обсуждаются и принимаются правила жизнедеятельности театра и его труппы, происходит знакомство с режиссерами (воспитателями и вожатыми), знакомство друг с другом, выбор жанра и вида теат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и третий день служащие театра трудятся над созданием имиджа театра (символ, девиз, слоган). Также распределяются обязанности и готовится презентация на открытие смены. Здесь же состоится конкурс актерского мастерства и театральные дебюты, где служащие каждого театра продемонстрируют свои артистические способности, умение общаться и взаимодействовать. С этого момента театры начинают свою рабо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Основной пери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- творцы!» Сроки проведения: 4-18 ден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тап направлен на развитие творческих, художественно-эстетических способностей детей, на приобретение практических знаний, умений и навыков, связанных с созданием образа, актерским мастерством, основами сценической речи и движения. Здесь же запускается проект «Звездный час», участники которого будут демонстрировать свои таланты. Тематика смены будет прослеживаться во всех мероприятиях основного периода смены (Театрализованная программа, музыкальный антракт, игра- приключение , работа кружков, погружение в театральные профессии и т.д.) Спортивные состязания также включены в этот пери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Заключительный пери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воею мечтой и за рыбкой золотой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19-21 ден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предполагает подведение итогов, участие в фестивале театральных коллективов и премьерный показ спектаклей. На закрытии смены вручаются призы в различных номинациях за активность, таланты и достиж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реализуются 2 дополнительные общеобразовательные краткосрочные программы: «Финансовая грамотность» и «Правила дорожного движ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боты с деть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Т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ей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 Дело - это событие, любые какие-либо действия, которые несут в себе заботу об окружающих людях, о коллективе, друг о друге. Коллективное дело - событие (набор действий), осуществляемых посредством совместных усилий всех членов коллектива - воспитанников и воспитателей. 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амоуправл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 - формирует социальную активность, способствует развитию лидер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 Детское самоуправление -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 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в интерактивной игре в рамках реализации профильной программы обеспечивает условия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, временном коллективе, развитие творческих способностей де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плекса психолого-педагогических, методических и управленческих задач предполагает достижение по окончанию смены следующих результа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культуры обучающихся как участников творческого процесса (знание азов импровизации, актерского мастерства, умение их применять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е развитие участников смены (развитие значимых для данного вида деятельности личностных качеств: самостоятельность в принятии правильных решений, дисциплинированность, тактичность, толерантность по отношению к окружающим, самоконтроль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 индивидуальной и коллективнотворческой деятельности, самоуправления, социальной активности и творч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еобходимых знаний, умений и навыков работы в коллективе, индивидуальных выступлений, поддержка друг др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лоченного временного творческого коллектива детей, способного как к совместному, так и к самостоятельному поиску и решению образовательных задач и организации увлекательного дос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е воспитанников лагеря через реализацию комплекса эффективных профилактических и спортивно-оздоровитель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тельный период включ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бор кад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боту с родителями и деть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лектование отря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у докумен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социального пасп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списочного состава работников лагер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накомство работников лагеря с едиными педагогическим требова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документов по ТБ для работников лагеря и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а программы лагеря, мероприятий в рамках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хождение медкомиссии, подготовка санитарных книже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мотр помещений, территории: актовый зал, спортивный зал, отрядные комнаты, туалеты, спортивная площад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ставление приказов об открытии лагеря, назначение ответственны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а плана работы лагеря, отрядов, творческих мастерск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списков отря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канц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столовой ОУ о питании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призового фонда: грамоты, сувени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бор инвентаря: спортинвентарь, реквизи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формление фойе, отрядных ком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работниками лаге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й период (первые 3 дня)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: создание условий для адаптации ребенка к условиям и требованиям лаге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комство детей друг с друг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комство с традициями, законами лагер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комство со структурой лагер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ведение в сюжет иг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комство с планом работы лагер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ладывание основ детск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ется созданию благоприятного психологического климата в детском коллективе. В это время проводится диагностическое анкетирование психологического климата в отрядах, тренинги на знакомство, на сплочение. Итогом организационного периода становится представление отрядов. Открытие см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реализация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навыков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клама ЗОЖ, активной жизненной пози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лидерского потенциа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творческого, физического и духовного потенц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воение различных видов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вещение деятельности лагер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происходит практическая реализация смены. Это период самореализации в игровом интерактивном пространстве. Проводится контрольное тестирование на анализ психологического климата в отрядах. Возможна корректировка отдельных частей программы в случа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, подведение итогов деятельности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смены, награждение поб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и газ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ализа работы с детьми по итогам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анализ всех уровней программы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, какое впечатление оставило пребывание в лагере у детей. Для этого проводится анкетирование. В заключение смены определяется отряд-лидер, награждаются активные участники лагер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отрядов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827"/>
        <w:gridCol w:w="2552"/>
      </w:tblGrid>
      <w:tr>
        <w:trPr>
          <w:trHeight w:val="1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одежды/ Особенности внешнего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. 01.0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ошения платья. Торжественное открытие лагеря. Посещение Театра Д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. Утверждение плана работы. Беседы о правилах пожарной безопасности, правилах поведения в общественных местах, на водоемах, ПДД. День встречи и знакомств  «Что такое театр? Как себя вести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е?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девиз отряда, оформление школьного угол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оржественному открытию лагер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рхангельского театра Драмы. Флешмоб «Мелом на асфальте я рисую мир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2. 03.0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Воспоминаний о снеге. 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линей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«Знакомство по кругу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удем знако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элементами тренинга «Мое имя», «Мои друзь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тара «Русь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безопасности дорожного движения в учебном кабинете ГИБ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 День любителей 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яя линейка «О питьевом режиме ле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обучающихся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«Сказки Пушкина» в «Поморской Артели». МК «театральная маска». Постановка «Спящая красавица» в театре «Понарошку». Квиз «Лето» от Добролюбовской библиотеки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ечных зай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 с живот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Доме научной коллаборации САФУ. Веселые пожарные старты от ВДПО. Сказка «Русалочка» театр «Волшебный чемоданчи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ук, гастук-баб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становки «Крошка Енот» в театре кукол. Экскурсия в Музей леса. Квиз «Лето» от Добролюбовской библиоте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олнцезащитных о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защитные 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ак рассмешить дракона» от МУК КЦ «Луч». МК «театральная маска». Веселые пожарные старты от ВДП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 Доме научной коллаборации САФУ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первичных отд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учших др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еский турнир по настольному теннису в теннисном клубе «Родина».  Квест на территории школ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мороже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«Сказочный Архангельск» в «Поморской Артел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по изготовлению свечи. Игра в Доме научной колла-борации САФУ. Квиз «Лето» от Добролюбовской библио-теки. Дружеский турнир по настольному теннису в теннисном клубе «Родина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й, синий, кра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Русь». Квиз «Лето» от Добролюбовской библиотеки. Экскурсия в Музей леса. Дружеский турнир по настольному теннису в теннисном клубе «Родина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жьих ко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грамма «Ура! Карлсон вернулся!» (театр «Волшебный чемоданч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«Сказочный Архангельск» в «Поморской Артели». Дружеский турнир по настольному теннису в теннисном клубе «Родина». Экскурсия в Музей леса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гур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в центре пляжного отдыха «бора-Бора». Музей леса. Квиз «Лето» от Добролюбовской библиоте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нир по лазертагу. Веселые старты от педагогического отряда «Оп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илы улы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йлик на одеж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ка «Русалочка» в театре «Волшебный чемоданчик». МК свечка. </w:t>
            </w:r>
            <w:r>
              <w:rPr>
                <w:sz w:val="28"/>
                <w:szCs w:val="28"/>
              </w:rPr>
              <w:t>Квиз «Окружающий мир» от Добролюбовской библиоте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 й день пи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ая о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на территории ОО. Постановка «Спящая красавица» от театра «Понарошку». МК све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ы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росс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Здравствуй, лето!». Постановка «Не любо – не слушай от театра 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тнего солнце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олнышко на одеж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 xml:space="preserve">Постановка «Спящая красавица» от театра «Понарошку». Игровая программа «Ура! Карлсон вернулся!». Ярмарка </w:t>
            </w:r>
          </w:p>
          <w:p>
            <w:pPr>
              <w:pStyle w:val="Normal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91E1E"/>
                <w:sz w:val="28"/>
                <w:szCs w:val="28"/>
                <w:shd w:fill="FFFFFF" w:val="clear"/>
              </w:rPr>
              <w:t>День шлеп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141414"/>
                <w:sz w:val="28"/>
                <w:szCs w:val="28"/>
                <w:shd w:fill="FFFFFF" w:val="clear"/>
              </w:rPr>
            </w:pPr>
            <w:r>
              <w:rPr>
                <w:color w:val="141414"/>
                <w:sz w:val="28"/>
                <w:szCs w:val="28"/>
                <w:shd w:fill="FFFFFF" w:val="clear"/>
              </w:rPr>
              <w:t>Шлепан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  <w:shd w:fill="FFFFFF" w:val="clear"/>
              </w:rPr>
              <w:t>Итоговое мероприятие лагеря «Звездный ч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91E1E"/>
                <w:sz w:val="28"/>
                <w:szCs w:val="28"/>
                <w:shd w:fill="FFFFFF" w:val="clear"/>
              </w:rPr>
              <w:t>День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на закрытие лагеря. 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414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оржественное закрытие лаге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еализации програм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дров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летнего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ели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первой смены реализуют 12 педагогов и 6 вожатых из числа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оспитателей ( на каждый отряд) прошли обучение по дополнительной профессиональной программе «Инклюзивная смена в организации отдыха и оздоровления детей: проектирование и организация программы» (40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Беседы К.С. Станиславского в студии Большого театра в 1918-1922 гг. [Текст] / Записаны заслуж. артисткой РСФСР К.Е. Антаровой; [Общ. ред. и вступ. статья, с. 3-20, Ю.С. Калашникова]; Всерос. театр. о-во. – 3-е изд., испр. и доп. – М., «Искусство», 1952.</w:t>
      </w:r>
    </w:p>
    <w:p>
      <w:pPr>
        <w:pStyle w:val="Normal"/>
        <w:jc w:val="both"/>
        <w:rPr/>
      </w:pPr>
      <w:r>
        <w:rPr>
          <w:sz w:val="28"/>
          <w:szCs w:val="28"/>
        </w:rPr>
        <w:t>2. Букатов В.М., Ершова А.П. Я иду на урок: Хрестоматия игровых приемов обучения. – М., «Первое сентября», 2000.</w:t>
      </w:r>
    </w:p>
    <w:p>
      <w:pPr>
        <w:pStyle w:val="Normal"/>
        <w:jc w:val="both"/>
        <w:rPr/>
      </w:pPr>
      <w:r>
        <w:rPr>
          <w:sz w:val="28"/>
          <w:szCs w:val="28"/>
        </w:rPr>
        <w:t>3. В помощь художественной самодеятельности. Серия библиотечка – М., «Советская Россия», 1948-1990.</w:t>
      </w:r>
    </w:p>
    <w:p>
      <w:pPr>
        <w:pStyle w:val="Normal"/>
        <w:jc w:val="both"/>
        <w:rPr/>
      </w:pPr>
      <w:r>
        <w:rPr>
          <w:sz w:val="28"/>
          <w:szCs w:val="28"/>
        </w:rPr>
        <w:t>4. Ершова А.П. Уроки театра на уроках в школе: Театральное обучение школьников I-XI классов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ршова А.П., Букатов В.М. Актерская грамота – подросткам. – Ивантеевка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хава Б.Е. Вахтангов и его студия. – М., «Типография «Наука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хава Б.Е. Мастерство актера и режиссера. – М., «Просвещение»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ргина З.А. Алгоритм разработки дополнительной общеобразовательной программы. – М.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рогодский З.Я., Первый год. Начало. – М., «Советская Россия»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рогодский З.Я., Первый год. Продолжение. – М., «Советская Россия»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юбимцев П.Е. Вахтангов продолжается! – М., NAVONA, 2017.</w:t>
      </w:r>
    </w:p>
    <w:p>
      <w:pPr>
        <w:pStyle w:val="Normal"/>
        <w:jc w:val="both"/>
        <w:rPr/>
      </w:pPr>
      <w:r>
        <w:rPr>
          <w:sz w:val="28"/>
          <w:szCs w:val="28"/>
        </w:rPr>
        <w:t>12. Мочалов Ю.А. Композиция сценического пространства (Поэтика мизансцены) – М., «Просвещение»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чалов Ю.А. Первые уроки театра – М., «Просвещение»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икитина А.Б. Театр, где играют дети. – М., Владос, 2001.</w:t>
      </w:r>
    </w:p>
    <w:p>
      <w:pPr>
        <w:pStyle w:val="Normal"/>
        <w:jc w:val="both"/>
        <w:rPr/>
      </w:pPr>
      <w:r>
        <w:rPr>
          <w:sz w:val="28"/>
          <w:szCs w:val="28"/>
        </w:rPr>
        <w:t>15. Станиславский К.С. Работа актера над ролью. Собрание сочинений в 8 томах. Т. 4. – М., «Искусство», 19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таниславский К.С. Работа актера над собой. М., «Искусство», 19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Филатова М.Н. Индивидуализация и персонификация дополнительного образования детей. М.,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ьно-техническ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ко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ая столо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вал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ые комнаты для девочек, для мальчиков, для персон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жизни и здоровья детей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Начальник лагеря, педагоги несут ответственность за жизнь и здоровье детей во время их пребывания в лагере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Начальник лагеря проводит инструктаж по технике безопасности для сотрудников, а педагоги - для детей под личную подпись инструктируемых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В лагере действует план эвакуации на случай пожара или чрезвычайных ситуаций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Организация походов и экскурсий производится на основании соответствующих инструкций начальника лаг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е результат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доровление воспитанников лагеря через реализацию комплекса эффективных профилактических и спортивно-оздоровительных мероприят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творческих способностей, расширение интеллектуального кругозора участников летнего лагеря – умение оценивать и использовать полученные знания и умения в области театрального искусства в своих творческих работах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ование участниками летнего лагеря необходимых актерских навыков: свободно взаимодействовать с партнером, действовать в предлагаемых обстоятельствах, импровизировать, сосредотачивать внимание, эмоциональную память, общаться со зрителем во время работы над спектаклем и его показ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ладение детьми необходимыми навыками пластической выразительности и сценической речи в работе над сценическими работами и во время ролевых игр и квестов по программе летнего лагер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шение интереса к изучению материала, связанного с искусством театра, литературой. Пропаганда повышения читательской грамотност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ктивное проявление своих индивидуальных способностей в работе над общим делом – оформление декораций, запись фонограмм, написание сценария и т.п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влечение участников летнего лагеря через создание спектакля и игровое творческое общение в социально-культурную деятельность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фессиональное самоопределение через знакомство с театральными профессиями и первые творческие работы на театральной сцене. Приобретение необходимых знаний, практических умений и навыков театральных профессий, публичного выступле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здание – постановка и показ спектакля силами участников летнего лагер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оценки результативност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отслеживания результатов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sz w:val="28"/>
          <w:szCs w:val="28"/>
        </w:rPr>
        <w:t>Проанализировать результаты работы всего коллектива лагеря поможет и мониторинговая деятельность, материалы по рефлексии мероприятий и отзывы детей и родителей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/>
      </w:pPr>
      <w:r>
        <w:rPr>
          <w:sz w:val="28"/>
          <w:szCs w:val="28"/>
        </w:rPr>
        <w:t>Входная диагностика – изучение потребностей и ожиданий ребенка, связанных с пребыванием в лагере (анкетирование). Анкетирование детей на предмет знания истории театра, правил поведения в театре. Изучение интересов воспитанников в лагере (опрос). Изучение самооценки школьника (анкетирование). Изучение нравственных ценностей детей и подростков (анкетирование)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. Анализ и отражение участия детей в отрядных и лагерных делах (анкетирование). Исследование взаимоотношений в первичном коллективе (анкетирование, наблюдение). Исследование нравственно-психологических особенностей (тест). Изучение эмоционального самочувствия ребенка (ежедневная цветовая кодировка)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период. Анкетирование детей в конце смены, позволяющее выявить оправдание ожиданий. Изучение нравственных ценностей детей и подростков (анкетирование). Анкетирование детей на предмет знания правил дорожного движения. Измерение показателей физического развития детей на начало смены и на конец смены (оздоровительный эффект)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(контроль эффективности реализации 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 (диагностика оргпери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уемые параметры личности: общие сведения о ребенке; ожидание ребенка; интересы и склонности; анкетирование детей в организационный период с целью выявления их интересов, мотивов пребывания их в лагере; социально – психологические качества личности: коллективизм/индивидуализм, общительность/замкнутость, лидер/ведомый, эмоциональная возбудимость, активность/пассивность; нравственная воспитанность; нравственный опыт; нравственные представления; самооценка: идеальное Я, реальное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уемые параметры: эмоционально - психологический климат в отряде, индивидуальное самочувствие ребенка, характер межличностных отношений, уровень развития отрядного коллектива, наблюдение за поведением детей во время игр, позволяющие выявить лидерские качества, уровень коммуник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уемые параметры: личностный рост члена отряда, удовлетворенность пребыванием в лагере, оправдание ожиданий, анализ участия отряда в творческих делах (уровень активности и дости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 и достижения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показатели (востребованность программы, охват общественности, количество конкретных дел: акций, мероприятий,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00% воспитанников (150 человек) примут участие в работе кружков, конкурсах, оздоровительных и спортивных мероприятиях, профессиональных про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проводимые мероприятия будут театраль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ероприятиях лагеря примут участие представители театров и театральных студий города Арханге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социального развития личности (динамика уровня развития личности - научился, узнал, приобрел и т. п., качество продуктов социально-творческой деятельности, характер реализованных инициатив,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00% воспитанников лагеря приобретут навыки публичного выступления, в качестве участников театрального действа научатся работать в команде, уметь вовремя поддержать, прийти на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лагерной смены воспитанники проявят активное участие в постановках миниатюр, этюдов, спектак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питанники примут активное участие в профессиональных пробах, получат сведения об особенностях театральных профессий, часть детей сделают свой 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социальной адаптации личности (снижение риска асоциальных явлений, повышение уровня социальной успешности участников, актив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случаев асоци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бщении с представителями творческих профессий, будут проявлять интерес и ув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питанники будут проявлять инициативу при участии в театральных постановках, станут активными зрителями театральных постановок, станут пропагандировать посещение театров своим родным и близ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бщественного мнения (популярность программы, социально-просветительский эффект, заинтересованность социальных партнеров, отклик в средствах массовой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ещение деятельности лагеря в официальной группе МБОУ СШ № 36 в социальной сети «ВКонтак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ительные комментарии к статьям со стороны гостей сайта (родителей и воспитан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ие родителей воспитанников в электронном опросе на сайте школы на предмет удовлетворенности организацией лагер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зывы в социальных сетях о работе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оказатели (уровень организации в целом и отдельных мероприятий, четкость и эффективность управления, организационная культура участников. Оценивается внешними экспертами при необходимости - получение ре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чество подготовки документации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чество набора детей в лагерь (своевременность, соответствие нормативным ак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ровень проведения лагерной смены (отчеты в Департамент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реализации поставленных задач (по итогам диагнос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жалоб со стороны воспитанников и родителей  и предписаний со стороны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укасоваЛ., Волков В. Театральная педагогика. М., 201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огданов Г. Работа над танцевальной речью. М., 200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Козлянинова И.П. Сценическая речь. М., 197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годский З.Я. Этюды и школа. М., 197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тберг И. Пантомима. Движение. Образ. М., 198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кольников С.П. Грим. М., 196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лянский Ю. Азбука театра. Л., 198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Е. А. Летний оздоровительный лагерь (нормативно-правовая база).-Волгоград: издательство « Учитель», 200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Козлова Ю.В., Ярошенко В.В., Туристский клуб школьников: Пособие для руководителя.- М.: ТЦ сфера, 2004. - (Библиотека вожатог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АЯ  КАРТОЧКА  АКТИВНОСТИ  УЧАСТ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Фамилия Имя Отчество ____________________________________________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453"/>
        <w:gridCol w:w="1147"/>
        <w:gridCol w:w="1139"/>
        <w:gridCol w:w="1522"/>
        <w:gridCol w:w="1401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ант,акци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й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Школа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о-оздоровите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конкур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азвлекательны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 «ВЫБОР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>Обучающимся 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совершенно согласен, 3 – в основном согласен,  2 – трудно сказать, 1 – в основном не согласен, 0 – совершенно не согласен.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Я жду наступление нового дня в лагере с радостью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 лагере у меня обычно хорошее настроение.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 нас хорошие педагоги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 меня есть любимый взрослый в нашем лагере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Я всегда могу свободно высказывать своё мнение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 меня есть любимые занятия в нашем лагере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гда смена закончится, я буду скучать по нашему лагерю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а «Оправдались ли твои ожидания от пребывания в лагере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 каким настроением ты заканчиваешь смену в лагер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авдались ли твои ожидания от организации деятельности  и отдыха в экологическом лагер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сли будет такая возможность, пойдешь ли снова отдыхать в экологический лагерь или выберешь другой вариант отдых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е пожелания у тебя будут на будущее  для организации более интересного и полноценного отдыха в лагер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ую оценку ты бы поставил за организацию досуга в лагер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у ты научился в лагер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нового узнал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аких проектах ты принял участи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6:00Z</dcterms:created>
  <dc:creator>Admin</dc:creator>
  <dc:description/>
  <dc:language>en-US</dc:language>
  <cp:lastModifiedBy>Пользователь Windows</cp:lastModifiedBy>
  <cp:lastPrinted>2024-04-10T11:29:00Z</cp:lastPrinted>
  <dcterms:modified xsi:type="dcterms:W3CDTF">2024-04-24T12:56:00Z</dcterms:modified>
  <cp:revision>2</cp:revision>
  <dc:subject/>
  <dc:title/>
</cp:coreProperties>
</file>