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57150</wp:posOffset>
            </wp:positionH>
            <wp:positionV relativeFrom="page">
              <wp:posOffset>-76200</wp:posOffset>
            </wp:positionV>
            <wp:extent cx="8029575" cy="113595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1135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56"/>
          <w:szCs w:val="56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56"/>
          <w:szCs w:val="56"/>
        </w:rPr>
      </w:pPr>
      <w:r>
        <w:rPr>
          <w:rFonts w:cs="Times New Roman" w:ascii="Times New Roman" w:hAnsi="Times New Roman"/>
          <w:b/>
          <w:color w:val="76923C"/>
          <w:sz w:val="56"/>
          <w:szCs w:val="56"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2710</wp:posOffset>
                </wp:positionH>
                <wp:positionV relativeFrom="margin">
                  <wp:posOffset>-521335</wp:posOffset>
                </wp:positionV>
                <wp:extent cx="4781550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5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.25pt;mso-wrap-distance-left:9.05pt;mso-wrap-distance-right:9.05pt;mso-wrap-distance-top:0pt;mso-wrap-distance-bottom:0pt;margin-top:-41.05pt;mso-position-vertical-relative:margin;margin-left:-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5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5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 КАРТА  ПРОГРАММЫ.………………………………… 3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 ЗАПИСКА…………………………………………………….4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 ЗАДАЧИ  ПРОГРАММЫ…………………………………………………..5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 ПРОГРАММЫ……………………………………..7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 ЛАГЕРЯ, РАСПОРЯДОК ДНЯ, ПЛАН-СЕТКА …..……….8-9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ЛАН РЕАЛИЗАЦИИ ПРОГРАММЫ….……………………………....................10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РЕАЛИЗАЦИИ ПРОГРАММЫ ……………………………..11-12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 ЭФФЕКТИВНОСТИ.……………………………………..13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Е  РЕЗУЛЬТАТЫ    ………………………………………………13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АЯ ЛИТЕРАТУРА.………………………………………………..15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……………………………………………………………………..16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48"/>
          <w:szCs w:val="40"/>
        </w:rPr>
      </w:pPr>
      <w:r>
        <w:rPr>
          <w:rFonts w:cs="Times New Roman" w:ascii="Times New Roman" w:hAnsi="Times New Roman"/>
          <w:b/>
          <w:color w:val="76923C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48"/>
          <w:szCs w:val="40"/>
        </w:rPr>
      </w:pPr>
      <w:r>
        <w:rPr>
          <w:rFonts w:cs="Times New Roman" w:ascii="Times New Roman" w:hAnsi="Times New Roman"/>
          <w:b/>
          <w:color w:val="76923C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48"/>
          <w:szCs w:val="40"/>
        </w:rPr>
      </w:pPr>
      <w:r>
        <w:rPr>
          <w:rFonts w:cs="Times New Roman" w:ascii="Times New Roman" w:hAnsi="Times New Roman"/>
          <w:b/>
          <w:color w:val="76923C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48"/>
          <w:szCs w:val="40"/>
        </w:rPr>
      </w:pPr>
      <w:r>
        <w:rPr>
          <w:rFonts w:cs="Times New Roman" w:ascii="Times New Roman" w:hAnsi="Times New Roman"/>
          <w:b/>
          <w:color w:val="76923C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48"/>
          <w:szCs w:val="40"/>
        </w:rPr>
      </w:pPr>
      <w:r>
        <w:rPr>
          <w:rFonts w:cs="Times New Roman" w:ascii="Times New Roman" w:hAnsi="Times New Roman"/>
          <w:b/>
          <w:color w:val="76923C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36"/>
          <w:szCs w:val="28"/>
        </w:rPr>
      </w:pPr>
      <w:r>
        <w:rPr>
          <w:rFonts w:cs="Times New Roman" w:ascii="Times New Roman" w:hAnsi="Times New Roman"/>
          <w:b/>
          <w:color w:val="76923C"/>
          <w:sz w:val="48"/>
          <w:szCs w:val="40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80"/>
        <w:gridCol w:w="703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я об О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82  г.  Архангельс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вание организатора лагеря и адрес места нахождения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е бюджетное учреждение дополнительного образования муниципального образования «Город Архангельск» «Ломоносовский Дом детского творчества»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муниципального образования «Город Архангельск»  «Средняя школа № 82» (г. Архангельск, ул. Речников, д.4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Анна Валерьевна Гневан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лагеря: Ольга Вениаминовна Коробо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г., 01-22 июня, 18 рабочих дне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участнико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10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став -  8 челове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в летний пери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профи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оздоровление воспитанников.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знаний и умений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участие учащихся во всех культурно и спортивно-массовых мероприятиях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ружбы и сплоченности в коллективе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спортивных навы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Федеральный закон от 24.07.1998 № 124-ФЗ «Об основных гарантиях прав ребенка в Российской Федерации»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.05.2015 № 996-р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4.04.2011 № МД-463/06 «О рекомендациях по организации детского оздоровительного отдыха»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Архангельской области от 30.09.2011 № 326-24-ОЗ "Об организации и обеспечении отдыха, оздоровления и занятости детей"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отдыха детей в каникулярное время в муниципальном образовании "Город Архангельск", утвержденный постановлением Администрации муниципального образования "Город Архангельск" от 29.03.2017 N 323, список изменяющих документов (в ред. постановлений Администрации муниципального образования "Город Архангельск)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оказания муниципальной услуги по организации отдыха детей и молодежи (утв. Постановлением мэрии города Архангельска от 29.12.2015 № 155 с изменениями на 17 апреля 2020 года)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"Город Архангельск" от 10 февраля 2021 г. № 273 "Об организации отдыха детей в городском округе "Город Архангельск" в каникулярное время в 2021 году"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3648-20 "Санитарно-эпидемиологические требования к организациям воспитания и обучения, отдыха и оздоровления детей и молодёжи"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3/2.4.3590-20 "Санитарно-эпидемиологические требования к организации общественного питания населения"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</w:r>
    </w:p>
    <w:p>
      <w:pPr>
        <w:pStyle w:val="Normal"/>
        <w:shd w:fill="FFFFFF" w:val="clear"/>
        <w:spacing w:lineRule="auto" w:line="360" w:before="0" w:after="0"/>
        <w:ind w:left="709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ие каникулы – долгожданное время для детей. </w:t>
      </w:r>
      <w:r>
        <w:rPr>
          <w:rFonts w:cs="Times New Roman" w:ascii="Times New Roman" w:hAnsi="Times New Roman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 – это не просто прекращение учебной деятельности ребенка. Это активная пора его социализации, продолжение образовани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очевидно возрастание внимания к организации летни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Летний отдых сегодня – это не только социальная защита, это еще и полигон для развития, обогащения духовного мира и интеллекта ребенка.</w:t>
      </w:r>
      <w:r>
        <w:rPr>
          <w:rFonts w:cs="Times New Roman" w:ascii="Times New Roman" w:hAnsi="Times New Roman"/>
          <w:sz w:val="28"/>
          <w:szCs w:val="28"/>
        </w:rPr>
        <w:t xml:space="preserve"> Эти функции выполняет летний лагерь с дневным пребыванием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елать отдых безопасным и интересным – задача педагог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для детей в летние каникулы проводится смена в лагере с дневным пребыванием детей, организованном на базе МБОУ СШ №82. </w:t>
      </w:r>
      <w:r>
        <w:rPr>
          <w:rFonts w:cs="Times New Roman" w:ascii="Times New Roman" w:hAnsi="Times New Roman"/>
          <w:sz w:val="28"/>
          <w:szCs w:val="28"/>
        </w:rPr>
        <w:t>"В воспитании нет каникул” – эта педагогическая формула становит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, чтобы отдых сделать полноценным, была разработана </w:t>
      </w:r>
      <w:r>
        <w:rPr>
          <w:rFonts w:cs="Times New Roman" w:ascii="Times New Roman" w:hAnsi="Times New Roman"/>
          <w:bCs/>
          <w:sz w:val="28"/>
          <w:szCs w:val="28"/>
        </w:rPr>
        <w:t>программа летнего лагеря с дневным пребыванием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тарт» (далее по тексту – Программа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е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р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>, т. е. включает в себя спортивную деятельность, направленную на оздоровление, отдых и воспитание детей в условиях оздоровительного лагер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а является краткосрочной, т. е. реализуется в течение лагерной смены– 18 дней. Программа реализуется в период летних каникул в июн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число участников за смену</w:t>
      </w:r>
      <w:r>
        <w:rPr>
          <w:rFonts w:cs="Times New Roman" w:ascii="Times New Roman" w:hAnsi="Times New Roman"/>
          <w:color w:val="000000"/>
          <w:sz w:val="28"/>
          <w:szCs w:val="28"/>
        </w:rPr>
        <w:t> – 100 человек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состав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это учащиеся образовательного учреждения в возрасте 6,5–17 лет. При комплектовании особое внимание уделяется детям из малообеспеченных, неполных семей, детям-инвалидам, детям-сиротам, а также детям, находящимся в трудной жизненной ситуаци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се дети имеют возможность поехать в загородные лагеря, выехать из города к родственникам. Большой процент детей остается дома. Предоставленные сами себе, дети подвержены влиянию улицы, дорожно-транспортным происшествиям, несчастным случаям, они невольно попадают в группы риска. </w:t>
      </w:r>
      <w:r>
        <w:rPr>
          <w:rFonts w:cs="Times New Roman" w:ascii="Times New Roman" w:hAnsi="Times New Roman"/>
          <w:sz w:val="28"/>
          <w:szCs w:val="28"/>
        </w:rPr>
        <w:t>Для предупреждения таких ситуаци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 оздоровительный лагерь с дневным пребыванием детей.  В пришкольном лагере ребенок заполняет свое свободное время полезными делами, укрепляет здоровь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граммы обусловлена следующими факторами:</w:t>
        <w:br/>
        <w:t>- устойчивым спросом родителей на организованный отдых учащихся;</w:t>
        <w:br/>
        <w:t>- работой по укреплению здоровья детей и формированию у них потребности здорового образа жизни;</w:t>
        <w:br/>
        <w:t>- необходимостью использования богатого творческого потенциала педагогов в реализации цели и задач программы.</w:t>
        <w:br/>
        <w:t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Данная программа включает в себя разноплановую деятельность, объединяет различные направления оздоровления, отдыха и воспитания детей в условиях лагеря с учетом особенностей местонахождения ОУ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Важнейшим направлением в работе лагеря станет активное приобщение детей к физкультуре, спорту, и здоровому образу жизни. Применение современных </w:t>
      </w:r>
      <w:r>
        <w:rPr>
          <w:rFonts w:cs="Times New Roman" w:ascii="Times New Roman" w:hAnsi="Times New Roman"/>
          <w:bCs/>
          <w:sz w:val="28"/>
          <w:szCs w:val="28"/>
        </w:rPr>
        <w:t>здоровьесберегающих технологий</w:t>
      </w:r>
      <w:r>
        <w:rPr>
          <w:rFonts w:cs="Times New Roman" w:ascii="Times New Roman" w:hAnsi="Times New Roman"/>
          <w:sz w:val="28"/>
          <w:szCs w:val="28"/>
        </w:rPr>
        <w:t> в своей педагогической деятельности отражает две линии оздоровительно-развивающей работы: приобщение детей к физической культуре и спорту; использование развивающих форм оздоровительной работы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и соревнования в лагере составлены с учетом желаний и интересов юных воспитанников и применением новых </w:t>
      </w:r>
      <w:r>
        <w:rPr>
          <w:rFonts w:cs="Times New Roman" w:ascii="Times New Roman" w:hAnsi="Times New Roman"/>
          <w:bCs/>
          <w:sz w:val="28"/>
          <w:szCs w:val="28"/>
        </w:rPr>
        <w:t>игровых технологий</w:t>
      </w:r>
      <w:r>
        <w:rPr>
          <w:rFonts w:cs="Times New Roman" w:ascii="Times New Roman" w:hAnsi="Times New Roman"/>
          <w:sz w:val="28"/>
          <w:szCs w:val="28"/>
        </w:rPr>
        <w:t>: «Рыцарский турнир», «Мисс грация», «Водный переполох», «Поиски клада», а также открытие и закрытие лагеря. Организована «Школа безопасности», целью  которой стало изучение опасностей, угрожающих школьнику и знакомство со способами защиты от них в любых условиях обитания человека, закрепление практических навыков и умени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«Школе безопасности»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Айболита», где дети учатся оказывать первую медицинскую помощь и применяют на практике дыхательные упражнения, упражнения для улучшения осанки, профилактики плоскостопия и близорукости, самостоятельно учатся выполнять антропометрические измер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юного туриста», на занятиях в которой дети впервые учатся ориентироваться на местности, ставить палатку, разбивать бивак и вязать первые туристические узл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улицах города», вместе с инспектором ГИБДД проводятся занятия по правилам дорожного движения, и соревнования с использованием знаков дорожного движени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ы важны для обучающихся, как с низкими, так и с высокими результатами в области физической культуры. При разработке мероприятий учитывается уровень физического развития и физической подготовленности учащихся, используя дифференцированный подход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оспитательной работы  – активный подход к привлечению детей в мероприятия спортивной направленности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НОВИЗНА ПРОГРАММЫ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лагеря с дневным пребыванием детей на базе МБОУ СШ № 82 является реализация детского самоуправления  через привлечение членов старшего отряда к организации и проведению мероприятий для детей младших отрядов.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таршего отряда принимают активное участие в разработке сценариев мероприятий, заданий для конкурсов и эстафет, являются инициаторами  новых форм проведения мероприятий, инструкторами  и контролерами при проведении  игр по станциям, членами жюри различных конкурсов. Они вовлечены в волонтерскую деятельность при проведении различных акций, развивают и проявляют свои организаторские способности и лидерские качества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ПРИНЦИПЫ РЕАЛИЗАЦИИ ПРОГРАММЫ 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Принцип активности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этому принципу на первый план выдвигается не только предоставление ребёнку возможности быть развитой гармоничной личностью, но и возложение на него ответственности за реализацию этой возможности. Развитие личности – это активный процесс самостоятельного творческого конструирования, совершенствования. Грамотное руководство педагогом данным принципом предполагает не пассивное усвоение той или иной моральной нормы на функционально - ролевом уровне, а активное овладение этой нормой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ринцип взаимодействия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принцип будет работать на организацию совместной деятельности всех служб лагеря, задействованных в воспитательном процессе, что способствует созданию условий для реализации программы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инцип системности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т принцип предполагает взаимодействие психологической, педагогической и медицинской служб лагеря, как единой системы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Принцип коллективной деятельности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возможностей временного детского коллектива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Принцип профессиональной активности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т принцип предполагает организацию совместной деятельности воспитателей и детей в условиях создания системы успеха в коллективной и индивидуальной деятельност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6.Принцип взаимовыручки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педагогического коллектива и детей осуществляется через взаимную помощь в проведении лагерных и отрядных мероприятий.</w:t>
      </w:r>
    </w:p>
    <w:p>
      <w:pPr>
        <w:pStyle w:val="Style16"/>
        <w:shd w:fill="FFFFFF" w:val="clear"/>
        <w:spacing w:lineRule="auto" w:line="360" w:before="0" w:after="0"/>
        <w:ind w:left="709" w:hanging="0"/>
        <w:jc w:val="center"/>
        <w:rPr/>
      </w:pPr>
      <w:r>
        <w:rPr>
          <w:b/>
          <w:bCs/>
          <w:iCs/>
          <w:color w:val="76923C"/>
          <w:sz w:val="28"/>
          <w:szCs w:val="28"/>
        </w:rPr>
        <w:t>ЦЕЛЬ И ЗАДАЧИ ПРОГРАММЫ</w:t>
      </w:r>
    </w:p>
    <w:p>
      <w:pPr>
        <w:pStyle w:val="Style16"/>
        <w:shd w:fill="FFFFFF" w:val="clear"/>
        <w:spacing w:lineRule="auto" w:line="360" w:before="0" w:after="0"/>
        <w:ind w:left="709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создание оптимальных условий, обеспечивающих полноценный отдых детей, их оздоровление через воспитание сознательного отношения к укреплению здоровья, к личному уровню физической подготовки и максимальному раскрытию своих способностей в период летней оздоровительной работы. </w:t>
      </w:r>
    </w:p>
    <w:p>
      <w:pPr>
        <w:pStyle w:val="Style16"/>
        <w:shd w:fill="FFFFFF" w:val="clear"/>
        <w:spacing w:lineRule="auto" w:line="360" w:before="0" w:after="0"/>
        <w:ind w:left="709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ствовать формированию навыков здорового образа жизни;</w:t>
      </w:r>
    </w:p>
    <w:p>
      <w:pPr>
        <w:pStyle w:val="Style16"/>
        <w:shd w:fill="FFFFFF" w:val="clear"/>
        <w:spacing w:lineRule="auto" w:line="360"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рганизовать систему оздоровительных мероприятий, связанных с профилактикой распространенных заболеваний у детей;</w:t>
      </w:r>
    </w:p>
    <w:p>
      <w:pPr>
        <w:pStyle w:val="Style16"/>
        <w:shd w:fill="FFFFFF" w:val="clear"/>
        <w:spacing w:lineRule="auto" w:line="360" w:before="0" w:after="0"/>
        <w:ind w:left="70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у детей убеждённость в необходимости регулярно заниматься физкультурой и спортом;</w:t>
      </w:r>
    </w:p>
    <w:p>
      <w:pPr>
        <w:pStyle w:val="Style16"/>
        <w:shd w:fill="FFFFFF" w:val="clear"/>
        <w:spacing w:lineRule="auto" w:line="360"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организовать активный отдых и досуг;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казывать необходимую помощь при индивидуальной работе с детьми;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овершенствовать спортивные навыки.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организации летнего лагеря с дневным пребыванием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вана всесторонне удовлетворять потребности детей и подростков, и направлена на обеспечение их полноценного и содержательного отдых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76923C"/>
          <w:sz w:val="28"/>
          <w:szCs w:val="28"/>
        </w:rPr>
        <w:t>Спортивно–оздоровительное направление лагер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(зарядка); спортивные игры на стадионе, спортивной площадке (футбол, пионербол, «Перестрелка», «Охотники и утки», перетягивание каната, бадминтон); подвижные игры на свежем воздухе; эстафеты; солнечные и воздушные ванны, спортивные соревнования, веселые эстафеты, Дни здоровья, спартакиады, «пробы» сдачи нормативов ГТО, шашечные турниры, различные беседы о здоровом образе жизни. 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праздники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спортивных мероприятий реализуется принцип поощрения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уделяется большое место формированию навыков здорового образа жизни. С этой целью проводятся беседы, конкурсы и занятия по соблюдению правил личной гигиен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е правильного питания, оказанию первой доврачебной медицинской помощи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МЕХАНИЗМ РЕАЛИЗАЦИИ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. Подготовительный –  май. Этот этап характеризуется тем, что за 2 месяца до открытия школьного летнего оздоровительного лагеря начинается подготовка к летнему сезону. </w:t>
      </w:r>
      <w:r>
        <w:rPr>
          <w:rFonts w:cs="Times New Roman" w:ascii="Times New Roman" w:hAnsi="Times New Roman"/>
          <w:i/>
          <w:sz w:val="28"/>
          <w:szCs w:val="28"/>
        </w:rPr>
        <w:t>Деятельностью этого этапа являетс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ещаний при директоре по подготовке школы к летнему сезону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иказа по школе о проведении летней кампании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деятельности школьного летнего оздоровительного   лагеря спортивного профиля с дневным пребыванием детей «Старт»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кадров для работы в школьном летнем оздоровительном лагере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оформление лагеря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. Организационный – июнь. Этот период короткий  2-3 дня. </w:t>
      </w:r>
      <w:r>
        <w:rPr>
          <w:rFonts w:cs="Times New Roman" w:ascii="Times New Roman" w:hAnsi="Times New Roman"/>
          <w:i/>
          <w:sz w:val="28"/>
          <w:szCs w:val="28"/>
        </w:rPr>
        <w:t>Основной деятельностью этого этапа являетс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к программы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авилами жизнедеятельности лагеря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. Практический – июнь. </w:t>
      </w:r>
      <w:r>
        <w:rPr>
          <w:rFonts w:cs="Times New Roman" w:ascii="Times New Roman" w:hAnsi="Times New Roman"/>
          <w:i/>
          <w:sz w:val="28"/>
          <w:szCs w:val="28"/>
        </w:rPr>
        <w:t>Основной деятельностью этого этапа являетс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ой идеи смены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и подростков в различные виды коллективно - творческих дел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. Аналитический – июнь. </w:t>
      </w:r>
      <w:r>
        <w:rPr>
          <w:rFonts w:cs="Times New Roman" w:ascii="Times New Roman" w:hAnsi="Times New Roman"/>
          <w:i/>
          <w:sz w:val="28"/>
          <w:szCs w:val="28"/>
        </w:rPr>
        <w:t>Основной идеей этого этапа являетс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смены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перспектив деятельности организации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дложений, внесенных детьми, родителями, педагогами, по деятельности летнего оздоровительного лагеря в будущем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РЕЖИМ РАБОТЫ ЛАГЕРЯ 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8.30 до 14.30 часов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РАСПОРЯДОК ДНЯ </w:t>
      </w:r>
    </w:p>
    <w:tbl>
      <w:tblPr>
        <w:tblW w:w="832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260"/>
      </w:tblGrid>
      <w:tr>
        <w:trPr/>
        <w:tc>
          <w:tcPr>
            <w:tcW w:w="5069" w:type="dxa"/>
            <w:tcBorders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детей   в отрядных комнатах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линейка, зарядка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ные дела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домо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08.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0-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09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-12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ПЛАН-СЕТКА РАБОТЫ ЛАГЕРЯ НА ИЮНЬ-МЕСЯ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5"/>
        <w:gridCol w:w="1701"/>
        <w:gridCol w:w="156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  <w:tab w:val="left" w:pos="6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64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ПЛАН РЕАЛИЗАЦИИ ПРОГРАММЫ ЛАГЕРЯ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8"/>
        <w:gridCol w:w="1704"/>
        <w:gridCol w:w="25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ьзуемые 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мероприятие. Церемония открытия смены. Игры и конкурсы на знакомство и сплочение. Инструктаж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аккустическое оборудование, учебные кабинеты, инвентарь для иг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ейных ценностей и тради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оя сем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емейные ц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мероприятие «Расскажи о своей семье в письм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по теме «Детская безопасность»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ртакиады ю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атлетическому многоборью: метание, прыжки в длину с места,  поднимание туловища из положения лежа, скакалка, подтягивание,  бег на 30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, спортивный зал, пришкольная спортивно- игров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свалке по имени Земля!». Беседы о раздельном сборе мусора. «Игры нашего двора». Вертушка подвижных игр разных поколений на свежем воздухе. Посещение библиоте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 работники Исакогорской библиотеки №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, спортивный зал, пришкольная спортивно- игров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отерянная карта», игра - квест  «В поисках сокровищ», тренировочное занятие по вязанию морских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ерского мастрер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 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и сценариев  элементы сценических костюмов, туристический инвентарь, музыкально –аккустическое оборуд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усского я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олшебной Пушкинской стране», веселые старты по сказкам А.С.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для девочек «Мисс граци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библиоте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и сценариев  Спортивный инвентарь, спортивный за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опас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 улицах горо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руг велосипед» конкурсная программа по правилам вождения велосипеда, беседы с инспектором ГИБДД  по правилам дорожного движения, конкурс коллажей «Всё о ПДД» Тренировочные занятия по фигурному вождению велосипе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 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по теме «Дорожная безопасность»», информационные плакаты о ПДД, наборы дорожных зна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вочек и маль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и мистер лагеря, дефиле костю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«Букет для девочки», «Сюрприз для мальч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зея «Гостиные двор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, спортивный за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емпи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вероятная «Перестрел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 по установлению личных рекор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подвижным игр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по российской книге рекор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 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, спортивный за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Ро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Я люблю тебя, Россия» викторины, беседы. Чемпионат по «Пионерболу» среди детей 3-4 отряда, посвященный Дню России. Посещение библиоте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, работники Исакогорской библиотеки №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, спортивный за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обы ГТО». Первенство лагеря по различным видам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одный переполох». Конкурс поделок « В гостях у Водяног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 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, спортивный за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День музыки и танца!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би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мелод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дари улыбку миру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 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, спортивный за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столь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естиваль настольных игр».  Различные варианты игры в шашки: классические, поддавки, «уголки», нарды, домино, пазлы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 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, шашки, игровые поля для игры в шаш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фантазе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фантастический костю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чная беспроигрышная лотер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а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утешествен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им». Спортивно-туристическая полоса препятствий. Ориентирование на местности, установка палатки, вязание  туристических узл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 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инвентарь, спортивный инвентарь, пришкольная спортивно- игров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с тобой в Архангельске росли». Праздник  игр народов Севера. Викторина по краеведению. Конкурсная программа «Музыкальный калейдоскоп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 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аккустическое оборудование, методическая литература по теме «Игры народов Севе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пам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Никто не забыт, ничто не забыто». Посещение школьной комнаты боевой сл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безопасности. У Айболита в гостях». Игра по станциям на знания и умения оказания первой доврачебной медицинской помощ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 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азработки по теме «ВОВ», комната боевой сла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 для  оказания первой доврачебной медицинской помощ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мпа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 «Скажи спасибо з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закрытие лагерной смен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4 отряда, воспитатели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, пришкольная спортивно- игровая площадка, музыкально –аккустическое оборудование</w:t>
            </w:r>
          </w:p>
        </w:tc>
      </w:tr>
    </w:tbl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ОБЕСПЕЧЕНИЕ РЕАЛИЗА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ВОСПИТАТЕЛЬНОЙ ПРОГРАММЫ ЛАГЕР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реализации воспитательно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ежедневные планерки воспит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анкетирование и тестирование воспитанников на различных этапах смены, ведется «Таблица достижени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инструктажи с педагогами по охране жизни здоровья, мероприятий по профилактике детского травматизм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</w:rPr>
        <w:t>Материально-техническое обеспечение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 (мячи баскетбольные, волейбольные, футбольные, малые мячи, скакалки – 50шт, обручи – 10 шт, стойки – 20 шт., гимнастические маты – 10 шт, шведская стенка, турники – 6 шт, канат – 1 шт., клюшки флорбольные – 20 шт, наборы для бадминтона – 3 шт, шашки – 10 наборов, дартс – 1 шт, гранаты (учебные) для метания – 10 шт., сетка волейбольная – 1 шт.,  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и воспитатели летнего оздоровительного лагеря с дневным      пребыванием дет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Методическое обеспечение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довлетворенности программой летнего лагеря с дневным пребыванием детей  (https://infourok.ru/diagnosticheskie-materiali-izuchenie-effektivnosti-raboti-letnego-ozdorovitelnogo-lagerya-2841310.html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лидерских  и организаторских качеств (https://urok.1sept.ru/articles/310804)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Диагностика усовершенствования спортивных навыков:</w:t>
      </w:r>
    </w:p>
    <w:tbl>
      <w:tblPr>
        <w:tblW w:w="98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39"/>
        <w:gridCol w:w="677"/>
        <w:gridCol w:w="621"/>
        <w:gridCol w:w="678"/>
        <w:gridCol w:w="621"/>
        <w:gridCol w:w="678"/>
        <w:gridCol w:w="621"/>
        <w:gridCol w:w="678"/>
        <w:gridCol w:w="621"/>
        <w:gridCol w:w="678"/>
        <w:gridCol w:w="621"/>
        <w:gridCol w:w="678"/>
        <w:gridCol w:w="621"/>
        <w:gridCol w:w="678"/>
        <w:gridCol w:w="621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ние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в длину с мес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туловища из положения лежа, 30се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калка, 1 ми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30 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тягивание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и в длину с разбега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сме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сме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сме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сме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сме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сме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сме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сме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сме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сме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сме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сме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смен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смены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6450" w:leader="none"/>
        </w:tabs>
        <w:spacing w:lineRule="auto" w:line="360" w:before="0" w:after="0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76923C"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ным результатом деятельности лагеря является гармоничное физическое и духовно- нравственное развитие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успешной деятельности лагеря должны быть показатели развития дет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участие учащихся во всех культурно и спортивно-массовых мероприят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сплоченности в коллектив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спортивных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Сергей</dc:creator>
  <dc:description/>
  <cp:keywords/>
  <dc:language>en-US</dc:language>
  <cp:lastModifiedBy>Пользователь Windows</cp:lastModifiedBy>
  <dcterms:modified xsi:type="dcterms:W3CDTF">2024-04-26T07:10:00Z</dcterms:modified>
  <cp:revision>10</cp:revision>
  <dc:subject/>
  <dc:title/>
</cp:coreProperties>
</file>