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2555</wp:posOffset>
            </wp:positionH>
            <wp:positionV relativeFrom="paragraph">
              <wp:posOffset>-760095</wp:posOffset>
            </wp:positionV>
            <wp:extent cx="7838440" cy="1075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8440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туплени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1. Актуальность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2. Возможность использования в других образовательных система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3. Отличительные особенности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4. Характеристика обучающихс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5. Сроки и этапы реализации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6. Формы и режим занят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УЧ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1. Цел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2. Задач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3.Учебный пла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4.Календарный учебный графи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5. Содерж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6. Ожидаемые результаты и формы провер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7. Формы контроля и подведения итог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ВОСПИТ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1. Цель, задачи, целевые ориентир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2. Формы, методы воспита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3. Условия воспитания, анализ результат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4. Календарный пла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СЛОВИЯ РЕАЛИЗАЦИИ 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1. Материально-техническое обеспеч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2. Кадровое обеспеч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3. Форма реализаци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е 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(список литературы для педагога, список литературы для детей и родителей, электронные образовательные ресурсы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Дополнительная общеобразовательная общеразвивающая программа «Маленькие академики 5-6 лет» имеет художественную направленность и рассчитана на стартовый уровень освоения. Программа направле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обучения первоначальным навыкам чтения.  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 в соответствии со следующими нормативно-правовыми актами: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. № 273-ФЗ «Об образовании в Российской Федерации»;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Российской Федерации от 14.07.2022  №295-ФЗ «О внесении изменений в Федеральный закон «Об образовании в Российской Федерации»;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цепцией развития дополнительного образования детей до 2030 года, утвержденной распоряжением Правительства РФ от 31.03.2022 года № 678-р;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ом Министерства просвещения РФ от 27.07.2022 года № 629 «Об утверждении 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ом Министерства образования и науки РФ от 18.11.2015 года № 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);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Главного государственного санитарного врача Российской Федерации от 28.09.2020 №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Msonormalbullet2gif"/>
        <w:tabs>
          <w:tab w:val="clear" w:pos="708"/>
          <w:tab w:val="left" w:pos="12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бюджетного учреждения дополнительного образования городского округа "Город Архангельск"  "Ломоносовский Дом детского творчества" (МБУ ДО "ЛДДТ"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Актуа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тенденции раннего образования становятся нормой жизни. В адрес нашего учреждения поступает большое количество запросов от родителей по реализации программ раннего развития для дошкольников. В связи с этим возникла необходимость создания и реализации дан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озможность использования в других образовательных систем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рамках МБУ ДО «ЛДД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Отличительные особенност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составлена на основе программы по речевому  развитию «По дороге к Азбуке» (авт. Р.Н. Бунеев, Е.В. Бунеева, Т.Р. Кислова) для детей дошкольного возраста от 5 до 6 лет и в соответствии с требованиями Федерального государственного образовательного стандарта дошкольного образования. 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ы речевого развития детей лежит коррекционная методика развития речи, что позволяет не толь</w:t>
        <w:softHyphen/>
        <w:t>ко целенаправленно развивать все компоненты речи детей, но и пре</w:t>
        <w:softHyphen/>
        <w:t>дупредить появление определённых ошибок в чтении и письме в буду</w:t>
        <w:softHyphen/>
        <w:t>щем. Большое внимание уделяется развитию аналитико-синтетических способностей у детей, которое осуществляется в ходе речемысли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 программа опирается на научные положения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функциях речи (коммуникативной, когнитивной [мыслительной], познавательной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связи речи с другими психическими процессами (мышлением, памятью, вниманием, восприятием, творческим воображением и др.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гровой деятельности как ведущей деятельности в дошкольном возрас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ы лежит коррекционный (логопедический) подход, позволяющий обеспечить системное развитие всех компонентов речи на более качественном уровне, корректировать при необходимости отдельные незначительные недостатки речи детей, а также предупредить появление характерных ошибок в чтении и письме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ечи, привлечение внимания и интереса детей к собственной речи и речи   окружающих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диалогической и монологической реч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и уточнение словар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мматического строя реч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аппарата, звукопроизношени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содической стороны реч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овладение нормами речи и их применение в различных формах и видах детской деятельност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ной речи детей во взаимосвязи с другими психическими процесс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</w:t>
      </w:r>
      <w:r>
        <w:rPr>
          <w:rFonts w:cs="Times New Roman" w:ascii="Times New Roman" w:hAnsi="Times New Roman"/>
          <w:i/>
          <w:sz w:val="28"/>
          <w:szCs w:val="28"/>
        </w:rPr>
        <w:t>на основе принципов системности, последовательности и преем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позволяет обеспечить развитие всех компонентов речи на каждом возрастном этапе с учётом психолого-возрастных и индивидуальных особен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ы последова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емственности взяты за основу в изложении материала для всех возрастных гру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(5-6 лет) – на совершенствование умения образовывать новые слова приставочным и суффиксальным способами; развитие умений образовывать и употреблять формы слов, согласовывать прилагательными с существительными вроде, числе и падеже; расширение представления о предлогах: различение простых предлогов, простых и сложных предлогов; развитие умения составлять предложения с заданными предлогами; исправление намеренных ошибок в употреблении предлогов; развитие умений составлять словосочетания и предложения по опорным словам и картинкам, по схемам, распространять предложения, пользоваться в самостоятельной речи полными развёрнутыми предложениями.</w:t>
      </w:r>
    </w:p>
    <w:p>
      <w:pPr>
        <w:pStyle w:val="Normal"/>
        <w:tabs>
          <w:tab w:val="clear" w:pos="708"/>
          <w:tab w:val="left" w:pos="17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Характеристика обучающихся по програм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детей, обучающихся по программе, </w:t>
      </w:r>
      <w:r>
        <w:rPr>
          <w:rFonts w:cs="Times New Roman" w:ascii="Times New Roman" w:hAnsi="Times New Roman"/>
          <w:sz w:val="28"/>
          <w:szCs w:val="28"/>
        </w:rPr>
        <w:t>составляет  5 – 6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особенностями этого возраста является то, что складывается новая социальная ситуация развития, ведущей деятельностью становится игра, во время которой дошкольники овладевают другими  видами деятельности.  Кроме этого, в этом возрасте возникают важные новообразования в психической и личностной сферах, происходит интенсивное интеллектуальное развитие ребенка, формируется готовность к обучению в шко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в группе 12 – 15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формируются с учетом по возрасту детей и по заявлениям родите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Сроки и этапы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следующую временную нагрузку: 72 часа в год (36 учебных недель). Этапы программы: 1 этап «Говорушечки» - 36 часов, 2 этап «Всезнайка» - 36 ча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Формы и режим занятий по програм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проводятся  2 раза в неделю по 1 час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образовательной деятельности – групповая. На занятиях применяется дифференцированный, индивидуальный подход к каждому обучающему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детей дошкольного возраста осуществляется в различных формах: в форме непосредственного общения со взрослым, совместной познавательно-речевой игры, в форме занятий.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наглядного и речевого материала определяется воз</w:t>
        <w:softHyphen/>
        <w:t>растными и индивидуальными возможностями детей. Речемыслительная деятельность детей дошкольного возраста осу</w:t>
        <w:softHyphen/>
        <w:t>ществляется преимущественно на основе наглядного материала (пред</w:t>
        <w:softHyphen/>
        <w:t>метных и сюжетных картинок, схем).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дети сравнивают картинки на предмет сходства и различия, находят ошибки в изображении, выявляют несоответствия между кар</w:t>
        <w:softHyphen/>
        <w:t>тинкой и её описанием, группируют картинки, выделяют лишнюю. Эти же приёмы переносятся на речевой материал: сравнение звуков и сло</w:t>
        <w:softHyphen/>
        <w:t>гов, звукового и слогового состава слов, классификация слов по темати</w:t>
        <w:softHyphen/>
        <w:t>ческим группам, выявление логических несоответствий в словосочета</w:t>
        <w:softHyphen/>
        <w:t>ниях (тёплый снег) и предложениях (Осенью на рябине созрели жёлуди.). В старшем дошкольном возрасте к имеющейся наглядности добавля</w:t>
        <w:softHyphen/>
        <w:t>ются звуковые карточки, с помощью которых дети могут выполнять различные по сложности виды звукового и слогового анализа. Эти уме</w:t>
        <w:softHyphen/>
        <w:t>ния определяют качество будущих умений чтения и письма. Тем самым обеспечивается не только высокий уровень развития речи детей, но и качественная подготовка к обучению грамоте в школе.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ая деятельность дошкольников осуществляется во время не</w:t>
        <w:softHyphen/>
        <w:t>посредственно образовательной деятельности, во время прогулок и прочих режимных моментов, в общении со взрослыми и сверстниками. В процессе самостоятельной деятельности детей речевой потенциал реализуется в играх с предметами и картинками, в ходе сюжетно-ролевых и коммуникативных игр, в течение бытового и игрового общения детей. Тонкая моторика рук развивается во время рисования, штрихов</w:t>
        <w:softHyphen/>
        <w:t>ки, лепки и других видов продуктивной деятельности, игр с мелкими предметами (плодами растений, поделками из природного материала, маленькими игрушками, мозаикой, пазлами, конструктором, игрушками-трансформерами, вкладышами и т.д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ознавательно-речевые игры рекомендуется проводить по подгрупп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 детей осуществляется не только в процессе непосредственно образовательной деятельности, но и в ходе повседневного общения со взрослыми и сверстниками в быту, в играх, при самообслуживании. </w:t>
      </w:r>
    </w:p>
    <w:p>
      <w:pPr>
        <w:pStyle w:val="Normal"/>
        <w:tabs>
          <w:tab w:val="clear" w:pos="708"/>
          <w:tab w:val="left" w:pos="17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ная структура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 занятия по требованиям СанПин 2.4.1.3049-1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детей 5-6лет не более 20-25 мину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строены следующим образо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ктивизация мыслительной деятельности учащихся, подготовка к выполнению заданий основной ч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ая часть. Выполнение заданий проблемно-поискового и творческого характе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ельные задания (игры-загадки, игры-задачи и т.д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tabs>
          <w:tab w:val="clear" w:pos="708"/>
          <w:tab w:val="left" w:pos="17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аждого занятия рассчитан на 20 - 25 минут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дошкольников.</w:t>
      </w:r>
    </w:p>
    <w:p>
      <w:pPr>
        <w:pStyle w:val="Normal"/>
        <w:tabs>
          <w:tab w:val="clear" w:pos="708"/>
          <w:tab w:val="left" w:pos="17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бу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Цел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обучения первоначальным навыкам чт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Задач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учающие: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звуко-слоговому анализу слов.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ие активного, пассивного, потенциального словаря.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грамматического строя реч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вивающие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й связной речи с опорой на речевой опыт ребенка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фонематического слуха, совершенствование звуковой культуры речи детей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глядно-образного и формирование словесно-логического мышления, умения делать выводы, обосновывать свои суждени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ные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отивации учения и интереса к самому процессу обучения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работать в коллективе, взаимодействовать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привычку доводить начатое до конца.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мение работать внимательно, сосредоточенно, планировать и контролировать свои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Учебный план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этап «Говорушечка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"/>
        <w:gridCol w:w="6737"/>
        <w:gridCol w:w="16"/>
        <w:gridCol w:w="1808"/>
      </w:tblGrid>
      <w:tr>
        <w:trPr>
          <w:trHeight w:val="21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Н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ы работы по развитию связной реч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нашими героями. Входная диагност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и.  (Зву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 тела.  (Звук [А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 тела.  (Звук [А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ь. (Звук [О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ь.  (Звук [О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ощи.  (Звук [У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ощи.  (Звук [У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укты.  (Звук [Ы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укты.  (Звук [Ы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вощи-фрукты (Зву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ческие фигуры.  (Звук [И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«Осенние моти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. (Звук (Зву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бель.  (Звук [Э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бель. (Гласные зву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ические приборы.  (Гласные зву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ические приборы.  (Гласные зву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а – викторина «Моя семья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.  (Звук [М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уда.  (Звук [М’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уда.   (Звуки  [М] и [М’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инструменты.  (Звук [К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ые уборы.  (Звук  [К’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ые уборы.  (Звуки  [К] и [К’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жда.  (Звук [П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жда.  (Звук [П’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вь.  (Звуки [П] и [П’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вь.  (Звук [Н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а.  (Звук [Н’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ри.  (Звук [Л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ри.  (Звук [Л’]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- 36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квиз «Угадай мелоди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этап «Всезнайка»</w:t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553"/>
        <w:gridCol w:w="182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Н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ы работы по  развитию связной реч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2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животные.  (Звук [В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животные.  (Звук [В’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ы.  (Звук [Т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ы.  (Звук [Т’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е жарких стран. (Звук [Ж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ыбы. (Зву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]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ебные продукты. (Зву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чные продукты. (Звук [Б’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ные продукты. ( Звук [Ф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азины. (Звук [Ф’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емный транспорт. (Звук [Р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ный транспорт. (Звук [Р’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здушный транспорт.  (Звуки [Р] и [Р’]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. (Звук  [Г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.  (Звук  [Г’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а.  (Звук [Ч’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, музыкальные инструменты.  (Звуки [ Ч’] и [Щ’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.  (Звук [С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на.  (Звук [С’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на.  (Звук [Ц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и. (Звук  [Х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и. (Звук [Х’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ад.   (Звук [Д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. Деревья. (Звук [Д’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ды и семена.  (Звук [Ш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бы. (Звуки [ С] и [Ш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ые цветы. (Звук [З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вые цветы. (Звук [З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комые.  (Звуки [ Ж] и [З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о. (Звук [Й’]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годы.  (Повторение: классификация зву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Алфавитный остров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- 3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, закрепление  изученного. Итоговая диагностик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7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6"/>
        <w:gridCol w:w="1277"/>
        <w:gridCol w:w="1322"/>
        <w:gridCol w:w="1395"/>
        <w:gridCol w:w="286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№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нашими героями. Входная диагно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и.  (Зву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 тела.  (Звук [А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ь. (Звук [О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ь. (Звук [О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ь.  (Звук [О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ощи.  (Звук [У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ощи.  (Звук [У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иктор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укты.  (Звук [Ы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укты.  (Звук [Ы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тическая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вощи-фрукты (Зву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ческие фигуры.  (Звук [И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а-опис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. (Звук (Зву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бель.  (Звук [Э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тическая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бель. (Гласные зву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иктор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ические приборы.  (Гласные зву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лимпи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ические приборы.  (Гласные зву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. (Согласные зву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.  (Звук [М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уда.  (Звук [М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уда.   (Звуки  [М] и [М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инструменты.  (Звук [К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ые уборы.  (Звук  [К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ые уборы.  (Звуки  [К] и [К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тическая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жда.  (Звук [П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жда.  (Звук [П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вь.  (Звуки [П] и [П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вь.  (Звук [Н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а.  (Звук [Н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ри.  (Звук [Л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ри.  (Звук [Л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, закрепление  изученног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№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животные.  (Звук [В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животные.  (Звук [В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тическая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ы.  (Звук [Т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ы.  (Звук [Т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е жарких стран. (Звук [Ж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ыбы. (Зву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ебные продукты. (Зву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чные продукты. (Звук [Б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ные продукты. ( Звук [Ф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азины. (Звук [Ф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емный транспорт. (Звук [Р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ный транспорт. (Звук [Р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здушный транспорт.  (Звуки [Р] и [Р’]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тическая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. (Звук  [Г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.  (Звук  [Г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а.  (Звук [Ч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, музыкальные инструменты.  (Звуки [ Ч’] и [Щ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.  (Звук [С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на.  (Звук [С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на.  (Звук [Ц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иктор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и. (Звук  [Х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и. (Звук [Х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ад.   (Звук [Д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. Деревья. (Звук [Д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ды и семена.  (Звук [Ш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бы. (Звуки [ С] и [Ш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ые цветы. (Звук [З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вые цветы. (Звук [З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комые.  (Звуки [ Ж] и [З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о. (Звук [Й’]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годы.  (Повторение: классификация зву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иктор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щание с нашими  геро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тическая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, закрепление  изученного. Итоговая диагно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Календарный учебный графи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12"/>
        <w:gridCol w:w="494"/>
        <w:gridCol w:w="988"/>
        <w:gridCol w:w="1729"/>
        <w:gridCol w:w="864"/>
        <w:gridCol w:w="1359"/>
        <w:gridCol w:w="1358"/>
        <w:gridCol w:w="1391"/>
      </w:tblGrid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 зан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водное занятие.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ятие-путеше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Азбук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.  (Звук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ентяб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тела.  (Звук [А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ентяб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. (Звук [О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ентяб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. (Звук [О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ентяб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. (Звук [О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ентяб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- иг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.  (Звук [У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ентяб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.  (Звук [У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- иг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ы.  (Звук [Ы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ы.  (Звук [Ы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ощи-фрукты (Зв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ерии картинок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е фигуры.  (Звук [И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а-опис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. (Звук (Зву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.  (Звук [Э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. (Гласные звук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ические приборы.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ические приборы.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.  (Звук [М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.  (Звук [М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.   (Звуки  [М] и [М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инструменты.  (Звук [К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ые уборы.  (Звук  [К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ые уборы.  (Звуки  [К] и [К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- иг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.  (Звук [П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.  (Звук [П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.  (Звуки [П] и [П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.  (Звук [Н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а.  (Звук [Н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и.  (Звук [Л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и.  (Звук [Л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7" w:right="34" w:hanging="0"/>
              <w:rPr>
                <w:rFonts w:ascii="Times New Roman" w:hAnsi="Times New Roman" w:eastAsia="Times New Roman" w:cs="Times New Roman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7" w:right="34" w:hanging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животные.  (Звук [В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животные.  (Звук [В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.  (Звук [Т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.  (Звук [Т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прос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жарких стран. (Звук [Ж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бы. (Зв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’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ные продукты. (Зву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чные продукты. (Звук [Б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ные продукты. ( Звук [Ф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ы. (Звук [Ф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емный транспорт. (Звук [Р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й транспорт. (Звук [Р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ый транспорт.  (Звуки [Р] и [Р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прос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. (Звук  [Г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прос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.  (Звук  [Г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.  (Звук [Ч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, музыкальные инструменты.  (Звуки [ Ч’] и [Щ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.  (Звук [С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прос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а.  (Звук [С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а.  (Звук [Ц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икторин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. (Звук  [Х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прос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. (Звук [Х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ад.   (Звук [Д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прос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. Деревья. (Звук [Д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семена.  (Звук [Ш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ы. (Звуки [ С] и [Ш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прос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ые цветы. (Звук [З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икторин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цветы. (Звук [З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комые.  (Звуки [ Ж] и [З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. (Звук [Й’]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икторин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оды.  (Повторение: классификация звуко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щание с нашими  героя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прос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, закрепление  изученног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, закрепление  изученног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, закрепление  изученног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гра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иг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БУ ДО «ЛДД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тоговая диагностик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Содержание программы</w:t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ушки. Знакомство с нашими героя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активизация словаря, развитие речевого внимания, знакомство с органами артикуля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уш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сширение и систематизация словарного запаса, развитие фонематических представлений, грамматического строя реч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развитие диалогической речи, расширение словаря, развитие грамматического строя речи, развитие выразительности речи путём подбора прилагательных, обогащение представлений о наречиях м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звуком [А]; понятие «гласные звуки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т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закрепление тематического словаря, развитие грамматического строя речи, расширение глагольной лексики, развитие словесного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умения узнавать звук [А] в слове и определять его положение в начале слов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огащение словаря, развитие творческого воображения, работа над связной речью, обогащение представлений о наречиях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звуком  [О]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точнение, расширение словаря, развитие грамматического строя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, умений звукового анализ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величение объёма словаря, обучение использованию простых предлогов в реч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истематизация словаря, расширение глагольной лексики, развитие навыков слово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зличать звуки, фонематического сл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ук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точнение и закрепление словаря, развитие связ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[Ы]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ук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закрепление тематического словаря, навыков словообразования и слово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звуков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ощи-фрук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истематизация словаря, закрепление навыка употребления предлогов, глагольной лексики, навыков образования и изменения словосочет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[И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метрические фигу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огащение словарного запаса, соотнесение названий геометрических фигур с грамматическим и лексическим опы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, навыков звукового анализ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-опис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тие умений классифицировать свойства предмета, соотносить их с символическим обозначением и составлять рассказ-описание по заданной схем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сширение словаря, закрепление навыков словообразования и словоизменения, формирование умения образовывать однокоренные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, знакомство со звуком [Э]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бел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величение объёма словаря, закрепление навыков словообразования, закрепление навыка употребления простых предл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звукового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бел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точнение и обогащение словаря, грамматического строя речи, закрепление навыка употребления предлогов, развитие связн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их представлений, умения звукоразличения, знакомство с понятием «гласные звуки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прибо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тие связной речи, речемысл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 и фонематического восприятия, умений звукового анализа сло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прибо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точнение, расширение словаря, развитие грамматического строя речи, развитие связ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звуков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истематизация словаря, расширение представлений о предлогах и их использовании в речи, развитие грамматического строя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«согласные звуки», сравнительный анализ согласных и гласных зву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закрепление тематического словаря, грамматического строя речи, развитие речемысл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звуком [М]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уд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сширение объёма словаря, подбор прилагательных-антонимов, закрепление навыка использования предлогов в речи детей, развитие грамматического строя речи (образование и изменение слов суффиксальным способ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[М</w:t>
      </w:r>
      <w:r>
        <w:rPr>
          <w:rFonts w:eastAsia="Adobe Fangsong Std R;Arial Unicode MS" w:cs="Adobe Fangsong Std R;Arial Unicode MS" w:ascii="Adobe Fangsong Std R;Arial Unicode MS" w:hAnsi="Adobe Fangsong Std R;Arial Unicode MS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], дифференциация понятий «твёрдые» и «мягкие» соглас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уда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истематизация словарног запаса, развитие связной речи, грамматического строя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звуков [М] и  [М</w:t>
      </w:r>
      <w:r>
        <w:rPr>
          <w:rFonts w:eastAsia="Adobe Fangsong Std R;Arial Unicode MS" w:cs="Adobe Fangsong Std R;Arial Unicode MS" w:ascii="Adobe Fangsong Std R;Arial Unicode MS" w:hAnsi="Adobe Fangsong Std R;Arial Unicode MS"/>
          <w:sz w:val="28"/>
          <w:szCs w:val="28"/>
        </w:rPr>
        <w:t>’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е инструмент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сширение объёма словаря, развитие речемыслительной деятельности, развитие умения составлять рассказ по серии карти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их представлений, знакомство со звуком [К]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ые убо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сширение словарного запаса, развитие логического мышления, связной речи, закрепление навыка использования предлогов и наре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их представлений, знакомство со звуком [К’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ые уб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активизация словаря, развитие грамматического стро, диалогическ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их представлений, дифференциация звуков [К] и [К’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ежд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тие связной речи, расширение объёма словаря, развитие умения обосновывать  свои 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звукового анализа, знакомство со звуком [П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ежд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истематизация словарного запаса, развитие навыков словообразования и словоизменения, согласования 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звуком [П’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в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активизация словаря, глагольной лексики, умения делать выводы и обосновывать свои суждения, закрепление умения составлять рассказ по серии карти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различение звуков [П] и [П’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в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тие лексического и грамматического строя речи, связн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звукового анализа, знакомство со звуком [Н]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в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сширение объёма словаря, подбор однокоренных слов, закрепление грамматических навыков и навыка использования предлогов, составление рассказа по карти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, знакомство со звуком [Н’], его различение со звуком [Н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тие словаря, диалогической речи, речемыслительной деятельности, расширение представлений о предло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их представлений, знакомство со звуком [Л]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огащение и систематизация словаря, глагольной лексики, развитие умения восполнять структуру предложения, проводить сравнительный анализ, составлять самостоятельный рассказ по образ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звукового анализа, дифференциация звуков [Л] и [Л’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животны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активизация словаря, развитие умения производить сравнительный анализ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[В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животны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сширение и уточнение словаря, глагольной лексики, развитие умения проводить сравнительный анализ. Развитие грамматических представлений, обогащение навыка употребления простых предл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звукового анализа, знакомство со звуком [В’], дифференциация звуков [В] и [В’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огащение словаря, закрепление умений сравнительного анализа, развитие речемысл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звукового анализа, знакомство со звуком [Т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истематизация тематического словаря, развитие грамматических умений, составление связного рассказа-описания, умения обосновывать свои су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восприятия, знакомство со звуком [Т’] и его сопоставление со звуком [Т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е жарких стр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огащение словаря, закрепление навыка словоизменения, развитие представления о предлогах, развитие диалогическ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их представлений, знакомство со звуком [Ж]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б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сширение объёма словаря, грамматических умений, развитие навыка сравнительного анализа (предметного и звуковог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звуком [Щ’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лебные продук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огащение словарного запаса, активизация грамматических ум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, знакомство со звуком [Б]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чные продук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огащение словаря, грамматических умений, развитие умения делать выводы, расширение представлений о предло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звукового анализа, знакомство со звуком [Б’], дифференциация звуков [Б] и [Б’]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ясные продук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тие лексического и грамматического строя, ддиалогичесой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, знакомство со звуком [Ф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з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сширение объёма словаря, обогащение навыка употребления простых предлогов, развитие творческого воображения, аналитических способностей, умения систематизировать предметные и звуковые предст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[Ф’], дифференциация звуков [Ф] и [Ф’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емный транспор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обогащение словарного запаса, грамматического строя речи (закрепление навыков образования и изменения слов и словосочетан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фонематического анализа, знакомство со звуком [Р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ый тран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точнение и систематизация словаря, развитие связной речи, творческого воображения, аналитических способностей, грамматических умений, расширение представлений о предлогах и их использовании в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звукового анализа, знакомство со звуком [Р’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шный тран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огащение словаря тематическими группами слов, развитие речевого внимания, грамматических умений, закрепление навыка употребления в речи предлогов и опыта составления описательных рассказ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восприятия,  дифференциация звуков [Р] и [Р’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огащение словаря, развитие грамматического строя речи, творческого воображения, диалогической речи, обогащение навыка употребления в речи простых предлогов, совершенствование умения составления описательных рассказ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звукового анализа, знакомство со звуком [Г]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закрепление и систематизация тематического словаря, развитие грамматических навыков (развитие умения подбирать прилагательные-антонимы в заданной форме), умения использовать в речи простые предл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,  знакомство со звуком [Г’], дифференциация звуков [Г] и [Г’]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тие диалогической речи, словаря, речевого внимания, умения согласовывать слова в словосочетаниях, совершенствование умения составления описательных расска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мений звукового анализа,  знакомство со звуком [Ч’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, музыкальные инструмен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огащение словаря, развитие грамматического строя, речевого внимания, аналитико-синтетической деятельности, умения составлять рассказ по серии карти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звукового анализа, дифференциация звуков [Ч’] и [Щ’]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тие тематического словаря, умений согласования слов в словосочетаниях, критичности мышления, умения составлять описательные расска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, знакомство со звуком [С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сширение словаря, развитие грамматического строя, связной речи, умения делать выводы и обосновывать свои суждения, совершенствование умения составлять рассказ по сх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[С’], различие [С] и [С’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истематизация тематического словаря, развитие грамматического строя, речевого внимания, критичности мышления, навыка применения в речи простых предлогов, умения составлять рассказ по серии карти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звукового анализа, знакомство со звуком [Ц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величение объёма словаря, развитие диалогической речи, грамматического строя, связной речи, совершенствование навыка использования в речи простых предл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[Х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закрепление и уточнение тематического словаря, грамматических умений, расширение представления о предлогах (сложные предлог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[Х’], дифференциация [Х] и [Х’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сширение словаря, глагольной лексики, развитие пространственных представлений ( в ходе знакомства с предлогами), умения составлять рассказ по серии карти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[Д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огащение словаря, развитие диалогической речи, грамматического строя (закрепление умения образовывать однокоренные слова), закрепление навыка употребления в речи простых предл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[Д’], дифференциация [Д] и [Д’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ды и семе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сширение объёма словаря, активизация речевого внимания, критичности мышления, развитие диалогической речи, умения составлять описательный рассказ по сх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звукового анализа, знакомство со звуком [Ш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огащение словарного запаса, развитие грамматических представлений, связной речи, совершенствование умения составлять загадку-опис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звуков [С] и [Ш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овые цве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тие словаря, грамматического строя, связной речи, знакомство с выразительными средствами речи, совершенствование умения составлять загадку-опис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[З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вые цве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величение объёма словаря, развитие речевого внимания, критичности мышления, навыков словоизменения, образования словосочетаний, связной речи (умения составлять рассказ по серии картин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[З’], дифференциация [З] и [З’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ком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сширение словарного запаса, развитие связной речи, грамматических умений, обогащение навыка употребления простых предлогов, умения составлять загадку-опис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звуков [Ж] и [З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точнение и систематизация словаря, обогащение выразительных средств речи, развитие грамматического строя, связной речи, обогащение опыта составления рассказа по схеме и по опорным слов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, знакомство со звуком [Й’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сширение словаря, систематизация грамматических преставлений, развитие диалогической речи, связной речи, совершенствование умения составлять описательные загадки и рассказы по серии карти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фонематических знаний и предст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щание с нашими героя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истематизация словаря, развитие связной речи, речевого внимания, грамматического строя речи, умения классифицировать предметы в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65 –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вторение, закрепление пройденного;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Ожидаемые результаты и форма их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пятого года жизн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становитс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ятная дикц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чистое звукопроизношение (может быть нарушено произношение отдельных звуков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 обогащённая реч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олжен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 устной речи выразительными средствами (интонация, темп, ритм, высота и сила голоса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ивной речи использовать тематическую лексику, названия признаков предметов (цвет, форма, величина, вкус и проч.), действ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одно-, двух- и трёхсложные сло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слова в словосочетаниях и предложения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распространённые простые и сложносочинённые (в ряде случаев - сложноподчинённые) предлож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азвёрнутые ответы на вопросы; участвовать в диалоге, беседе, общении со взрослыми и сверстниками; проявлять интерес к повседневному общению со взрослыми и сверстника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дробные рассказы с опорой на схему, на опорные картин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амостоятельные короткие рассказы, пересказывать сказки по серии картинок и короткие рассказы; использовать в речи простые (в некоторых случаях сложные) предлоги; иметь представление о гласных и согласных, твёрдых и мягких согласных звука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звуковой и слоговой анализ с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шестого года жизн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станови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е звукопроизношени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развитая мелкая моторика пальцев рук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в отдельных случаях обогащена выразительными сред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олжен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активной речи тематическую лексику, названия признаков предметов, действи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одно-, двух- и трёхсложные (в ряде случаев - четырёхсложные) слов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оспроизводить и изменять фонетический, слоговой и морфологический рисунок слов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слова в словосочетаниях и предложениях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распространённые простые, сложносочинённые и сложноподчинённые предложе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 свободно общается со взрослыми и сверстникам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беседу или диалог в контексте различных ситуаций (в быту, при знакомстве по телефону, на улице, на игровой площадке и т.д.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дробные рассказы с опорой на схему, на опорные картинк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давать исходному рассказу индивидуальную окраску, наполняя его вступительным и заключительным предложениям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свои впечатления о каком-либо событии (фильме, подарке, домашнем любимце и др.)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сказки по серии картинок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простые и сложные предлог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гласных и согласных звуках, твёрдых и мягких, звонких и глухих согласных звуках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знать буквы гласных и некоторых согласных звуков; уметь производить сложный звуковой и слоговой анализ слов, различать слова по звуковому и слоговому составу.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40"/>
      </w:tblGrid>
      <w:tr>
        <w:trPr>
          <w:trHeight w:val="517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 проверк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фиксации результатов</w:t>
            </w:r>
          </w:p>
        </w:tc>
      </w:tr>
      <w:tr>
        <w:trPr>
          <w:trHeight w:val="517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просы, практические работы, тестирование, беседа, наблюдение, викторины, тематические игры, аукционы знаний, олимпиад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наблюдений, портфель достиж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Формы контроля и подведения итогов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оговая аттестация соответствует локальным нормативным актам МБУ ДО «ЛДДТ»,  проводится в конце учебного года в форме т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очные материалы представл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Цель, задачи, целевые ориентиры воспитания дет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ю 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всестороннее 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.12.2012 № 273-ФЗ «Об образовании в Российской Федерации», ст. 2, п. 2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ми 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рограмме являютс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воение детьми знаний норм, духовно-нравственных ценностей, традиций; информирование детей, организация общения между ними на содержательной основе целевых ориентиров воспита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и развитие личностного отношения детей к этим нормам, ценностям, традициям, к собственным нравственным позициям и этике поведения в учебном коллективе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бретение детьми опыта поведения, общения, межличностных и социальных отношений в составе учебной группы, применение полученных знаний, организация активностей детей, их ответственного поведения, создание, поддержка и развитие среды воспитания детей, условий физической безопасности, комфорта, активностей и обстоятельств общения, социализации, признания, самореализации, творчества при освоении предметного и метапредметного содержания программ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евые ориентиры 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ей по программе: </w:t>
      </w:r>
      <w:r>
        <w:rPr>
          <w:rFonts w:cs="Times New Roman" w:ascii="Times New Roman" w:hAnsi="Times New Roman"/>
          <w:sz w:val="28"/>
          <w:szCs w:val="28"/>
        </w:rPr>
        <w:t>обогащение словаря, развитие творческого воображения, работа над связной речью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важения к художественной культуре и искусству народов России; формирование  у детей положительной мотивационной направленности к обучению грамоте, развитию речи; воспитание       трудолюбия и желания помогать взрослым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Формы и методы вос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воение знаний о нормах, духовно-нравственных ценностях, традициях обеспечивается информированием детей и организацией общения между ними. Формирование и развитие личностных отношений к нравственным нормам реализуется через вовлечение детей в различную деятельность, организацию их активностей. Опыт нравственного поведения, практика реализации нравственных позиций, обеспечивают формирование способности к нравственному отношению к собственному поведению и действиям других люд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формой воспитания и обучения детей в системе дополнительного образования явл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ходе учебных занятий в соответствии с предметным и метапредметным содержанием программ обучающиеся усваивают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 освоении и формировании среды своего личностного развития, творческой самореализации.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информации о семейных традициях, художественных произведениях, сезонных изменения и т.д. является источником формирования у детей сферы интересов, этических установок, личностных позиций и норм поведения. Так же очень важно, привлекать детей к самостоятельному поиску, сбору, обработке, обмену необходимой информ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ческие зан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квиз - игра, урок-творчество, игра – путешествие, сюжетно – ролевая игра, подвижные игры на свежем воздухе способствуют усвоению и применению правил поведения и коммуникации, формированию позитивного и конструктивного отношения к событиям, в которых они участвуют, к членам своего коллекти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тоговые мероприят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 по станциям «Властелин здоровья», игра «Хорошо – плохо», соревн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воспитательной деятельности с детьми по программе используются методы воспитания: метод убеждения (рассказ, разъяснение, внушение), метод положительного примера (педагога и других взрослых, детей); метод упражнений (приучения); методы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Условия воспитания, анализ резуль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ый процесс осуществляется в условиях организации деятельности детского объединения на базе образовательного учреждения в соответствии с нормами и правилами работы учреждения и на других площадках, где проводятся различные мероприятия с участием детского объединения, с учетом правил и норм деятельности на этих площадках. Для достижения задач воспитания при реализации образовательной программы в учреждении создаются и поддерживаются все необходимые условия физической безопасности, комфорта, активностей детей и обстоятельств их общения, социализации, признания, самореализации, творч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результатов воспитания детей, результативности воспитательной деятельности в процессе реализации программы осуществляется следующими методами: </w:t>
      </w:r>
    </w:p>
    <w:p>
      <w:pPr>
        <w:pStyle w:val="Normal"/>
        <w:autoSpaceDE w:val="false"/>
        <w:spacing w:lineRule="auto" w:line="240" w:before="0" w:after="14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дагогическое наблю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ценивается поведение и личностное отношение детей к различным ситуациям и мероприятиям, общение и отношения детей друг с другом, в коллективе, отношения с педагогом и др.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творческих работ и про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ертным сообществом (педагоги, родители, другие обучающиеся, приглашённые внешние эксперты и др.) (оценивается умение применять имеющиеся знания норм, духовно-нравственных ценностей, традиций, которые выработало российское общество, личностные результаты освоения программы и личностные качества каждого ребёнка, результаты социокультурного опыта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зывы, интервью, материалы рефлек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просы родителей, анкетирование родителей и детей, интервью с родителями, беседы с детьми, самообследования, отзывы других участников мероприятий и др.) (которые предоставляют возможность косвенной оценки достижения целевых ориентиров воспитания по программе в процессе и по итогам реализации программы, оценки личностных результатов участия детей в разнообразной деятельности по программ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  Календарный план воспитательной работы</w:t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357"/>
        <w:gridCol w:w="1275"/>
        <w:gridCol w:w="2415"/>
        <w:gridCol w:w="2047"/>
      </w:tblGrid>
      <w:tr>
        <w:trPr>
          <w:trHeight w:val="1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90" w:right="175" w:firstLine="66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Название</w:t>
            </w:r>
            <w:r>
              <w:rPr>
                <w:rFonts w:eastAsia="Microsoft Sans Serif" w:cs="Times New Roman" w:ascii="Times New Roman" w:hAnsi="Times New Roman"/>
                <w:b/>
                <w:spacing w:val="36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события,</w:t>
            </w:r>
            <w:r>
              <w:rPr>
                <w:rFonts w:eastAsia="Microsoft Sans Serif" w:cs="Times New Roman" w:ascii="Times New Roman" w:hAnsi="Times New Roman"/>
                <w:b/>
                <w:spacing w:val="37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w w:val="115"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Форма</w:t>
            </w:r>
            <w:r>
              <w:rPr>
                <w:rFonts w:eastAsia="Microsoft Sans Serif" w:cs="Times New Roman" w:ascii="Times New Roman" w:hAnsi="Times New Roman"/>
                <w:b/>
                <w:spacing w:val="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9" w:after="0"/>
              <w:ind w:left="207" w:right="195" w:hanging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Практический</w:t>
            </w:r>
            <w:r>
              <w:rPr>
                <w:rFonts w:eastAsia="Microsoft Sans Serif"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результат</w:t>
            </w:r>
            <w:r>
              <w:rPr>
                <w:rFonts w:eastAsia="Microsoft Sans Serif" w:cs="Times New Roman" w:ascii="Times New Roman" w:hAnsi="Times New Roman"/>
                <w:b/>
                <w:spacing w:val="-5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и информационный</w:t>
            </w:r>
            <w:r>
              <w:rPr>
                <w:rFonts w:eastAsia="Microsoft Sans Serif"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продукт,</w:t>
            </w:r>
            <w:r>
              <w:rPr>
                <w:rFonts w:eastAsia="Microsoft Sans Serif"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иллюстрирующий</w:t>
            </w:r>
            <w:r>
              <w:rPr>
                <w:rFonts w:eastAsia="Microsoft Sans Serif"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успешное достижение</w:t>
            </w:r>
            <w:r>
              <w:rPr>
                <w:rFonts w:eastAsia="Microsoft Sans Serif"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цели</w:t>
            </w:r>
            <w:r>
              <w:rPr>
                <w:rFonts w:eastAsia="Microsoft Sans Serif" w:cs="Times New Roman" w:ascii="Times New Roman" w:hAnsi="Times New Roman"/>
                <w:b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события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  <w:lang w:val="en-US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5" w:right="73" w:hanging="0"/>
              <w:rPr>
                <w:rFonts w:ascii="Times New Roman" w:hAnsi="Times New Roman" w:eastAsia="Microsoft Sans Serif" w:cs="Times New Roman"/>
                <w:w w:val="11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Осенний</w:t>
            </w:r>
            <w:r>
              <w:rPr>
                <w:rFonts w:eastAsia="Microsoft Sans Serif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праздник</w:t>
            </w:r>
            <w:r>
              <w:rPr>
                <w:rFonts w:eastAsia="Microsoft Sans Serif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eastAsia="Microsoft Sans Serif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5" w:right="73" w:hanging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Осенние моти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Нояб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5" w:after="0"/>
              <w:ind w:left="84" w:hanging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Праздник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4" w:hanging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уровне</w:t>
            </w:r>
            <w:r>
              <w:rPr>
                <w:rFonts w:eastAsia="Microsoft Sans Serif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детского объеди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right="246" w:hanging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Фото-</w:t>
            </w:r>
            <w:r>
              <w:rPr>
                <w:rFonts w:eastAsia="Microsoft Sans Serif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видеоматериалы</w:t>
            </w:r>
            <w:r>
              <w:rPr>
                <w:rFonts w:eastAsia="Microsoft Sans Serif"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eastAsia="Microsoft Sans Serif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выступлением</w:t>
            </w:r>
            <w:r>
              <w:rPr>
                <w:rFonts w:eastAsia="Microsoft Sans Serif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детей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5" w:after="0"/>
              <w:ind w:left="1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w w:val="107"/>
                <w:sz w:val="24"/>
                <w:szCs w:val="24"/>
                <w:lang w:val="en-US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85" w:hanging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Музыкальный квиз «Угадай мелод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5" w:after="0"/>
              <w:ind w:left="242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  <w:lang w:val="en-US"/>
              </w:rPr>
              <w:t>Утренник</w:t>
            </w:r>
            <w:r>
              <w:rPr>
                <w:rFonts w:eastAsia="Microsoft Sans Serif" w:cs="Times New Roman" w:ascii="Times New Roman" w:hAnsi="Times New Roman"/>
                <w:spacing w:val="2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  <w:lang w:val="en-US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2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  <w:lang w:val="en-US"/>
              </w:rPr>
              <w:t>уровне</w:t>
            </w:r>
            <w:r>
              <w:rPr>
                <w:rFonts w:eastAsia="Microsoft Sans Serif" w:cs="Times New Roman" w:ascii="Times New Roman" w:hAnsi="Times New Roman"/>
                <w:spacing w:val="-49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  <w:lang w:val="en-US"/>
              </w:rPr>
              <w:t>коллекти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right="246" w:hanging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Фото-</w:t>
            </w:r>
            <w:r>
              <w:rPr>
                <w:rFonts w:eastAsia="Microsoft Sans Serif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видеоматериалы</w:t>
            </w:r>
            <w:r>
              <w:rPr>
                <w:rFonts w:eastAsia="Microsoft Sans Serif"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eastAsia="Microsoft Sans Serif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выступлением</w:t>
            </w:r>
            <w:r>
              <w:rPr>
                <w:rFonts w:eastAsia="Microsoft Sans Serif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детей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left="1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  <w:lang w:val="en-US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5" w:hanging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Игра – викторина «Моя 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left="242" w:hanging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hanging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Игра – викторина на уровне детского объеди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6" w:after="0"/>
              <w:ind w:left="84" w:right="243" w:hanging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Фотоотчет</w:t>
            </w:r>
            <w:r>
              <w:rPr>
                <w:rFonts w:eastAsia="Microsoft Sans Serif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об</w:t>
            </w:r>
            <w:r>
              <w:rPr>
                <w:rFonts w:eastAsia="Microsoft Sans Serif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экскурсии.</w:t>
            </w:r>
            <w:r>
              <w:rPr>
                <w:rFonts w:eastAsia="Microsoft Sans Serif" w:cs="Times New Roman" w:ascii="Times New Roman" w:hAnsi="Times New Roman"/>
                <w:spacing w:val="-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Заметка</w:t>
            </w:r>
            <w:r>
              <w:rPr>
                <w:rFonts w:eastAsia="Microsoft Sans Serif"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сайте</w:t>
            </w:r>
            <w:r>
              <w:rPr>
                <w:rFonts w:eastAsia="Microsoft Sans Serif"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Дворца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w w:val="120"/>
                <w:sz w:val="24"/>
                <w:szCs w:val="24"/>
                <w:lang w:val="en-US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5" w:hanging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5"/>
                <w:sz w:val="24"/>
                <w:szCs w:val="24"/>
              </w:rPr>
              <w:t>Игра по станциям «Моя 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84" w:hanging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Игра по станциям на уровне детского объеди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right="246" w:hanging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Фото-</w:t>
            </w:r>
            <w:r>
              <w:rPr>
                <w:rFonts w:eastAsia="Microsoft Sans Serif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видеоматериалы</w:t>
            </w:r>
            <w:r>
              <w:rPr>
                <w:rFonts w:eastAsia="Microsoft Sans Serif"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eastAsia="Microsoft Sans Serif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выступлением</w:t>
            </w:r>
            <w:r>
              <w:rPr>
                <w:rFonts w:eastAsia="Microsoft Sans Serif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детей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Условия реализаци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1. Материально-техническое обеспечение программы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бинет, организованный в соответствии с САНПиН;</w:t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ые столы, стулья, учебная доска, шкафы, мультимедиа;</w:t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материалы для игр.</w:t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игиенические требования:</w:t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осредственно образовательная деятельность проводятся в чистом проветренном, хорошо освещенном помещении;</w:t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разных форм работы;</w:t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дровое обеспечение:</w:t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 дополнительного образования Барабашова Виктория Николаевна первой квалификационной категории. Педагог 1 раз в 3 года проходит курсовые мероприятия в АО ИОО по профилю деятельности. Профессиональные компетенции педагога соответствуют профессиональному стандарту «Профессиональный стандарт педагога дополнительного образования детей и взрослых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нформационных ресур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педагогов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, Ефимова СП. Упражнения для занятий с детьми, имеющими трудности при обучении письму. - Тула, 1997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 Бунеев, Е.В. Бунеева, Т.Р. Кислова. По дороге к Азбуке: Пособие по развитию речи для детей 4-5 лет (ч. 1, 2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В. Занимательноеазбуковедение. - М., 1991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В. Учимся играя. - М., 1994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Г.М., Пфафенродт. А.Н. Фонетическая ритмика. Пособие для учителя. Изд. 2- е, перераб.- М., 1996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Н.С. Домашний букварь. -Екатеринбург, 1998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амная С.Д., Костенкова Ю.А. Развивающие занятия с детьми. М., 2001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 А. Путешествие в Сообразилию, или Как помочь ребенку стать смышленым. - М., 1997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ова Ю.Г. Учите детей отгадывать загадки. - М., 1985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М.Н. Развитие ребенка с 1-го дня жизни до 6-ти лет. С-Пб., 2001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М. Т. Сборник загадок. - М., 1988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 Г. А. Подготовка к школе детей с недостатками речи. - М., 1985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Р. Кислова. По дороге к Азбуке: Методические рекомендации к ч. 1-2 и 3-4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И. Курцева. Ты - словечко, я - словечко...: Пособие по риторике для детей 5-6 лет (под ред. Т.А. Ладыженской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В. Домашняя тетрадь. Пособие для логопедов, родителей и детей. - М., 1998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Куревина, Г.Е. Селезнева. Путешествие в прекрасное: Пособие по синтезу искусств для детей 3-6 лет (ч. 1, 2, 3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Куревина, Г.Е. Селезнева. Путешествие в прекрасное: Методические рекомендац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Э.П. Обучение рассказыванию в детском саду. - М., 1978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хина И. С. Логопедия, 550 занимательных упражнений для развития речи. -М., 1995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хина И.С. Логопедия. Речь. Ритм. Движение. - СПб.,199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родителей и де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1.Аксаков С.«Аленький цветочек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2.Андерсен Г. «Сказки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3.Бабич И. «Мои знакомые звери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4.Балинт А. «Гном Гномыч и Изюмка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5.Бианки В. «Лесные были и небылицы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6.Братья Гримм «Сказки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7.Волков А. «Волшебник изумрудного города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8.Гаршин В. «Лягушка-путешественница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9.Гофман Э.«Щелкунчик и мышиный король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10.Грэм К. «Ветер в ивах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</w:t>
      </w:r>
    </w:p>
    <w:p>
      <w:pPr>
        <w:pStyle w:val="C3"/>
        <w:numPr>
          <w:ilvl w:val="0"/>
          <w:numId w:val="14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ские кроссворды и сканворды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sz w:val="28"/>
            <w:szCs w:val="28"/>
          </w:rPr>
          <w:t>https://www.igraemsa.ru/igry-dlja-detej/krossvordy</w:t>
        </w:r>
      </w:hyperlink>
    </w:p>
    <w:p>
      <w:pPr>
        <w:pStyle w:val="C3"/>
        <w:numPr>
          <w:ilvl w:val="0"/>
          <w:numId w:val="14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усы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sz w:val="28"/>
            <w:szCs w:val="28"/>
          </w:rPr>
          <w:t>https://www.igraemsa.ru/igry-dlja-detej/rebusy</w:t>
        </w:r>
      </w:hyperlink>
    </w:p>
    <w:p>
      <w:pPr>
        <w:pStyle w:val="C3"/>
        <w:numPr>
          <w:ilvl w:val="0"/>
          <w:numId w:val="14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зучение букв в алфавитном порядке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  <w:sz w:val="28"/>
            <w:szCs w:val="28"/>
          </w:rPr>
          <w:t>https://www.igraemsa.ru/igry-dlja-detej/azbuka</w:t>
        </w:r>
      </w:hyperlink>
    </w:p>
    <w:p>
      <w:pPr>
        <w:pStyle w:val="C3"/>
        <w:numPr>
          <w:ilvl w:val="0"/>
          <w:numId w:val="14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дел «Чтение и грамота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sz w:val="28"/>
            <w:szCs w:val="28"/>
          </w:rPr>
          <w:t>https://iqsha.ru/uprazhneniya/topic/chtenie-i-gramota?utm_position_type=premium&amp;utm_position=1&amp;utm_matchtype=no&amp;utm_placement=none&amp;utm_network=search</w:t>
        </w:r>
      </w:hyperlink>
    </w:p>
    <w:p>
      <w:pPr>
        <w:pStyle w:val="C3"/>
        <w:numPr>
          <w:ilvl w:val="0"/>
          <w:numId w:val="14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ение слогов и слов, деление слова на слоги, расстановка ударения в словах, составление слов и т.д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7">
        <w:r>
          <w:rPr>
            <w:rStyle w:val="InternetLink"/>
            <w:sz w:val="28"/>
            <w:szCs w:val="28"/>
          </w:rPr>
          <w:t>https://www.teremoc.ru/game/obuchalki_reeding.htm</w:t>
        </w:r>
      </w:hyperlink>
    </w:p>
    <w:p>
      <w:pPr>
        <w:pStyle w:val="C3"/>
        <w:numPr>
          <w:ilvl w:val="0"/>
          <w:numId w:val="14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ставление слов из букв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sz w:val="28"/>
            <w:szCs w:val="28"/>
          </w:rPr>
          <w:t>https://chudo-udo.info/ot-6-do-9-let/3454-razvivayushchaya-igra-sostav-slova-iz-bukv-zhivotnye</w:t>
        </w:r>
      </w:hyperlink>
    </w:p>
    <w:p>
      <w:pPr>
        <w:pStyle w:val="C3"/>
        <w:numPr>
          <w:ilvl w:val="0"/>
          <w:numId w:val="14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гра на развитие навыков чтения «Найди слова» для детей 7 лет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9">
        <w:r>
          <w:rPr>
            <w:rStyle w:val="InternetLink"/>
            <w:sz w:val="28"/>
            <w:szCs w:val="28"/>
          </w:rPr>
          <w:t>https://wordch.com/ru/poisk-slova/1</w:t>
        </w:r>
      </w:hyperlink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sz w:val="28"/>
            <w:szCs w:val="28"/>
          </w:rPr>
          <w:t>https://ollgames.ru/soedini-bukvy-v-slova/</w:t>
        </w:r>
      </w:hyperlink>
    </w:p>
    <w:p>
      <w:pPr>
        <w:pStyle w:val="C3"/>
        <w:numPr>
          <w:ilvl w:val="0"/>
          <w:numId w:val="14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гра «Составь слова из большого слова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11">
        <w:r>
          <w:rPr>
            <w:rStyle w:val="InternetLink"/>
            <w:sz w:val="28"/>
            <w:szCs w:val="28"/>
          </w:rPr>
          <w:t>https://ollgames.ru/slova-iz-slova/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оценивание  уровня  речевого развития </w:t>
      </w:r>
      <w:r>
        <w:rPr>
          <w:rFonts w:eastAsia="Times New Roman" w:cs="Times New Roman" w:ascii="Times New Roman" w:hAnsi="Times New Roman"/>
          <w:bCs/>
          <w:spacing w:val="14"/>
          <w:sz w:val="28"/>
          <w:szCs w:val="28"/>
          <w:lang w:eastAsia="ru-RU"/>
        </w:rPr>
        <w:t xml:space="preserve"> ребенка, определение  соответствует ли он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возраст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pacing w:val="-5"/>
          <w:sz w:val="28"/>
          <w:szCs w:val="28"/>
          <w:lang w:eastAsia="ru-RU"/>
        </w:rPr>
        <w:t>Алгоритм проведения тес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Объясните ребенку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задание, предоставьте ему возможность выполнить его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самостоятельно. Если ребенок затрудняется, помогите ему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Обязательно похвалите его  за старание, даже если вы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eastAsia="ru-RU"/>
        </w:rPr>
        <w:t>не очень довольны результа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Внизу каждого задания вы найдете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звездочку, которую нужно раскрасить в определенный цвет.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43" w:right="19" w:hanging="360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красный -ребенок справился с заданием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самостоятельно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43" w:right="19" w:hanging="360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>зеленый - ребенок справился с заданием с помощью</w:t>
        <w:br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взрослого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43" w:right="19" w:hanging="360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ний - ребенок с заданием не справил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firstLine="709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В конце каждой темы посчитайте количество звездочек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разного цвета, чтобы сравнить результаты через некоторое время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firstLine="709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5420" cy="49930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865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3530" cy="44996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7430" cy="37998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8610" cy="46412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Fangsong Std R">
    <w:altName w:val="Arial Unicode MS"/>
    <w:charset w:val="8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+ Курсив21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character" w:styleId="20">
    <w:name w:val="Основной текст + Курсив20"/>
    <w:qFormat/>
    <w:rPr>
      <w:rFonts w:ascii="Century Schoolbook" w:hAnsi="Century Schoolbook" w:cs="Century Schoolbook"/>
      <w:i/>
      <w:iCs/>
      <w:spacing w:val="0"/>
      <w:sz w:val="20"/>
      <w:szCs w:val="20"/>
      <w:shd w:fill="FFFFFF" w:val="clear"/>
      <w:lang w:val="en-US" w:eastAsia="en-US"/>
    </w:rPr>
  </w:style>
  <w:style w:type="character" w:styleId="16">
    <w:name w:val="Основной текст (16)_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161">
    <w:name w:val="Основной текст (16)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19">
    <w:name w:val="Основной текст + Курсив19"/>
    <w:qFormat/>
    <w:rPr>
      <w:rFonts w:ascii="Century Schoolbook" w:hAnsi="Century Schoolbook" w:cs="Century Schoolbook"/>
      <w:i/>
      <w:iCs/>
      <w:spacing w:val="0"/>
      <w:sz w:val="20"/>
      <w:szCs w:val="20"/>
      <w:shd w:fill="FFFFFF" w:val="clear"/>
    </w:rPr>
  </w:style>
  <w:style w:type="character" w:styleId="18">
    <w:name w:val="Основной текст + Курсив18"/>
    <w:qFormat/>
    <w:rPr>
      <w:rFonts w:ascii="Century Schoolbook" w:hAnsi="Century Schoolbook" w:cs="Century Schoolbook"/>
      <w:i/>
      <w:iCs/>
      <w:spacing w:val="0"/>
      <w:sz w:val="20"/>
      <w:szCs w:val="20"/>
      <w:shd w:fill="FFFFFF" w:val="clear"/>
      <w:lang w:val="en-US" w:eastAsia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4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8"/>
      <w:szCs w:val="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s://www.igraemsa.ru/igry-dlja-detej/krossvordy&amp;sa=D&amp;ust=1586713264001000" TargetMode="External"/><Relationship Id="rId4" Type="http://schemas.openxmlformats.org/officeDocument/2006/relationships/hyperlink" Target="https://www.google.com/url?q=https://www.igraemsa.ru/igry-dlja-detej/rebusy&amp;sa=D&amp;ust=1586713264001000" TargetMode="External"/><Relationship Id="rId5" Type="http://schemas.openxmlformats.org/officeDocument/2006/relationships/hyperlink" Target="https://www.google.com/url?q=https://www.igraemsa.ru/igry-dlja-detej/azbuka&amp;sa=D&amp;ust=1586713264002000" TargetMode="External"/><Relationship Id="rId6" Type="http://schemas.openxmlformats.org/officeDocument/2006/relationships/hyperlink" Target="https://www.google.com/url?q=https://iqsha.ru/uprazhneniya/topic/chtenie-i-gramota?utm_position_type%3Dpremium%26utm_position%3D1%26utm_matchtype%3Dno%26utm_placement%3Dnone%26utm_network%3Dsearch&amp;sa=D&amp;ust=1586713264002000" TargetMode="External"/><Relationship Id="rId7" Type="http://schemas.openxmlformats.org/officeDocument/2006/relationships/hyperlink" Target="https://www.google.com/url?q=https://www.teremoc.ru/game/obuchalki_reeding.htm&amp;sa=D&amp;ust=1586713264003000" TargetMode="External"/><Relationship Id="rId8" Type="http://schemas.openxmlformats.org/officeDocument/2006/relationships/hyperlink" Target="https://www.google.com/url?q=https://chudo-udo.info/ot-6-do-9-let/3454-razvivayushchaya-igra-sostav-slova-iz-bukv-zhivotnye&amp;sa=D&amp;ust=1586713264003000" TargetMode="External"/><Relationship Id="rId9" Type="http://schemas.openxmlformats.org/officeDocument/2006/relationships/hyperlink" Target="https://www.google.com/url?q=https://wordch.com/ru/poisk-slova/1&amp;sa=D&amp;ust=1586713264004000" TargetMode="External"/><Relationship Id="rId10" Type="http://schemas.openxmlformats.org/officeDocument/2006/relationships/hyperlink" Target="https://www.google.com/url?q=https://ollgames.ru/soedini-bukvy-v-slova/&amp;sa=D&amp;ust=1586713264004000" TargetMode="External"/><Relationship Id="rId11" Type="http://schemas.openxmlformats.org/officeDocument/2006/relationships/hyperlink" Target="https://www.google.com/url?q=https://ollgames.ru/slova-iz-slova/&amp;sa=D&amp;ust=1586713264005000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16:00Z</dcterms:created>
  <dc:creator>Бобурова</dc:creator>
  <dc:description/>
  <cp:keywords/>
  <dc:language>en-US</dc:language>
  <cp:lastModifiedBy>Пользователь Windows</cp:lastModifiedBy>
  <cp:lastPrinted>2015-01-21T18:35:00Z</cp:lastPrinted>
  <dcterms:modified xsi:type="dcterms:W3CDTF">2024-05-08T10:11:00Z</dcterms:modified>
  <cp:revision>10</cp:revision>
  <dc:subject/>
  <dc:title/>
</cp:coreProperties>
</file>