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76771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ая общеобразовательная  программа «Атланты» имеет художественную направленность и разработана для детей 8-15 лет. Программа направлена  на формирование </w:t>
      </w:r>
      <w:r>
        <w:rPr>
          <w:sz w:val="28"/>
        </w:rPr>
        <w:t>у обучающихся навыков и умений в области актёр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color w:val="000000"/>
          <w:sz w:val="28"/>
          <w:szCs w:val="28"/>
        </w:rPr>
        <w:t>разработана в соответствии со следующими нормативно-правовыми актами: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9 декабря 2012 г. № 273-ФЗ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Федеральным законом Российской Федерации от 14.07.2022  №295-ФЗ «О внесении изменений в Федеральный закон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ей развития дополнительного образования детей до 2030 года, утвержденной распоряжением Правительства РФ от 31.03.2022 года № 678-р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истерства просвещения РФ от 27.07.2022 года № 629 «Об утверждении 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ом Министерства образования и науки РФ от 18.11.2015 года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)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учреждения дополнительного образования городского округа "Город Архангельск" "Ломоносовский Дом детского творчества" (МБУ ДО "ЛДДТ"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деляет художественно-эстетическое развитие в отдельную образовательную область, задачи которой развитие предпосылок ценностно-смыслового восприятия и понимания произведений, формирование элементарных представлений о видах искусства, стимулирование сопереживания персонажам художественных произ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реализуется на базе МБУ ДО «ЛДДТ», возможна реализация на базе общеобразовательн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Цель программы: </w:t>
      </w:r>
      <w:r>
        <w:rPr>
          <w:sz w:val="28"/>
        </w:rPr>
        <w:t>формирование у обучающихся навыков и умений в области актёрского масте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лементарными понятиями театрального искусства;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играми и упражнениями актёрского тренинг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очности и координации движений, умение ориентироваться в малом и большом пространствах;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ценического движения, выразительности реч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развивать словесно-логическое мышление;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ртистических навыков детей в плане переживания и воплощения образ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-эстетического вкуса и творческого подхода к выполнению заданий различной сложности; 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родуктивного взаимодействия  со всеми участниками образовательного процесса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Default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деи, на которых строится программ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формированию целостной творческой личности в наибольшей степени способствует синтез искусств, что позволяет рассматривать театральную деятельность ребенка как целостную систему социального, эстетического образования и воспит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 по своей природе близок к игре ребенка, поэтому представляется одним из наиболее результативных способов творческого развития личности. Кроме того, в работе над образом ребенок учится понимать мотивы действий человека, причинно-следственные взаимосвязи поступков и событий, учится умению встать на позицию исполняемого персонажа, а значит, умению понять другого человека, увидеть мир его глазами, более тонко чувствовать чужое эмоциональное состояние, чужие беды и радости, умению сопереживать. Театральное искусство позволяет стимулировать способность детей к образному и свободному восприятию окружающего мира, театр побуждает интерес к литературе, дети начинают читать с удовольствием и более осмысленно, чем раньш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атральной студии способствует раскрытию позитивных внутренних качеств личности и ее творческой самореализации, формированию содержательного общения, умению взаимодействовать в коллективе.</w:t>
      </w:r>
    </w:p>
    <w:p>
      <w:pPr>
        <w:pStyle w:val="Default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у программы были положены следующие принцип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– предполагает преемственность знаний, комплексность вих усвоени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ринцип коллективизма – в коллективных творческих делах происходит развитие разносторонних способностей и потребности отдавать их на общую радость и пользу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междисциплинарной интеграции – применим ксмежным наукам (уроки литературы и музыки, изобразительное искусство и технология, вокал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креативности – предполагает максимальную ориентацию натворчество ребенка, на развитие его психофизических ощущений, раскрепощение личност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учающихся по программе</w:t>
      </w:r>
    </w:p>
    <w:p>
      <w:pPr>
        <w:pStyle w:val="Default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грамма предназначена для детей 8-15 лет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2 лет - это период накопления, впитывания знаний, период приобретения знаний по преимуществу. В этом возрасте подражание многим высказываниям и действиям является значимым условием интеллектуального развития. Особая внушаемость, впечатлительность, направленность умственной активности младших школьников на повторение, внутреннее принятие, создание подходящих условий для развития и обогащения психики. Данные свойства, в большинстве случаев, являются положительной своей стороной, и в этом исключительное своеобразие этого возрас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2-15 лет определяющую роль играет общение со сверстниками. Ведущими видами деятельности являются учебная, общественно-организационная, спортивная, творческая, трудовая. В этот период ребенок приобретает значительный социальный опыт, начинает постигать себя в качестве личности в системе трудовых, моральных, эстетических общественных отношений. У него возникает намеренное стремление принимать участие в общественно значимой работе, становиться общественно полезным. Эта социальная активность подростка обусловлена большей восприимчивостью к усвоению норм, ценностей и способов поведения, существующих во взрослых отношения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3 года. Занятия проводятся 2 часа в неделю. Всего в год 72 учебных часа. Разделы программ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одное занят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ьтура и техника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тмопласт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атральная иг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ика и этикет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 по программе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дной из основных форм обучения театральному искусству становится игра. В игре ребенок доступными ему средствами учится познавать и осваивать мир, учится общению. Очень важно средствами театрального искусства гармонизировать отношения ребенка с окружающим миром. Современный подросток должен представлять собой личность, обладающую внутренней свободой, и осуществлять свою деятельность в соответствии с общечеловеческими ценностями, быть коммуникативным, бесконфликтным и доброжелательным по отношению к окружающи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Формы организации театрализованной деятельности: </w:t>
      </w:r>
      <w:r>
        <w:rPr>
          <w:sz w:val="28"/>
          <w:szCs w:val="28"/>
        </w:rPr>
        <w:t>тренинги, упражнения, этюды, игры-драматизации, творческие игры, соревнования, диспуты, творческая мастерская, круглый стол, урок-путешествие, урок-экскурсия, день открытых дв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особы организации детей: </w:t>
      </w:r>
      <w:r>
        <w:rPr>
          <w:sz w:val="28"/>
          <w:szCs w:val="28"/>
        </w:rPr>
        <w:t>индивидуальный, подгрупповой, коллективны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труктура занят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I водная часть:</w:t>
      </w:r>
      <w:r>
        <w:rPr>
          <w:sz w:val="28"/>
          <w:szCs w:val="28"/>
        </w:rPr>
        <w:t xml:space="preserve"> введение в тему: создание эмоциональногонастро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ает в себя элементы логоритмики - различные виды ходьбы, бега с движениями рук, с изменением темпа иритма дви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ориентировку в простран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и движений, регуляции мышечноготон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тикуляционной моторики, голоса, дыхания, ми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внимания, памя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чувства ритма, тем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и речи с дви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и пения с дви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для снятия напря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 на развитие мелкой мотор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II основная часть:</w:t>
      </w:r>
      <w:r>
        <w:rPr>
          <w:sz w:val="28"/>
          <w:szCs w:val="28"/>
        </w:rPr>
        <w:t xml:space="preserve"> Театрализованная деятельность ( вразных формах), где взрослый и каждый ребенок имеют возможностьреализовать свой твор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II заключительная часть:</w:t>
      </w:r>
      <w:r>
        <w:rPr>
          <w:sz w:val="28"/>
          <w:szCs w:val="28"/>
        </w:rPr>
        <w:t xml:space="preserve"> эмоциональное заключение- упражнения на восстановления дых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жидаемые результаты 1 год обуч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бучения учащиеся буду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ть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торию возникновения и развития театр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 правильно используют грим, как создать бутафорию, как правильно подобрать музыкальное оформлени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хнику актерского и сценического мастер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ворчески подходить к выполнению заданий различной сложност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ть одежду для персонажа, использовать грим; импровизировать при постановке спектакл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думывать сюжет и рассказывать собственную сказку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ередавать характер персонажа голосом и действием; грамотно, выразительно, интонационно произносить текст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исовать эскизы образов и декораций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2 год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22"/>
        <w:gridCol w:w="2061"/>
        <w:gridCol w:w="1955"/>
        <w:gridCol w:w="1675"/>
        <w:gridCol w:w="1673"/>
      </w:tblGrid>
      <w:tr>
        <w:trPr>
          <w:trHeight w:val="2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емы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иксации результатов</w:t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техника ре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снов выразительной речи, пластики и дви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 развитию четкой дикции, логики речи и орфоэп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опла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тренировки развития ритмичности дви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ритмичностью движ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 развитию четкой дикции, логики речи и орфоэп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отрабатывать роли. Работа над мимикой при диалоге, логическим ударением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по ро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а и этик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ультуры речи как важной составляющей образа человека. Речевой этикет. Выбор лексики, интонации, говор, речевые ошибки, мягкость и жесткость речи. Знания подготовки и показа сценических этюд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орм общения и поведения: поведение на улице, в транспорте; телефонный разговор; поведение в магазине. Сценические этю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цена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 развитию четкой дикции, логики речи и орфоэп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трабатывать роли. Работа над мимикой при диалоге, логическим ударение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по ро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3 год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2"/>
        <w:gridCol w:w="1842"/>
        <w:gridCol w:w="1985"/>
        <w:gridCol w:w="1984"/>
        <w:gridCol w:w="1430"/>
      </w:tblGrid>
      <w:tr>
        <w:trPr>
          <w:trHeight w:val="2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ем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иксации результатов</w:t>
            </w:r>
          </w:p>
        </w:tc>
      </w:tr>
      <w:tr>
        <w:trPr>
          <w:trHeight w:val="1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ценическ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нять роль и работать в кома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по рол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3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еобходимых актёрам танцевальных напра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ластичность в дви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думывание и исполнение хореографического эт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сцен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грамотно дикцию и интонацию в спектак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3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обенностей театральн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творческие задания по направлению «история теа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История теат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  <w:tr>
        <w:trPr>
          <w:trHeight w:val="3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гримировального масте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применять грим для разных обр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а с помощью гри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аблю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ы контроля и подведения итогов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тоговая аттестация учащихся выстроена в соответствии с локальным нормативным актом МБУ ДО «ЛДДТ» и представляет собой участие обучающихся в итоговом спектакле, в ходе которого они демонстрируют полученные за год знания и умения, а педагог в ходе наблюдения и анализа оценивает обучающихся по критериям (Приложение 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кущий контроль происходит в ходе участия детей в импровизированных этюдах в течении всего периода обучения </w:t>
        <w:br/>
        <w:t>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3544"/>
        <w:gridCol w:w="1134"/>
        <w:gridCol w:w="1871"/>
        <w:gridCol w:w="1455"/>
      </w:tblGrid>
      <w:tr>
        <w:trPr>
          <w:trHeight w:val="30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76" w:right="20" w:hanging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9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-900" w:right="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ё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форм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b/>
                <w:sz w:val="24"/>
                <w:szCs w:val="24"/>
              </w:rPr>
              <w:t>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рия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4"/>
        <w:gridCol w:w="1406"/>
        <w:gridCol w:w="1406"/>
        <w:gridCol w:w="1116"/>
        <w:gridCol w:w="1700"/>
      </w:tblGrid>
      <w:tr>
        <w:trPr>
          <w:trHeight w:val="6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2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  <w:r>
              <w:rPr>
                <w:color w:val="000000"/>
                <w:sz w:val="24"/>
                <w:szCs w:val="24"/>
              </w:rPr>
              <w:t xml:space="preserve"> Актёрское маст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формл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 спектакля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15</w:t>
              <w:br/>
              <w:t>15</w:t>
              <w:br/>
              <w:t>15</w:t>
              <w:br/>
              <w:t>10</w:t>
              <w:b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сю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фиши</w:t>
            </w:r>
          </w:p>
        </w:tc>
      </w:tr>
      <w:tr>
        <w:trPr>
          <w:trHeight w:val="15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4"/>
        <w:gridCol w:w="1406"/>
        <w:gridCol w:w="1406"/>
        <w:gridCol w:w="1116"/>
        <w:gridCol w:w="1700"/>
      </w:tblGrid>
      <w:tr>
        <w:trPr>
          <w:trHeight w:val="6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2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этик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ьная игра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15</w:t>
              <w:br/>
              <w:t>15</w:t>
              <w:br/>
              <w:t>15</w:t>
              <w:br/>
              <w:t>10</w:t>
              <w:b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сю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фиши</w:t>
            </w:r>
          </w:p>
        </w:tc>
      </w:tr>
      <w:tr>
        <w:trPr>
          <w:trHeight w:val="15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год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91"/>
        <w:gridCol w:w="875"/>
        <w:gridCol w:w="1137"/>
        <w:gridCol w:w="1420"/>
        <w:gridCol w:w="265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ем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ы аттестации/ контрол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к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одное заня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77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1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ктерское мастер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нинг</w:t>
            </w:r>
          </w:p>
        </w:tc>
      </w:tr>
      <w:tr>
        <w:trPr>
          <w:trHeight w:val="1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ор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нинг</w:t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ценическая реч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нин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рия теат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нин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нин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Календарный учебный график 1 год обучения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8"/>
        <w:gridCol w:w="878"/>
        <w:gridCol w:w="1320"/>
        <w:gridCol w:w="726"/>
        <w:gridCol w:w="1833"/>
        <w:gridCol w:w="1268"/>
        <w:gridCol w:w="1297"/>
      </w:tblGrid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, история теа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, дых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, актерское мастер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ми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антомимы, развитие памяти и вним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ктер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, памяти, вним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1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к спектаклю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 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ктер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ктер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 год обучения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8"/>
        <w:gridCol w:w="878"/>
        <w:gridCol w:w="1320"/>
        <w:gridCol w:w="726"/>
        <w:gridCol w:w="1833"/>
        <w:gridCol w:w="1268"/>
        <w:gridCol w:w="1297"/>
      </w:tblGrid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, история теа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, дых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, актерское мастер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, пантоми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антомимы, развитие памяти и вним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ктер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, памяти, вним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1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к спектаклю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 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ктер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ктер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прошлого урок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3 год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8"/>
        <w:gridCol w:w="944"/>
        <w:gridCol w:w="1430"/>
        <w:gridCol w:w="777"/>
        <w:gridCol w:w="1785"/>
        <w:gridCol w:w="1374"/>
        <w:gridCol w:w="1405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, инструктаж по технике безопас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нцевальные направл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 Отработка танцевальных направлений. 1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Культура речи. 1 ча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Дых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Дик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Интон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Чтение скороговорок и сценари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Чтение скороговорок и сценари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Чтение скороговорок и сценари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Чтение скороговорок и сценари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ическая речь. Чтение скороговорок и сценари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Чтение скороговорок и сценари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. Чтение скороговорок и сценариев.) 1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еатра 1 ча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еатра различ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еатра. Особенности театрального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еатра 1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 1 ча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. Гримировальное мастер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. Создание грима для разных образ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Те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( 2 час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дви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дви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дви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актера (2 час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Д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формации прошл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: Знакомство с программ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Программа театральной студии «Атланты» на учебный год. Правила поведения на занятиях, правила пожарной безопасности. Режим работы сту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занятие, пантоми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ультура и техника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автоматизация правильного и чёткого произнош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комплекс упражнений артикуляционной и дыхательной гимнаст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ренировка речевого аппарата, дыхания, дикция. Самостоятельная работа над исправлениями индивидуальных недостатков дикции; развить правильное дых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Скорогов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ктерское мастерст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Тренинг по актерскому мастерству, выбор героев, анализ работы в спектак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: </w:t>
      </w:r>
      <w:r>
        <w:rPr>
          <w:sz w:val="28"/>
          <w:szCs w:val="28"/>
          <w:shd w:fill="FFFFFF" w:val="clear"/>
        </w:rPr>
        <w:t>Упражнения для работы актера над соб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гры с элементами театрализации</w:t>
      </w:r>
      <w:r>
        <w:rPr>
          <w:sz w:val="28"/>
          <w:szCs w:val="28"/>
          <w:shd w:fill="FFFFFF" w:val="clear"/>
        </w:rPr>
        <w:t>. Мышечная гимнастика. Тренинг: проработка актерского мастер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Тренинг, репет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  <w:tab/>
        <w:t>Театральная иг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формирование творческой личности ребёнка средствами театральной деятельности, развитие эстетической отзывчив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воспитательные - формировать положительные эмоций, активизировать познавательный интерес и образное мышление; художественно-творческие – развивать творческие способности; воображения и образного мышления, навыков вежливого обращения с партнёрами по сцене; технические – освоение технических приёмов владения своим телом, совершенствовать гибкость и вынослив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Упражнения на релаксацию, одиночные этю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Этюды на эмоции, на движение, на контрасты на выразительность жеста, на развитие орга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оформлением спектак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онятием «художественное оформление спектак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музыкальное оформление, подбор образов, театральные костюмы, изготовление деко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Показ спектак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тработка навыков театральной игр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Репетиции спектаклей, отработка р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изучение сценариев, практи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 год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: знакомство с программ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Программа театральной студии «Атланты» на учебный год. Правила поведения на занятиях, правила пожарной безопасности. Режим работы сту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занятие, пантоми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ультура и техника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тренинг речевого аппарата, формирование правильного и чёткого произнош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Комплекс упражнений артикуляционной и дыхательной гимнаст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ренировка речевого аппарата, дыхания, дикция. Самостоятельная работа над исправлениями индивидуальных недостатков дикции; развить правильное дых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Скорогов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тмопла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формирование двигательной культуры; совершенствование чувства ритма и музыкаль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гимнастика с оздоровительной направленностью, основным средством которой являются комплексы гимнастических упражнений, различные по своему характеру, выполняемые под ритмическую музыку, оформленные танцевальными движениям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 основу занятий входят известные и любимые детям русские народные сказки, а также сказки известных писателей, таких как Б. Заходер, С. Маршак, В. Сутеев, Н. Носов, Г. Андерсен, Ш. Перро, К. Чук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: чтение сказки по возрасту детей с последующим изображением героев и 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Театральная иг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формирование творческой личности ребёнка средствами театральной деятельности, развитие эстетической отзывчив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воспитательные - формировать положительные эмоций, активизировать познавательный интерес и образное мышление; художественно-творческие – развивать творческие способности; воображения и образного мышления, навыков вежливого обращения с партнёрами по сцене; технические – освоение технических приёмов владения своим телом, совершенствовать гибкость и вынослив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упражнения на релаксацию, одиночные этю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: этюды на эмоции, на движение, на контрасты на выразительность жеста, на развитие орга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тика и этик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познакомить учащихся с элементарными нормами поведения в обществе, сформировать умения выглядеть достойно и чувствовать себя уверенно в различных жизненных ситуациях в соответствии с нормами повед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правила поведения в общественных места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езентация «Этика и этик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просмотр презентации, бес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Театральная иг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отработка навыков театральной игр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репетиции спектаклей, отработка р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изучение сценариев,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Ы 3 год обучения</w:t>
      </w:r>
    </w:p>
    <w:p>
      <w:pPr>
        <w:pStyle w:val="TextBody"/>
        <w:numPr>
          <w:ilvl w:val="0"/>
          <w:numId w:val="3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Вводное занятие.</w:t>
      </w:r>
    </w:p>
    <w:p>
      <w:pPr>
        <w:pStyle w:val="24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 xml:space="preserve">знакомство с планом работы  на учебный год. </w:t>
      </w:r>
    </w:p>
    <w:p>
      <w:pPr>
        <w:pStyle w:val="24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программа театральной студии «Атланты» на учебный год. Правила поведения на занятиях, правила пожарной безопасности. Режим работы студии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ерское мастерст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тренинг по актерскому мастерству, выбор героев, анализ работы в спектак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: </w:t>
      </w:r>
      <w:r>
        <w:rPr>
          <w:sz w:val="28"/>
          <w:szCs w:val="28"/>
          <w:shd w:fill="FFFFFF" w:val="clear"/>
        </w:rPr>
        <w:t>упражнения для работы актера над соб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гры с элементами театрализации</w:t>
      </w:r>
      <w:r>
        <w:rPr>
          <w:sz w:val="28"/>
          <w:szCs w:val="28"/>
          <w:shd w:fill="FFFFFF" w:val="clear"/>
        </w:rPr>
        <w:t>. Мышечная гимнастика. Тренинг: проработка актерского мастер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тренинг, репети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 Элементы хореограф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существлять сценические движения в такт музыкального сопровожд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держание: </w:t>
      </w:r>
      <w:r>
        <w:rPr>
          <w:sz w:val="28"/>
          <w:szCs w:val="28"/>
          <w:shd w:fill="FFFFFF" w:val="clear"/>
        </w:rPr>
        <w:t>освоение азов ритмики, азбуки классического танца, эстрадного танца, а так же современного танц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анцевальные упражне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 Сценическая речь.</w:t>
      </w:r>
    </w:p>
    <w:p>
      <w:pPr>
        <w:pStyle w:val="Normal"/>
        <w:rPr/>
      </w:pPr>
      <w:r>
        <w:rPr>
          <w:rStyle w:val="C0"/>
          <w:i/>
          <w:sz w:val="28"/>
          <w:szCs w:val="28"/>
          <w:shd w:fill="FFFFFF" w:val="clear"/>
        </w:rPr>
        <w:t xml:space="preserve">Цель: </w:t>
      </w:r>
      <w:r>
        <w:rPr>
          <w:rStyle w:val="C0"/>
          <w:sz w:val="28"/>
          <w:szCs w:val="28"/>
          <w:shd w:fill="FFFFFF" w:val="clear"/>
        </w:rPr>
        <w:t>развивать природные речевые и голосовые возможности обучающихся, формировать любовь к родному языку.</w:t>
      </w:r>
    </w:p>
    <w:p>
      <w:pPr>
        <w:pStyle w:val="Normal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Большое значение в работе над текстом  имеет способность донести мысль до слушателя. В этом помогает логика речи. Умение делать логические паузы, логические ударения и правильное прочтение знаков препинания помогут исполнителю точно выявить мысль авто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упражнения на дикцию, дыхание, голос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 История теа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ведение учащихся в мир театрального искусства, формирование  знаний о театре как явлении культур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познакомить учащихся с историями театра разных стран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езентация «Мир театра»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осмотр презентации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6. Грим. </w:t>
      </w:r>
    </w:p>
    <w:p>
      <w:pPr>
        <w:pStyle w:val="TextBody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научить технологии наложения грима.</w:t>
      </w:r>
    </w:p>
    <w:p>
      <w:pPr>
        <w:pStyle w:val="Normal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виды грима. Применение грима. Последовательность наложения полного грим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наложение сценического грима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, занятие – практику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, задачи, целевые ориентиры воспитания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является всестороннее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 Российской Федерации», ст. 2, п. 2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по программ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и развитие личностного отношения детей к этим нормам, ценностям, традициям, к собственным нравственным позициям и этике поведения в учебном коллекти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евые ориентиры воспитания</w:t>
      </w:r>
      <w:r>
        <w:rPr>
          <w:sz w:val="28"/>
          <w:szCs w:val="28"/>
        </w:rPr>
        <w:t xml:space="preserve"> детей по програм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художественной культуре, искусству народов Ро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осприимчивости к разным видам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к истории театрального искусства, достижениям и биографиям масте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пыта творческого самовыражения в театральном искусстве, заинтересованности в презентации своего творческого продукта, опыта участия в концертах, спектаклях и т. 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тремления к сотрудничеству, уважения к старш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тветств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ли и дисциплинированности в творческой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ы и методы воспитания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воспитания и обучения детей в системе дополнительного образования является </w:t>
      </w:r>
      <w:r>
        <w:rPr>
          <w:b/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. В ходе учебных занятий в соответствии с предметным и метапредметным содержанием программы обучаю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учение информации </w:t>
      </w:r>
      <w:r>
        <w:rPr>
          <w:iCs/>
          <w:sz w:val="28"/>
          <w:szCs w:val="28"/>
        </w:rPr>
        <w:t xml:space="preserve">о художественных произведениях, изучение биографий театральных деятелей </w:t>
      </w:r>
      <w:r>
        <w:rPr>
          <w:sz w:val="28"/>
          <w:szCs w:val="28"/>
        </w:rPr>
        <w:t xml:space="preserve">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актические занятия </w:t>
      </w:r>
      <w:r>
        <w:rPr>
          <w:sz w:val="28"/>
          <w:szCs w:val="28"/>
        </w:rPr>
        <w:t xml:space="preserve">детей: тренинги, упражнения, этюды, игры-драматизации, творческие игры, соревнования, диспуты, творческие мастерские, круглые столы, уроки-путешествия, уроки-экскурсии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коллективных творческих делах </w:t>
      </w:r>
      <w:r>
        <w:rPr>
          <w:sz w:val="28"/>
          <w:szCs w:val="28"/>
        </w:rPr>
        <w:t>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Итоговые мероприятия: </w:t>
      </w:r>
      <w:r>
        <w:rPr>
          <w:bCs/>
          <w:sz w:val="28"/>
          <w:szCs w:val="28"/>
        </w:rPr>
        <w:t>концерты, выступления, театрализованные постановки</w:t>
      </w:r>
      <w:r>
        <w:rPr>
          <w:sz w:val="28"/>
          <w:szCs w:val="28"/>
        </w:rPr>
        <w:t xml:space="preserve">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социокультурного опыта поведения, общения, межличностных и социальных отношений, применению полученных знаний на практике способствует привлечение обучающихся к участию в социальных проектах, благотворительных и волонтёрских акц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воспитания, анализ результатов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, где проводятся различные мероприятия с участием детского объединения, с учетом правил и норм деятельности на этих площадках.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, комфорта, активностей детей и обстоятельств их общения, социализации, признания, самореализации, твор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оспитания детей, результативности воспитательной деятельности в процессе реализации программы осуществляется следующими методами: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➢ </w:t>
      </w:r>
      <w:r>
        <w:rPr>
          <w:b/>
          <w:bCs/>
          <w:sz w:val="28"/>
          <w:szCs w:val="28"/>
        </w:rPr>
        <w:t xml:space="preserve">педагогическое наблюдение </w:t>
      </w:r>
      <w:r>
        <w:rPr>
          <w:sz w:val="28"/>
          <w:szCs w:val="28"/>
        </w:rPr>
        <w:t xml:space="preserve">(оценивается поведение и личностное отношение детей к различным ситуациям и мероприятиям, общение и отношения детей друг с другом, в коллективе, отношения с педагогом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➢ </w:t>
      </w:r>
      <w:r>
        <w:rPr>
          <w:b/>
          <w:bCs/>
          <w:sz w:val="28"/>
          <w:szCs w:val="28"/>
        </w:rPr>
        <w:t xml:space="preserve">оценка творческих и исследовательских работ и проектов </w:t>
      </w:r>
      <w:r>
        <w:rPr>
          <w:sz w:val="28"/>
          <w:szCs w:val="28"/>
        </w:rPr>
        <w:t xml:space="preserve">экспертным сообществом (педагоги, родители, другие обучающиеся, приглашённые внешние эксперты и др.) (оценивается умение применять имеющиеся знания норм, духовно-нравственных ценностей, традиций, которые выработало российское общество, личностные результаты освоения программы и личностные качества каждого ребёнка, результаты социокультурного опыт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➢ </w:t>
      </w:r>
      <w:r>
        <w:rPr>
          <w:b/>
          <w:bCs/>
          <w:sz w:val="28"/>
          <w:szCs w:val="28"/>
        </w:rPr>
        <w:t xml:space="preserve">отзывы, интервью, материалы рефлексии </w:t>
      </w:r>
      <w:r>
        <w:rPr>
          <w:sz w:val="28"/>
          <w:szCs w:val="28"/>
        </w:rPr>
        <w:t xml:space="preserve">(опросы родителей, анкетирование родителей и детей, интервью с родителями, беседы с детьми, самообследования, отзывы других участников мероприятий и др.) (которые предоставляют возможность косвенной оценки достижения целевых ориентиров воспитания по программе в процессе и по итогам реализации программы, оценки личностных результатов участия детей в разнообразной деятельности по программ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нализ результатов воспитательной деятельности направлен на получение общего представления о воспитательных результатах реализации программы, продвижения в достижении определенных в программе целевых ориентиров воспитания, влияния реализации программы на коллектив обучающихся и конкретного ребенка. Результаты, полученные в процессе оценки достижения целевых ориентиров воспитания, используются для планирования дальнейшей работы педагога и используются только в виде обобщенных и аноним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4. Календарный план воспитательной работы </w:t>
      </w:r>
      <w:r>
        <w:rPr>
          <w:sz w:val="24"/>
          <w:szCs w:val="24"/>
        </w:rPr>
        <w:t xml:space="preserve"> (названия мероприятий одинаковые для всех лет обучения, отличаются лишь содержательной сторо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66"/>
        <w:gridCol w:w="1835"/>
        <w:gridCol w:w="1843"/>
        <w:gridCol w:w="28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auto" w:line="228" w:before="1" w:after="0"/>
              <w:ind w:left="190" w:right="175" w:firstLine="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обытия,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3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2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207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Фото отчет в сообществе В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Фото и видео отче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-ная постан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 и видео отч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созданию позд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в сообществе В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созданию позд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в сообществе В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 и видео отчет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атериально-технические</w:t>
      </w:r>
      <w:r>
        <w:rPr>
          <w:sz w:val="28"/>
        </w:rPr>
        <w:t xml:space="preserve"> условия, необходимые для реализации программы: </w:t>
      </w:r>
    </w:p>
    <w:p>
      <w:pPr>
        <w:pStyle w:val="Normal"/>
        <w:ind w:firstLine="720"/>
        <w:jc w:val="both"/>
        <w:rPr>
          <w:color w:val="0D0D0D"/>
          <w:sz w:val="28"/>
        </w:rPr>
      </w:pPr>
      <w:r>
        <w:rPr>
          <w:color w:val="0D0D0D"/>
          <w:sz w:val="28"/>
        </w:rPr>
        <w:t>•</w:t>
      </w:r>
      <w:r>
        <w:rPr>
          <w:color w:val="0D0D0D"/>
          <w:sz w:val="28"/>
        </w:rPr>
        <w:tab/>
        <w:t>кабинет, организованный в соответствии с САНПиН;</w:t>
      </w:r>
    </w:p>
    <w:p>
      <w:pPr>
        <w:pStyle w:val="Normal"/>
        <w:ind w:firstLine="720"/>
        <w:jc w:val="both"/>
        <w:rPr>
          <w:color w:val="0D0D0D"/>
          <w:sz w:val="28"/>
        </w:rPr>
      </w:pPr>
      <w:r>
        <w:rPr>
          <w:color w:val="0D0D0D"/>
          <w:sz w:val="28"/>
        </w:rPr>
        <w:t>•</w:t>
      </w:r>
      <w:r>
        <w:rPr>
          <w:color w:val="0D0D0D"/>
          <w:sz w:val="28"/>
        </w:rPr>
        <w:tab/>
        <w:t>учебные столы, стулья, учебная доска, шкафы;</w:t>
      </w:r>
    </w:p>
    <w:p>
      <w:pPr>
        <w:pStyle w:val="Normal"/>
        <w:ind w:firstLine="720"/>
        <w:jc w:val="both"/>
        <w:rPr>
          <w:color w:val="0D0D0D"/>
          <w:sz w:val="28"/>
        </w:rPr>
      </w:pPr>
      <w:r>
        <w:rPr>
          <w:color w:val="0D0D0D"/>
          <w:sz w:val="28"/>
        </w:rPr>
        <w:t>•</w:t>
      </w:r>
      <w:r>
        <w:rPr>
          <w:color w:val="0D0D0D"/>
          <w:sz w:val="28"/>
        </w:rPr>
        <w:tab/>
        <w:t>дидактические материалы для иг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D0D0D"/>
          <w:sz w:val="28"/>
        </w:rPr>
        <w:t>Кадровое обеспечение:</w:t>
      </w:r>
      <w:r>
        <w:rPr>
          <w:color w:val="0D0D0D"/>
          <w:sz w:val="28"/>
        </w:rPr>
        <w:t xml:space="preserve"> программу реализует педагог первой квалификационной категории – Маслова Наталья Альфонсовна. </w:t>
      </w:r>
      <w:r>
        <w:rPr>
          <w:color w:val="000000"/>
          <w:sz w:val="28"/>
          <w:szCs w:val="28"/>
        </w:rPr>
        <w:t>Педагог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реализации</w:t>
      </w:r>
      <w:r>
        <w:rPr>
          <w:color w:val="000000"/>
          <w:sz w:val="28"/>
          <w:szCs w:val="28"/>
        </w:rPr>
        <w:t>: очная, без использования дистанционных технологий, без использования сетевой фор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илова Э.Г. Методика и организация театрализованной деятельности дошкольников и младших школьников. Серия "Театр и дети". – М.: ВЛАДОС, 2004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ий А.В. Художественное чтение. – М., 1978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Школьный театр. Создание, организация работы, пьесы для постановок. Серия "Мозаика детского отдыха". – М.: ВАКО, 2006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кин В.И. Искусство и сценография мирового театра: от истоков до середины XX века. – М., 1997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, где играют дети. Учебно-методическое пособие для руководителей детских театральных коллективов. Под ред. Никитиной А.Б. Серия "Театр и дети". – М.: ВЛАДОС, 2001.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адский Ю.А. Об искусстве театра. – М, 1965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ва В.Е. Мастерство актера и режиссера. Воспоминания, спектакли и роли. Статьи. – М, 1982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 Н.В. Уроки сценического движения. – М., 1999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алов Ю. А. Первые уроки театра. – М., 1986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.С. Работа актера над собой. – М., 1980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 А.И. У истоков русского театра. – М., 1984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тев Г. В. Грим и сценический образ. – М., 1981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алов Ю.А. Композиция сценического пространства. – М., 1981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и Г.В. Основы актерского мастерства. Выпуски I, II. – М., 1970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и родителей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ьгави В.П. Начнем с игры. – М., 1980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тев Г. В. Грим и сценический образ. – М., 1981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 И. Основы сценического движения. – Ленинград, 1970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ов Ю. А. Первые уроки театра. – М., 1986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з О. Ваш первый спектакль. – М., 1971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ичева Е.Ф. Сценическая речь. – М., 1965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.С. Работа актера над собой. – М., 1980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янинова И.П. Сценическая речь. Учебное пособие. – М., 1976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сновы выразительной речи, пластики и движения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Дать определение: дикции, интонации, орфоэпии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тических нормах поведения актёра и правила поведения на сцене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овите и расскажите, как выполняются упражнения  по развитию четкой, дикции, логики речи и орфоэпии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культуре речи как о важной составляющей образа человека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Что такое речевой этикет. Правила речевого этикета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подготовить и показать сценический этюд.</w:t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т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учащийся ответил только на половину вопроса, на наводящие вопросы педагога не отвеч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ащийся ответил на большую часть вопроса (около 70%), а на оставшуюся отвечает только при помощи наводящих вопросов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самостоятельно, без помощи педагога ответил на весь воп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21 балл – за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 менее баллов – не зачёт.</w:t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этюдов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284" w:hanging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и действовать в предлагаемых обстоятельствах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оля, смелость и непосредственность реакции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ластичность и координация движений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чувство ритма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музыкальность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мение донести до зрителя смысл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фантазия и воображение, склонное к фантастичности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ценическое обаяние, артистизм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эмоциональность и заразительность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ый критерий оценивается в 1 бал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9 баллов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9 баллов – зачёт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 менее баллов – не зачёт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 итогового (аттестационного) спектакл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участников использовать средства выразительности (интонация, мимика, жест и др.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и яркость образов персонажей литературного произведения в разных направлениях театрального искусств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е, музыкальное и пластическое оформление спектакля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ая культура и сценичность (гармоничное сочетание идеи произведения со средствами оформления (декорации, свет, музыка, костюмы и исполнения);</w:t>
      </w:r>
    </w:p>
    <w:p>
      <w:pPr>
        <w:pStyle w:val="Style14"/>
        <w:numPr>
          <w:ilvl w:val="0"/>
          <w:numId w:val="5"/>
        </w:numPr>
        <w:spacing w:before="0" w:after="280"/>
        <w:ind w:left="142" w:hanging="142"/>
        <w:rPr/>
      </w:pPr>
      <w:r>
        <w:rPr>
          <w:sz w:val="28"/>
          <w:szCs w:val="28"/>
        </w:rPr>
        <w:t>единство художественного решения и целостность художественного образа, жанровое соответствие.</w:t>
      </w:r>
    </w:p>
    <w:p>
      <w:pPr>
        <w:pStyle w:val="Style14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ние происходит по 4-х балльной шкал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 балла – присутствует на всём протяжение спектакл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балла – частично присутствуе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балл – присутствует редко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 баллов – отсутству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– 15 балло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 – 15 баллов – зачё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 и менее баллов – не зач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eastAsia="Times New Roman"/>
      <w:b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10"/>
    <w:qFormat/>
    <w:rPr>
      <w:rFonts w:eastAsia="Times New Roman"/>
      <w:szCs w:val="20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Cs w:val="20"/>
    </w:rPr>
  </w:style>
  <w:style w:type="character" w:styleId="2">
    <w:name w:val="Основной текст 2 Знак"/>
    <w:basedOn w:val="Style10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10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1:00Z</dcterms:created>
  <dc:creator>Организаторы</dc:creator>
  <dc:description/>
  <cp:keywords/>
  <dc:language>en-US</dc:language>
  <cp:lastModifiedBy>Пользователь Windows</cp:lastModifiedBy>
  <cp:lastPrinted>2022-01-28T15:44:00Z</cp:lastPrinted>
  <dcterms:modified xsi:type="dcterms:W3CDTF">2024-05-08T10:57:00Z</dcterms:modified>
  <cp:revision>15</cp:revision>
  <dc:subject/>
  <dc:title/>
</cp:coreProperties>
</file>