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6770</wp:posOffset>
            </wp:positionH>
            <wp:positionV relativeFrom="paragraph">
              <wp:posOffset>-377190</wp:posOffset>
            </wp:positionV>
            <wp:extent cx="8014335" cy="1099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/>
        <w:t>1. ПОЯСНИТЕЛЬНАЯ ЗАПИСКА………………………………………..…..3 - 6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1 Актуальность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 Возможность использования в других образовательных система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3 Отличительные особенности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4 Характеристика обучающихс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5 Сроки и этапы реализации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6 Формы и режим занятий</w:t>
      </w:r>
    </w:p>
    <w:p>
      <w:pPr>
        <w:pStyle w:val="Normal"/>
        <w:spacing w:lineRule="auto" w:line="360"/>
        <w:rPr/>
      </w:pPr>
      <w:r>
        <w:rPr/>
        <w:t>2. ОБУЧЕНИЕ……………………………………………………………..….6 - 16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1 Це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2 Задачи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3 Учебный план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4 Календарный учебный графи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5 Содержание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6 Ожидаемые результаты и формы провер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7 Формы контроля и подведения итогов</w:t>
      </w:r>
    </w:p>
    <w:p>
      <w:pPr>
        <w:pStyle w:val="Normal"/>
        <w:spacing w:lineRule="auto" w:line="360"/>
        <w:rPr/>
      </w:pPr>
      <w:r>
        <w:rPr/>
        <w:t>3.  ВОСПИТАНИЕ…………………………………………………………16 - 1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1 Цель, задачи, целевые ориенти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2 Формы, методы воспит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3 Условия воспитания, анализ результа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4 Календарный план</w:t>
      </w:r>
    </w:p>
    <w:p>
      <w:pPr>
        <w:pStyle w:val="Normal"/>
        <w:spacing w:lineRule="auto" w:line="360"/>
        <w:rPr/>
      </w:pPr>
      <w:r>
        <w:rPr/>
        <w:t>4. ОРГАНИЗАЦИОННО-МЕТОДИЧЕСКИЕ УСЛОВИЯ..…………….……19 - 2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1 Материально-техническое обеспеч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 Кадровое обеспеч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 Форма реализации</w:t>
      </w:r>
    </w:p>
    <w:p>
      <w:pPr>
        <w:pStyle w:val="Normal"/>
        <w:spacing w:lineRule="auto" w:line="360"/>
        <w:rPr/>
      </w:pPr>
      <w:r>
        <w:rPr/>
        <w:t>Информационное обеспечение (список литературы для педагога, список литературы для детей и родителей, электронные образовательные ресурсы)……………………………………………………………..………20</w:t>
      </w:r>
    </w:p>
    <w:p>
      <w:pPr>
        <w:pStyle w:val="Normal"/>
        <w:shd w:fill="FFFFFF" w:val="clear"/>
        <w:spacing w:lineRule="exact" w:line="336"/>
        <w:ind w:right="425" w:hanging="0"/>
        <w:jc w:val="center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36"/>
        <w:ind w:right="425" w:hanging="0"/>
        <w:jc w:val="center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pacing w:val="-2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ПОЯСНИТЕЛЬНАЯ ЗАПИСКА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Дополнительная общеобразовательная общеразвивающая программа «Арт - слово» (далее – Программа) имеет художественную направленность и разработана для детей 12- 17 лет. Программа направлена на развитие каждого ребенка с учетом его индивидуальных особенностей, склонностей и задатков, воспитание </w:t>
      </w:r>
      <w:r>
        <w:rPr>
          <w:rFonts w:cs="Calibri" w:ascii="Calibri" w:hAnsi="Calibri"/>
          <w:color w:val="000000"/>
          <w:shd w:fill="FFFFFF" w:val="clear"/>
        </w:rPr>
        <w:t xml:space="preserve">его духовно-нравственной культуры </w:t>
      </w:r>
      <w:r>
        <w:rPr>
          <w:rFonts w:cs="Calibri" w:ascii="Calibri" w:hAnsi="Calibri"/>
        </w:rPr>
        <w:t>средствами художественного чт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разработана в соответствии со следующими нормативно-правовыми актами: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/>
          <w:color w:val="000000"/>
        </w:rPr>
        <w:tab/>
      </w:r>
      <w:r>
        <w:rPr>
          <w:rFonts w:cs="Calibri"/>
        </w:rPr>
        <w:t>Федеральным законом от 29 декабря 2012 г. № 273-ФЗ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>Федеральным законом Российской Федерации от 14.07.2022  №295-ФЗ «О внесении изменений в Федеральный закон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>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>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п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); </w:t>
      </w:r>
    </w:p>
    <w:p>
      <w:pPr>
        <w:pStyle w:val="Msonormalbullet2gif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/>
        </w:rPr>
        <w:tab/>
        <w:t>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Msonormalbullet2gif"/>
        <w:tabs>
          <w:tab w:val="clear" w:pos="708"/>
          <w:tab w:val="left" w:pos="122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Уставом муниципального бюджетного учреждения дополнительного образования городского округа "Город Архангельск"  "Ломоносовский Дом детского творчества" (МБУ ДО "ЛДДТ"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Актуальность программы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словиях социально-экономических и политических преобразований российскому государству необходимы творческие кадры, творческие исполнители. Поэтому развитие в наших детях творческих способностей, в частности литературно-творческих, становится одной из важнейших задач современной школы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творчеством понимается такой вид индивидуальной или коллективной человеческой деятельности, который имеет свои этапы и механизмы, направленные на решение творческой задачи, и является результатом, критерием и формой развит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ализации творчества необходимы объективные (социальные, материальные) и субъективные личностные условия (знания, умения, творческие способности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«Арт-слово» помогает раскрыть творческий потенциал учащихся, прививает любовь к красоте русского языка, учит уважительно относиться к родному языку, способствует развитию интереса к литературе и культуре в цел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ля формирования литературно – творческой деятельности обучающегося создаются педагогические условия, которые помогут развитию способностей к литературному творчеству у многих дет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классической поэзией и прозой помогает учащимся понять и оценить значимость слова и действия, развивает воображения и фантазию. Выступая на сцене перед аудиторией сверстников и взрослых, дети начинают  понимать сущность  своего творч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ует обратить внимание  на то, что  программа, наряду с развитием  непосредственного речевого аппарата, предусматривает  воспитание и многих других качеств, без которых  невозможна полноценная деятельность человека  в социуме:  внимание, дисциплина, ответственность, партнерство, да и вообще умение гармонично существовать в коллективе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Принципы построения образовательного процесс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истемность и последовательность в обучении (обучение происходит в определённом порядке, взаимодействии, взаимосвязи, т.е. знания, умения и навыки, полученные при изучении тем одного из раздела программы являются необходимыми для овладения других тем из того же раздела и тем другого раздел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мплексность (материал по разным темам взаимосвязан, познание его возможно только через целостное восприятие и углубление знаний по различным разделам и темам другого раздел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Этапность  в изучении материала программ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езультативность, включение детей в активную творческую деятельнос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Учёт возрастных и индивидуальных особенностей учащих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ринцип творчества и успеха (благодаря творчеству ребёнок выявляет свои способности, узнаёт о «сильных» сторонах своей личности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грамма «Арт-слово» помогает раскрыть творческий потенциал учащихся, прививает любовь к красоте русского языка, учит уважительно относиться к родному языку, способствует развитию интереса к литературе и культуре в цело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Возможность использования в других образовательных системах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рограмма реализуется не базе МБОУ СШ № 20, кадровые ресурсы – это педагоги МБУ ДО «ЛДДТ»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Отличительные особенности программы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ля формирования литературно – творческой деятельности обучающегося необходимо в первую очередь создать педагогические условия, которые помогут развитию способностей к литературному творчеству у многих детей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классической поэзией и прозой помогает детям понять и оценить  значимость  слова и действия, развивает воображения и фантазию. Выступая  на сцене перед аудиторией  сверстников и взрослых,  дети начинают  понимать сущность  своего творчества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усматривает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формирование и развитие творческих способностей учащихс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обеспечение духовно-нравственного воспитания учащих, выявление, развитие и поддержку талантливых учащихся, а также лиц, проявивших выдающиеся способности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рофессиональную ориентацию учащихс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социализацию и адаптацию учащихся к жизни в обществе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формирование общей культуры учащихся.</w:t>
      </w:r>
    </w:p>
    <w:p>
      <w:pPr>
        <w:pStyle w:val="Style1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работке и реализации программы были учтены следующие принципы построения образовательного процесса: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истемность и последовательность в обучении (обучение происходит в определённом порядке, взаимодействии, взаимосвязи, т.е. знания, умения и навыки, полученные при изучении тем одного из раздела программы являются необходимыми для овладения других тем из того же раздела и тем другого раздела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мплексность (материал по разным темам взаимосвязан, познание его возможно только через целостное восприятие и углубление знаний по различным разделам и темам другого раздела)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этапность  в изучении материала программы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езультативность, включение детей в активную творческую деятельность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Учёт возрастных и индивидуальных особенностей учащихся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ринцип творчества и успеха (благодаря творчеству ребёнок выявляет свои способности, узнаёт о «сильных» сторонах своей личности).</w:t>
      </w:r>
    </w:p>
    <w:p>
      <w:pPr>
        <w:pStyle w:val="Style1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составлена на основе программы «Сценическая речь» и методических рекомендаций для театральных отделений детских школ искусств, рекомендованной главным управлением учебных заведений и научных учреждений и разработанной Центральным научно-методическим кабинетом по учебным заведениям культуры и искусства, Москва-1987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 Характеристика обучающихся по программе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</w:rPr>
        <w:t>Подростковый возраст — остро протекающий переход от детства к взрослости. С одной стороны, для этого сложного периода показательны негативные проявления, дисгармоничность в строении личности, вызывающий характер поведения по отношению к взрослым. С другой стороны, подростковый возраст отличается и множеством положительных факторов: возрастает самостоятельность ребенка, более разнообразными и содержательными становятся отношения с другими детьми и взрослыми, значительно расширяется сфера его деятельности.  Главное, данный период отличается выходом ребенка на качественно новую социальную позицию, в которой формируется его сознательное отношение к себе как члену обществ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Важнейшей особенностью подростков является постепенный отход от прямого копирования оценок взрослых к самооценке, все большая опора на внутренние критерии. Представления, на основании которых у подростков формируются критерии самооценки, приобретаются в ходе особой деятельности — самопознания. Основной формой самопознания подростка является сравнение себя с другими людьми — взрослыми, сверстниками. Обучение по программе позволяет подросткам знакомиться с миром литературы, увлекаться художественным словом, укреплять самооценку, а также, приобретается опыт общения в коллективе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На данную программу принимаются подростки, прошедшие обучение по программе «Художественное слово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5 Сроки и этапы реализации программы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1134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начала обучен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окончания обучения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сег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Количест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Количество учебных часов в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ежим за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занят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неделю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максимального освоения программы для учащихся предусмотрено поэтапное изучение теоретического материала и практическое его применение. На занятиях у детей развиваются навыки правильного владения дыхания, голосом, дикцией. Учащиеся знакомятся с классической литературой, с современными литературными произведениями, овладевают выразительными средствами устной речи.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</w:rPr>
        <w:t>Этапы реализаци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ыхание, голос - освобождение от мышечных зажимов, развитие и укрепление дыхательной мускулатуры, координационной связи между речевым дыханием и звуком с учетом возрастных особенностей;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кция - Выявление и исправление   индивидуальных  дикционных  недостатков, устранение  вредных речевых  привычек, тренировка и развитие артикулярного аппарата: языка, губ, нижней челюсти, небной занав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фоэпия – развитие навыков грамотной литературной речи: освоение основных норм русского литературного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над текстом – изучение логических правил, грамотное прочтение с листа разнообразных прозаических и стихотворных текстов: освоение  элементов словесного действия.</w:t>
      </w:r>
    </w:p>
    <w:p>
      <w:pPr>
        <w:pStyle w:val="TextBodyIndent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Элементы словесного действия – развитие умения доносить до слушателя главную мысль; логично оценивать события, проникая в авторский замысе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ртная деятельность. Участие в конкурсах, фестивалях, концертах на различных уровня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1.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Формы и режим занятий по программе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Занятия строятся как абсолютно свободный творческий процесс, в котором учащиеся ощущают свой потенциал и сознательно стремятся к самосовершенствованию не только в области речи, но и в развитии личности.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Формы занятий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беседа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теоретическое занятие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практическое занятие.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Типы занятий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комбинированные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контрольно-проверочные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практические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i/>
          <w:iCs/>
          <w:sz w:val="24"/>
          <w:szCs w:val="24"/>
        </w:rPr>
        <w:t>Комбинированные занятия</w:t>
      </w:r>
      <w:r>
        <w:rPr>
          <w:rFonts w:cs="Calibri" w:ascii="Calibri" w:hAnsi="Calibri"/>
          <w:b w:val="false"/>
          <w:sz w:val="24"/>
          <w:szCs w:val="24"/>
        </w:rPr>
        <w:t xml:space="preserve"> включают в себ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организационный момент, проверку знаний, новый материал (дается некоторый объем теоретических сведений, чтобы на их основе провести практическую работу), динамическую паузу, подведении итогов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На </w:t>
      </w:r>
      <w:r>
        <w:rPr>
          <w:rFonts w:cs="Calibri" w:ascii="Calibri" w:hAnsi="Calibri"/>
          <w:b w:val="false"/>
          <w:i/>
          <w:iCs/>
          <w:sz w:val="24"/>
          <w:szCs w:val="24"/>
        </w:rPr>
        <w:t>контрольно-проверочных занятиях</w:t>
      </w:r>
      <w:r>
        <w:rPr>
          <w:rFonts w:cs="Calibri" w:ascii="Calibri" w:hAnsi="Calibri"/>
          <w:b w:val="false"/>
          <w:sz w:val="24"/>
          <w:szCs w:val="24"/>
        </w:rPr>
        <w:t xml:space="preserve"> педагог получает данные об уровне подготовки детей, о степени прочности усвоения знаний, умений и навыков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На </w:t>
      </w:r>
      <w:r>
        <w:rPr>
          <w:rFonts w:cs="Calibri" w:ascii="Calibri" w:hAnsi="Calibri"/>
          <w:b w:val="false"/>
          <w:i/>
          <w:iCs/>
          <w:sz w:val="24"/>
          <w:szCs w:val="24"/>
        </w:rPr>
        <w:t>практических занятиях</w:t>
      </w:r>
      <w:r>
        <w:rPr>
          <w:rFonts w:cs="Calibri" w:ascii="Calibri" w:hAnsi="Calibri"/>
          <w:b w:val="false"/>
          <w:sz w:val="24"/>
          <w:szCs w:val="24"/>
        </w:rPr>
        <w:t xml:space="preserve"> учащиеся овладевают практическими умениями и навыками на основе полученных знаний.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Виды учебной деятельности</w:t>
      </w:r>
      <w:r>
        <w:rPr>
          <w:rFonts w:cs="Calibri" w:ascii="Calibri" w:hAnsi="Calibri"/>
          <w:b w:val="false"/>
          <w:sz w:val="24"/>
          <w:szCs w:val="24"/>
        </w:rPr>
        <w:t xml:space="preserve"> на занятиях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работа с литературой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практическая работа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творческий проект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тренинговая работа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репетиционная работа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Основными </w:t>
      </w:r>
      <w:r>
        <w:rPr>
          <w:rFonts w:cs="Calibri" w:ascii="Calibri" w:hAnsi="Calibri"/>
          <w:bCs/>
          <w:sz w:val="24"/>
          <w:szCs w:val="24"/>
        </w:rPr>
        <w:t>формами организации работы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являются творческие задания и репетиция.</w:t>
      </w:r>
    </w:p>
    <w:p>
      <w:pPr>
        <w:pStyle w:val="Heading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Режим занятий по программе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ятия группы проводятся два раза в неделю по одному занятию. Продолжительность занятия – 45 мину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го 72 часа в течение 36 недель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35"/>
        <w:gridCol w:w="303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азван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оличество часов в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«Художественное чте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ча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2 час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Начинаются занятия с проведения родительского собрания в начале сентября месяца.</w:t>
      </w:r>
    </w:p>
    <w:p>
      <w:pPr>
        <w:pStyle w:val="Style1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ОБУЧЕНИЕ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iCs/>
        </w:rPr>
        <w:t>2.1 Цель программы:</w:t>
      </w:r>
      <w:r>
        <w:rPr>
          <w:rFonts w:cs="Calibri" w:ascii="Calibri" w:hAnsi="Calibri"/>
        </w:rPr>
        <w:t xml:space="preserve"> развитие каждого ребенка с учетом его индивидуальных особенностей, склонностей и задатков, воспитание </w:t>
      </w:r>
      <w:r>
        <w:rPr>
          <w:rFonts w:cs="Calibri" w:ascii="Calibri" w:hAnsi="Calibri"/>
          <w:color w:val="000000"/>
          <w:shd w:fill="FFFFFF" w:val="clear"/>
        </w:rPr>
        <w:t xml:space="preserve">его духовно-нравственной культуры </w:t>
      </w:r>
      <w:r>
        <w:rPr>
          <w:rFonts w:cs="Calibri" w:ascii="Calibri" w:hAnsi="Calibri"/>
        </w:rPr>
        <w:t>средствами художественного чт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2 Задачи программ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Образовательные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. Обеспечить усвоение обучающимися норм русского литературного языка; формировать умения и навыки оправданно пользоваться средствами языка в разных жизненных ситуациях при восприятии и создании высказываний с соблюдением русского речевого этикет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Обеспечить контроль знаний и умений по темам программ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Подвести учащихся к пониманию сущности изучаемого материала программы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 Формировать навыки учебного труда: понимание задания, продумывание хода его выполнения, подготовка к активной работ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Формировать умения и навыки учебно-познавательного характера: сознательное и активное слушание педагога, наблюдение изучаемых предметов и процессов, установление связей и отношений между предметами и явлениям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 Создать условия для литературного творчества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Развивающие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Развивать творческие возможности детей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Развивать творческую инициативу, эмоциональную отзывчивость на художественный вымысел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3. Развивать у детей навык действовать на сцене подлинно, логично, целенаправленно раскрывать содержание доступных им ролей в действии и взаимодействии друг с другом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 Развивать умения действовать словом, вызывать отклик зрителя, влиять на их эмоциональное состояни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 Развивать одаренность учащихся через оптимальное сочетание основного, дополнительного и индивидуального образова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6. Развивать любознательность и интерес к исследованию событий окружающего мира, формирование устойчивого интереса к театру и литератур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 Развивать непринужденное поведение перед аудиторией и свободное владение словом в процессе общения на сцене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8. Развивать наблюдательность, внимание, воображение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Воспитательные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Воспитывать культуру речи, приобретение навыков дикции, мимики и пластик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Воспитывать в детях добрые качества, любовь к ближним, внимание к людям, родной земле, неравнодушное отношение к окружающему миру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Воспитывать умения критически оценивать как свою работу, так и работу своих товарищей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спитывать дисциплинированность, собранность, настойчивость, работоспособность, смелость, волю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оспитывать эстетический вкус и зрительскую культуру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Учебный план / Учебно-тематический пла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45"/>
        <w:gridCol w:w="1154"/>
        <w:gridCol w:w="1241"/>
        <w:gridCol w:w="1492"/>
        <w:gridCol w:w="2062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тем, разделов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" w:right="5" w:hanging="0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акт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а аттестации</w:t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водное заня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ос, бесе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ыхание и гол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ение, игровой тренин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овой тренин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эп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ос, бесе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над текст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ие за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ы словесного действ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ие зад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заня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ир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4 Календарный учебный график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9"/>
        <w:gridCol w:w="830"/>
        <w:gridCol w:w="1738"/>
        <w:gridCol w:w="848"/>
        <w:gridCol w:w="2388"/>
        <w:gridCol w:w="19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занят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час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контрол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,ПБ,Э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о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Дыхание и голос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смешанно-диафрагмального дых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арные сведения об анатомическом строении дыхательного аппар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ология дыхательного аппар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гиена дыхания и голосового аппар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ы дых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ьная оса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ятие зажим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ция речевого дыхания и звука в среднем регист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я на развитие слу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тельность выдо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ое дых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Дикция.</w:t>
            </w:r>
            <w:r>
              <w:rPr>
                <w:rFonts w:cs="Calibri" w:ascii="Calibri" w:hAnsi="Calibri"/>
              </w:rPr>
              <w:t xml:space="preserve"> Поня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е сведения об устройстве речевого аппар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ункционирование речевого аппар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 звуки и их классифик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ые звуки, классифик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гласных звуков, звукоря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произношения гл.зву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 звуки в словах, выде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обождение от мышечных зажим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в различных темп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овицы, скорогово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 пройден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Орфоэпия.</w:t>
            </w:r>
            <w:r>
              <w:rPr>
                <w:rFonts w:cs="Calibri" w:ascii="Calibri" w:hAnsi="Calibri"/>
              </w:rPr>
              <w:t xml:space="preserve"> Поня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чь письменная и устн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квы и зву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чь бытовая, литературная, сценическ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ие сведения о языке, его функц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рение в сло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ношение гласных звуков «о», «а» в ударном слог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ношение гласных звуков «о», «а» в предударном слоге, в начале сл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ношение безударных гласных «я», «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 Промежуточная аттест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 «и» после твёрдой согласной, предлога или слитном произношении данного и предыдущего сл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ношение гласного «е» в сочетаниях «ея», «а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 пройденн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Работа над текстом.</w:t>
            </w:r>
            <w:r>
              <w:rPr>
                <w:rFonts w:cs="Calibri" w:ascii="Calibri" w:hAnsi="Calibri"/>
              </w:rPr>
              <w:t xml:space="preserve"> Беседа о выразительных возможностях звучащей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логического чтения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– логические пауз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ие ударения в речевом та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ое ударение в смысловом отрез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ое и второстепенное удар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Выделение лог. ударением противоположных пон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Выделение лог. ударением однородных членов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. ударения во фразах со сравнительными оборо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 выделения нового пон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. ударение в предложениях содержащих в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простейших нераспространённых предло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чтений и разборов текстов, подготовленных самостоятельно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Выделение лог. ударением однородных членов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чтений и разборов текстов,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. ударение в предложениях содержащих вопр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чтений и разборов текстов,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Элементы словесного действия</w:t>
            </w:r>
            <w:r>
              <w:rPr>
                <w:rFonts w:cs="Calibri" w:ascii="Calibri" w:hAnsi="Calibri"/>
              </w:rPr>
              <w:t>. Поня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ие авторских сти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ая мысль. Поня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такое авторский замы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ия действ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ние со зрител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ние с партнёр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тренин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 пройденн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ая деятельность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етическое и практическ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занят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аттестация, поощрени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5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Содержание программы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ема 1. Вводное занятие (1 час)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систематизировать знания детей о деятельности твор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охрана труда. Режим работы творческого объединения. Расписание занятий. 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 xml:space="preserve">Форма проведения: </w:t>
      </w:r>
      <w:r>
        <w:rPr>
          <w:rFonts w:cs="Calibri" w:ascii="Calibri" w:hAnsi="Calibri"/>
        </w:rPr>
        <w:t>занятие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Тема 2. </w:t>
      </w:r>
      <w:r>
        <w:rPr>
          <w:rFonts w:cs="Calibri" w:ascii="Calibri" w:hAnsi="Calibri"/>
          <w:b/>
        </w:rPr>
        <w:t>Дыхание и голо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2)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продолжить работы по развитию координации дыхания и голоса в пределах среднего регистра. Закрепить умения пользоваться средним регистром.</w:t>
      </w:r>
    </w:p>
    <w:p>
      <w:pPr>
        <w:pStyle w:val="Normal"/>
        <w:tabs>
          <w:tab w:val="clear" w:pos="708"/>
          <w:tab w:val="left" w:pos="0" w:leader="none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 xml:space="preserve">Содержание: </w:t>
      </w:r>
      <w:r>
        <w:rPr>
          <w:rFonts w:cs="Calibri" w:ascii="Calibri" w:hAnsi="Calibri"/>
        </w:rPr>
        <w:t>Ровность, плавность, длительность вых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упражнения, развивающие ровность, плавность, длительность выдоха (свеча, воздушный шарик и т.д.); упражнения: насос,  пила, муха. Тренировка навыков правильно и быстро брать дополнительное дыхание. Чтение тренировочных упражнений: логический анализ с выделением основной мысли; отработка дикции и орфоэпии; отработка дыхания и голос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 xml:space="preserve">Форма проведения: </w:t>
      </w:r>
      <w:r>
        <w:rPr>
          <w:rFonts w:cs="Calibri" w:ascii="Calibri" w:hAnsi="Calibri"/>
        </w:rPr>
        <w:t>занятие-практикум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Тема 3. </w:t>
      </w:r>
      <w:r>
        <w:rPr>
          <w:rFonts w:cs="Calibri" w:ascii="Calibri" w:hAnsi="Calibri"/>
          <w:b/>
        </w:rPr>
        <w:t>Дикц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2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продолжить работу над исправлением недостатков речи через тренировку речевого аппарата на примерах усложненных дикционных сочетаний и текст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произношение пословиц, скороговорок и специально подобранных текстов с труднопроизносимыми сочетаниями звуков в трех темпах: медленном, среднем, быстром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</w:t>
      </w:r>
      <w:r>
        <w:rPr>
          <w:rFonts w:cs="Calibri" w:ascii="Calibri" w:hAnsi="Calibri"/>
        </w:rPr>
        <w:t>: занятие-практикум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Тема 4. </w:t>
      </w:r>
      <w:r>
        <w:rPr>
          <w:rFonts w:cs="Calibri" w:ascii="Calibri" w:hAnsi="Calibri"/>
          <w:b/>
        </w:rPr>
        <w:t>Орфоэп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2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 xml:space="preserve">Цель: </w:t>
      </w:r>
      <w:r>
        <w:rPr>
          <w:rFonts w:cs="Calibri" w:ascii="Calibri" w:hAnsi="Calibri"/>
        </w:rPr>
        <w:t>расширить и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закрепить знания о правилах орфоэп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речь бытовая, литературная, сценическа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произнесение сочетаний согласных. Чтение текстов с учётом логических правил и правил орфоэпии. Орфоэпические разборы текстов. Чтение тренировочных текстов по дикции, голосу, логике. Прослушивание литературных произведений в исполнении мастеров сло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:</w:t>
      </w:r>
      <w:r>
        <w:rPr>
          <w:rFonts w:cs="Calibri" w:ascii="Calibri" w:hAnsi="Calibri"/>
        </w:rPr>
        <w:t xml:space="preserve"> занятие-практикум, прослушивание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Тема 5. </w:t>
      </w:r>
      <w:r>
        <w:rPr>
          <w:rFonts w:cs="Calibri" w:ascii="Calibri" w:hAnsi="Calibri"/>
          <w:b/>
        </w:rPr>
        <w:t>Работы над текстом (1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 xml:space="preserve">Цель: </w:t>
      </w:r>
      <w:r>
        <w:rPr>
          <w:rFonts w:cs="Calibri" w:ascii="Calibri" w:hAnsi="Calibri"/>
        </w:rPr>
        <w:t>научить анализировать, разбирать литературный текст с учётом логических прави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логические ударения на прилагательных. Выделение логическим ударением определений, выраженных родительным падежом, существительным. Логическое ударение в предложениях с обобщающими словами. Закон выделения логическим ударением повторяющихся слов. Вводные слова и вводные предложения. Обращения, место обращения в предложении и его различные прочт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чтение сложных предложений; наработка умения  грамотно читать  с листа; проведения чтений и разборов текстов, подготовленных самостоятельно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 xml:space="preserve">Форма проведения: </w:t>
      </w:r>
      <w:r>
        <w:rPr>
          <w:rFonts w:cs="Calibri" w:ascii="Calibri" w:hAnsi="Calibri"/>
        </w:rPr>
        <w:t>занятие, занятие-практикум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Тема 6. </w:t>
      </w:r>
      <w:r>
        <w:rPr>
          <w:rFonts w:cs="Calibri" w:ascii="Calibri" w:hAnsi="Calibri"/>
          <w:b/>
        </w:rPr>
        <w:t>Элементы словесного действия (10)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 xml:space="preserve">Цель: </w:t>
      </w:r>
      <w:r>
        <w:rPr>
          <w:rFonts w:cs="Calibri" w:ascii="Calibri" w:hAnsi="Calibri"/>
        </w:rPr>
        <w:t>научить пересказывать тексты «близко» к тексту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 xml:space="preserve">Содержание: </w:t>
      </w:r>
      <w:r>
        <w:rPr>
          <w:rFonts w:cs="Calibri" w:ascii="Calibri" w:hAnsi="Calibri"/>
        </w:rPr>
        <w:t>паузы, события, замысел, логические центры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пересказ и анализ прозаических текстов с определением событий, определением логических центров, расстановкой пауз и интонаций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:</w:t>
      </w:r>
      <w:r>
        <w:rPr>
          <w:rFonts w:cs="Calibri" w:ascii="Calibri" w:hAnsi="Calibri"/>
        </w:rPr>
        <w:t xml:space="preserve"> занятие, занятие-практик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Тема 7. </w:t>
      </w:r>
      <w:r>
        <w:rPr>
          <w:rFonts w:cs="Calibri" w:ascii="Calibri" w:hAnsi="Calibri"/>
          <w:b/>
        </w:rPr>
        <w:t>Концертная деятельность (10)</w:t>
      </w:r>
    </w:p>
    <w:p>
      <w:pPr>
        <w:pStyle w:val="31"/>
        <w:ind w:left="0" w:hanging="0"/>
        <w:jc w:val="both"/>
        <w:rPr/>
      </w:pPr>
      <w:r>
        <w:rPr>
          <w:rFonts w:cs="Calibri" w:ascii="Calibri" w:hAnsi="Calibri"/>
          <w:i/>
          <w:sz w:val="24"/>
        </w:rPr>
        <w:t>Цель:</w:t>
      </w:r>
      <w:r>
        <w:rPr>
          <w:rFonts w:cs="Calibri" w:ascii="Calibri" w:hAnsi="Calibri"/>
          <w:sz w:val="24"/>
        </w:rPr>
        <w:t xml:space="preserve"> закрепления и проверки приобретенных знаний и умений.          </w:t>
      </w:r>
    </w:p>
    <w:p>
      <w:pPr>
        <w:pStyle w:val="31"/>
        <w:ind w:left="0" w:hanging="0"/>
        <w:jc w:val="both"/>
        <w:rPr/>
      </w:pPr>
      <w:r>
        <w:rPr>
          <w:rFonts w:cs="Calibri" w:ascii="Calibri" w:hAnsi="Calibri"/>
          <w:i/>
          <w:sz w:val="24"/>
        </w:rPr>
        <w:t>Практическая работа:</w:t>
      </w:r>
      <w:r>
        <w:rPr>
          <w:rFonts w:cs="Calibri" w:ascii="Calibri" w:hAnsi="Calibri"/>
          <w:sz w:val="24"/>
        </w:rPr>
        <w:t xml:space="preserve"> подготовка к концертам, фестивалям: чтение произведений, освоенных детьми в течение учебного года.</w:t>
      </w:r>
    </w:p>
    <w:p>
      <w:pPr>
        <w:pStyle w:val="31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i/>
          <w:sz w:val="24"/>
        </w:rPr>
        <w:t>Форма проведения:</w:t>
      </w:r>
      <w:r>
        <w:rPr>
          <w:rFonts w:cs="Calibri" w:ascii="Calibri" w:hAnsi="Calibri"/>
          <w:sz w:val="24"/>
        </w:rPr>
        <w:t xml:space="preserve"> выступления, репетиция.</w:t>
      </w:r>
    </w:p>
    <w:p>
      <w:pPr>
        <w:pStyle w:val="21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Тема 8. </w:t>
      </w:r>
      <w:r>
        <w:rPr>
          <w:rFonts w:cs="Calibri" w:ascii="Calibri" w:hAnsi="Calibri"/>
          <w:b/>
        </w:rPr>
        <w:t>Итоговое занятие (1)</w:t>
      </w:r>
    </w:p>
    <w:p>
      <w:pPr>
        <w:pStyle w:val="21"/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подведение итогов за период обучения. </w:t>
      </w:r>
    </w:p>
    <w:p>
      <w:pPr>
        <w:pStyle w:val="21"/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выявление лучших детей. Поощрение. Итоговая аттестация.</w:t>
      </w:r>
    </w:p>
    <w:p>
      <w:pPr>
        <w:pStyle w:val="21"/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:</w:t>
      </w:r>
      <w:r>
        <w:rPr>
          <w:rFonts w:cs="Calibri" w:ascii="Calibri" w:hAnsi="Calibri"/>
        </w:rPr>
        <w:t xml:space="preserve"> занятие.</w:t>
      </w:r>
    </w:p>
    <w:p>
      <w:pPr>
        <w:pStyle w:val="21"/>
        <w:ind w:left="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2.6 </w:t>
      </w:r>
      <w:r>
        <w:rPr>
          <w:rFonts w:cs="Calibri" w:ascii="Calibri" w:hAnsi="Calibri"/>
          <w:b/>
          <w:bCs/>
        </w:rPr>
        <w:t>Ожидаемые результаты и формы их проверки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В ходе освоения содержания программы обеспечиваются условия для достижения обучающимися высоких результатов. По окончанию обучения по программе обучающийся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Должен </w:t>
      </w:r>
      <w:r>
        <w:rPr>
          <w:rFonts w:cs="Calibri" w:ascii="Calibri" w:hAnsi="Calibri"/>
          <w:b/>
          <w:bCs/>
          <w:i/>
        </w:rPr>
        <w:t>знат</w:t>
      </w:r>
      <w:r>
        <w:rPr>
          <w:rFonts w:cs="Calibri" w:ascii="Calibri" w:hAnsi="Calibri"/>
          <w:i/>
        </w:rPr>
        <w:t>ь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>правила работы над дыханием и голосом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  <w:bCs/>
        </w:rPr>
        <w:t>тренинг дл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артикуляционной гимнастик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упражнения по исправлению недостатков реч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равила логического чтения текста (речевой такт, логические паузы, знаки препин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хему анализа и разбора литературного текста с учётом логических правил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</w:rPr>
        <w:t xml:space="preserve">схему </w:t>
      </w:r>
      <w:r>
        <w:rPr>
          <w:rFonts w:cs="Calibri" w:ascii="Calibri" w:hAnsi="Calibri"/>
        </w:rPr>
        <w:t>анализа прозаического текста с определением событий, определением логических центров, расстановкой пауз и интонаций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основы актерского мастерств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Должен </w:t>
      </w:r>
      <w:r>
        <w:rPr>
          <w:rFonts w:cs="Calibri" w:ascii="Calibri" w:hAnsi="Calibri"/>
          <w:b/>
          <w:bCs/>
          <w:i/>
        </w:rPr>
        <w:t>уметь</w:t>
      </w:r>
      <w:r>
        <w:rPr>
          <w:rFonts w:cs="Calibri" w:ascii="Calibri" w:hAnsi="Calibri"/>
          <w:i/>
        </w:rPr>
        <w:t>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 </w:t>
      </w:r>
      <w:r>
        <w:rPr>
          <w:rFonts w:cs="Calibri" w:ascii="Calibri" w:hAnsi="Calibri"/>
        </w:rPr>
        <w:t>органически вести себя на сцене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ладеть правильным дыханием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ладеть логикой речи в процессе работы над текстом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распознавать различные стили автор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-   взаимодействовать с партнёрами на сце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работать над исправлением недостатков реч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анализировать и разбирать литературный текст с учётом логических прави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сказывать и анализировать прозаические тексты с определением событий, определением логических центров, расстановкой пауз и интонаци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Форма проверки результа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ртная деятельность. Участие в конкурсах, фестивалях, концертах на различных уровня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ебный уровень – видна работа над произведением, ребенок старается исполнять его так, как определено во время разбора произведения, пытается правильно использовать речевые и неречевые средства выразительности. Но неуверенность в себе, либо нетвердое знание текста не дают «увидеть на сцене артиста», ребенок рассказывает не зрителю, а себе или педагогу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нцертный уровень – исполнение является законченным концертным номером, произведение прочно вошло в индивидуальный репертуар ребенка, ребенок рассказывает зрителю, умело используя средства выразительност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нкурсный уровень– в исполнении ребенок передает не только содержание текста, но и свое отношение к его содержанию и идее, свободно общается со зрителем, вызывая его на эмоциональный откли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7</w:t>
      </w:r>
      <w:r>
        <w:rPr>
          <w:rFonts w:cs="Calibri" w:ascii="Calibri" w:hAnsi="Calibri"/>
          <w:b/>
          <w:bCs/>
        </w:rPr>
        <w:t xml:space="preserve"> Формы контроля и подведения итогов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а контроля освоения учащимися программы включает в себя текущий контроль успеваемости, промежуточную и итоговую аттестацию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ущий контроль осуществляется по активности ребенка на занятиях: участие в обсуждении материалов занятий, готовность и желание совершенствовать свои умения в играх, упражнениях, работе над текстами, соблюдение норм речевого общения с детьми и педагогом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Два раза в год проводится аттестация (промежуточная и итоговая) по результатам деятельности учащихся за полугодие/год. </w:t>
      </w:r>
      <w:r>
        <w:rPr>
          <w:rFonts w:cs="Calibri" w:ascii="Calibri" w:hAnsi="Calibri"/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ттестация может проводиться в форме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концертного выступления перед аудиторией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просов-ответов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творческого задания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грового тренин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иагностический раздел представлен методикой Н. В. Клёновой, Л. Н. Буйловой «Методика определения результатов образовательной деятельности детей» изменённая и дополненна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методика демонстрирует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ю определения учебных результатов ребёнка по программе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казывает, как можно отследить развитие его личностных качеств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могает увидеть динамику развития ребёнка по всем показател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ческий раздел способствует определению результативности обучения по программ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бор основных знаний, умений и практических навыков, которые приобретает ребёнок в результате освоения программы. Систему важнейших личностных свойств, которые желательно сформировать у ребёнка за период его обучения по данной программе во время общения с педагогами и сверстни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инамику развития ребёнка в результате освоения программы и во время общения с окружающими его людьми в творческом объедин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 также определить с помощью определённых критериев возможные уровни выраженности каждого измеряемого показателя у разных детей, а значит, и степень соответствия этих показателей предъявляемым требовани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ом данной методики являются показатели по двум группам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м (фиксируются предметные и общеучебные знания, умения, навыки, приобретённые ребёнком в процессе освоения образовательной программы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стным (выражающим изменения личностных качеств ребёнка под влиянием занятий в данном творческом объединении)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В начале учебного года учащимся предлагается заполнить анкету «Анкета заинтересованности деятельностью творческого объединения «Арт-слово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>3 ВОСПИТАНИЕ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3.1 Цель, задачи, целевые ориентиры воспитания детей</w:t>
      </w:r>
    </w:p>
    <w:p>
      <w:pPr>
        <w:pStyle w:val="TextBody"/>
        <w:spacing w:lineRule="auto" w:line="240" w:before="57" w:after="0"/>
        <w:ind w:left="119" w:right="114" w:firstLine="58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w w:val="110"/>
          <w:sz w:val="24"/>
        </w:rPr>
        <w:t>Целью</w:t>
      </w:r>
      <w:r>
        <w:rPr>
          <w:rFonts w:cs="Calibri" w:ascii="Calibri" w:hAnsi="Calibri"/>
          <w:b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b/>
          <w:w w:val="110"/>
          <w:sz w:val="24"/>
        </w:rPr>
        <w:t>воспитания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является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развитие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личности,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амоопределение</w:t>
      </w:r>
      <w:r>
        <w:rPr>
          <w:rFonts w:cs="Calibri" w:ascii="Calibri" w:hAnsi="Calibri"/>
          <w:spacing w:val="-79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защитников Отечества и подвигам Героев Отечества, закону и право-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орядку, человеку труда и старшему поколению, взаимного уважения,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бережного отношения к культурному наследию и традициям многонационального народа Российской Федерации, природе и окружающей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реде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(Федеральный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закон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от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9.12.2012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№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73-ФЗ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«Об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образовании</w:t>
      </w:r>
      <w:r>
        <w:rPr>
          <w:rFonts w:cs="Calibri" w:ascii="Calibri" w:hAnsi="Calibri"/>
          <w:spacing w:val="-79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в</w:t>
      </w:r>
      <w:r>
        <w:rPr>
          <w:rFonts w:cs="Calibri" w:ascii="Calibri" w:hAnsi="Calibri"/>
          <w:spacing w:val="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Российской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Федерации»,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т.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,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.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).</w:t>
      </w:r>
    </w:p>
    <w:p>
      <w:pPr>
        <w:pStyle w:val="TextBody"/>
        <w:spacing w:before="113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110"/>
          <w:sz w:val="24"/>
        </w:rPr>
        <w:t xml:space="preserve">  </w:t>
      </w:r>
      <w:r>
        <w:rPr>
          <w:rFonts w:cs="Calibri" w:ascii="Calibri" w:hAnsi="Calibri"/>
          <w:w w:val="110"/>
          <w:sz w:val="24"/>
        </w:rPr>
        <w:tab/>
      </w:r>
      <w:r>
        <w:rPr>
          <w:rFonts w:cs="Calibri" w:ascii="Calibri" w:hAnsi="Calibri"/>
          <w:b/>
          <w:w w:val="110"/>
          <w:sz w:val="24"/>
        </w:rPr>
        <w:t>Задачами</w:t>
      </w:r>
      <w:r>
        <w:rPr>
          <w:rFonts w:cs="Calibri" w:ascii="Calibri" w:hAnsi="Calibri"/>
          <w:b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b/>
          <w:w w:val="110"/>
          <w:sz w:val="24"/>
        </w:rPr>
        <w:t>воспитания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о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рограмме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являются:</w:t>
      </w:r>
    </w:p>
    <w:p>
      <w:pPr>
        <w:pStyle w:val="Style15"/>
        <w:widowControl w:val="false"/>
        <w:tabs>
          <w:tab w:val="clear" w:pos="708"/>
          <w:tab w:val="left" w:pos="1028" w:leader="none"/>
        </w:tabs>
        <w:autoSpaceDE w:val="false"/>
        <w:spacing w:lineRule="auto" w:line="240" w:before="116" w:after="0"/>
        <w:ind w:left="0" w:right="11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 </w:t>
      </w:r>
      <w:r>
        <w:rPr>
          <w:rFonts w:cs="Calibri" w:ascii="Calibri" w:hAnsi="Calibri"/>
          <w:w w:val="110"/>
        </w:rPr>
        <w:t>- усвоение детьми знаний норм, духовно-нравственных ценностей,</w:t>
      </w:r>
      <w:r>
        <w:rPr>
          <w:rFonts w:cs="Calibri" w:ascii="Calibri" w:hAnsi="Calibri"/>
          <w:spacing w:val="-79"/>
          <w:w w:val="110"/>
        </w:rPr>
        <w:t xml:space="preserve"> </w:t>
      </w:r>
      <w:r>
        <w:rPr>
          <w:rFonts w:cs="Calibri" w:ascii="Calibri" w:hAnsi="Calibri"/>
          <w:w w:val="110"/>
        </w:rPr>
        <w:t>информирование детей, организация общения между ними на содержательной основе целевых</w:t>
      </w:r>
      <w:r>
        <w:rPr>
          <w:rFonts w:cs="Calibri" w:ascii="Calibri" w:hAnsi="Calibri"/>
          <w:spacing w:val="9"/>
          <w:w w:val="110"/>
        </w:rPr>
        <w:t xml:space="preserve"> </w:t>
      </w:r>
      <w:r>
        <w:rPr>
          <w:rFonts w:cs="Calibri" w:ascii="Calibri" w:hAnsi="Calibri"/>
          <w:w w:val="110"/>
        </w:rPr>
        <w:t>ориентиров</w:t>
      </w:r>
      <w:r>
        <w:rPr>
          <w:rFonts w:cs="Calibri" w:ascii="Calibri" w:hAnsi="Calibri"/>
          <w:spacing w:val="9"/>
          <w:w w:val="110"/>
        </w:rPr>
        <w:t xml:space="preserve"> </w:t>
      </w:r>
      <w:r>
        <w:rPr>
          <w:rFonts w:cs="Calibri" w:ascii="Calibri" w:hAnsi="Calibri"/>
          <w:w w:val="110"/>
        </w:rPr>
        <w:t>воспитания;</w:t>
      </w:r>
    </w:p>
    <w:p>
      <w:pPr>
        <w:pStyle w:val="Style15"/>
        <w:widowControl w:val="false"/>
        <w:tabs>
          <w:tab w:val="clear" w:pos="708"/>
          <w:tab w:val="left" w:pos="1028" w:leader="none"/>
        </w:tabs>
        <w:autoSpaceDE w:val="false"/>
        <w:spacing w:lineRule="auto" w:line="240" w:before="113" w:after="0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- формирование и развитие личностного отношения детей к занятиям художественным словом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к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бственным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нравственным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позициям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этике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поведения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в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учебном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коллектив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- приобретение детьми опыта поведения, общения, межличност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циаль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отношений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в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ставе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учебной</w:t>
      </w:r>
      <w:r>
        <w:rPr>
          <w:rFonts w:cs="Calibri" w:ascii="Calibri" w:hAnsi="Calibri"/>
          <w:spacing w:val="1"/>
          <w:w w:val="110"/>
        </w:rPr>
        <w:t xml:space="preserve">  </w:t>
      </w:r>
      <w:r>
        <w:rPr>
          <w:rFonts w:cs="Calibri" w:ascii="Calibri" w:hAnsi="Calibri"/>
          <w:w w:val="110"/>
        </w:rPr>
        <w:t>группы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применение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получен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знаний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организация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активностей детей, их ответственного поведения, создание, поддержка и развитие среды воспитания детей, условий физической</w:t>
      </w:r>
      <w:r>
        <w:rPr>
          <w:rFonts w:cs="Calibri" w:ascii="Calibri" w:hAnsi="Calibri"/>
          <w:spacing w:val="-79"/>
          <w:w w:val="110"/>
        </w:rPr>
        <w:t xml:space="preserve"> </w:t>
      </w:r>
      <w:r>
        <w:rPr>
          <w:rFonts w:cs="Calibri" w:ascii="Calibri" w:hAnsi="Calibri"/>
          <w:w w:val="110"/>
        </w:rPr>
        <w:t>безопасности, комфорта, активностей и обстоятельств общения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циализации, признания, самореализации, творчества при освоении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предметного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метапредметного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содержания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программы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Целевые ориентиры воспитания детей по программе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>освоение детьми понятия о своей российской культурной принадлежности (идентичности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принятие и осознание ценностей языка, литературы, музыки, традиций, праздников, памятников, святынь народов России;</w:t>
      </w:r>
    </w:p>
    <w:p>
      <w:pPr>
        <w:pStyle w:val="Normal"/>
        <w:ind w:firstLine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я к жизни, достоинству, свободе каждого человека, понимания ценности жизни, здоровья и безопасности (своей и других людей), развитие физической активности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формирование ориентации на солидарность, взаимную помощь и поддержку, особенно поддержку нуждающихся в помощи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е  к  труду,  результатам  труда,  уважения к старши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я к культуре народов России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развитие творческого самовыражения в танце, реализация традиционных и своих собственных представлений об эстетическом обустройстве общественного пространства.</w:t>
      </w:r>
    </w:p>
    <w:p>
      <w:pPr>
        <w:pStyle w:val="Default"/>
        <w:jc w:val="both"/>
        <w:rPr>
          <w:rFonts w:ascii="Calibri" w:hAnsi="Calibri" w:eastAsia="Trebuchet MS" w:cs="Calibri"/>
          <w:b/>
          <w:b/>
          <w:bCs/>
          <w:w w:val="110"/>
          <w:lang w:eastAsia="en-US"/>
        </w:rPr>
      </w:pPr>
      <w:r>
        <w:rPr>
          <w:rFonts w:eastAsia="Calibri" w:cs="Calibri" w:ascii="Calibri" w:hAnsi="Calibri"/>
          <w:b/>
          <w:bCs/>
          <w:w w:val="110"/>
          <w:lang w:eastAsia="en-US"/>
        </w:rPr>
        <w:t xml:space="preserve"> 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3.2 Формы</w:t>
      </w:r>
      <w:r>
        <w:rPr>
          <w:rFonts w:eastAsia="Trebuchet MS" w:cs="Calibri" w:ascii="Calibri" w:hAnsi="Calibri"/>
          <w:b/>
          <w:bCs/>
          <w:spacing w:val="-8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и</w:t>
      </w:r>
      <w:r>
        <w:rPr>
          <w:rFonts w:eastAsia="Trebuchet MS" w:cs="Calibri" w:ascii="Calibri" w:hAnsi="Calibri"/>
          <w:b/>
          <w:bCs/>
          <w:spacing w:val="-7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методы</w:t>
      </w:r>
      <w:r>
        <w:rPr>
          <w:rFonts w:eastAsia="Trebuchet MS" w:cs="Calibri" w:ascii="Calibri" w:hAnsi="Calibri"/>
          <w:b/>
          <w:bCs/>
          <w:spacing w:val="-7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воспи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jc w:val="both"/>
        <w:outlineLvl w:val="1"/>
        <w:rPr>
          <w:rFonts w:ascii="Calibri" w:hAnsi="Calibri" w:eastAsia="Trebuchet MS" w:cs="Calibri"/>
          <w:b/>
          <w:b/>
          <w:bCs/>
          <w:w w:val="110"/>
          <w:lang w:eastAsia="en-US"/>
        </w:rPr>
      </w:pPr>
      <w:r>
        <w:rPr>
          <w:rFonts w:cs="Calibri" w:ascii="Calibri" w:hAnsi="Calibri"/>
          <w:color w:val="000000"/>
        </w:rPr>
        <w:tab/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outlineLvl w:val="1"/>
        <w:rPr>
          <w:rFonts w:ascii="Calibri" w:hAnsi="Calibri" w:eastAsia="Trebuchet MS" w:cs="Calibri"/>
          <w:b/>
          <w:b/>
          <w:bCs/>
          <w:w w:val="110"/>
          <w:lang w:eastAsia="en-US"/>
        </w:rPr>
      </w:pPr>
      <w:r>
        <w:rPr>
          <w:rFonts w:cs="Calibri" w:ascii="Calibri" w:hAnsi="Calibri"/>
        </w:rPr>
        <w:tab/>
        <w:t xml:space="preserve">Основной формой воспитания и обучения детей в системе дополнительного образования является </w:t>
      </w:r>
      <w:r>
        <w:rPr>
          <w:rFonts w:cs="Calibri" w:ascii="Calibri" w:hAnsi="Calibri"/>
          <w:b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нятие</w:t>
      </w:r>
      <w:r>
        <w:rPr>
          <w:rFonts w:cs="Calibri" w:ascii="Calibri" w:hAnsi="Calibri"/>
        </w:rPr>
        <w:t xml:space="preserve">. В ходе учебных занятий в соответствии с предметным и метапредметным содержанием программ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лучение информации о литературных произведениях, о традициях народного творчества, об исторических событиях через знакомство с классической литературой, знакомство с подвигами защитников Отечества,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Практические занятия </w:t>
      </w:r>
      <w:r>
        <w:rPr>
          <w:rFonts w:cs="Calibri" w:ascii="Calibri" w:hAnsi="Calibri"/>
          <w:color w:val="000000"/>
        </w:rPr>
        <w:t xml:space="preserve">детей репетиции, выступления, участие в акциях, концертах, конкурсах и фестивалях,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</w:t>
      </w:r>
      <w:r>
        <w:rPr>
          <w:rFonts w:cs="Calibri" w:ascii="Calibri" w:hAnsi="Calibri"/>
          <w:b/>
          <w:bCs/>
          <w:color w:val="000000"/>
        </w:rPr>
        <w:t xml:space="preserve">коллективных творческих делах </w:t>
      </w:r>
      <w:r>
        <w:rPr>
          <w:rFonts w:cs="Calibri" w:ascii="Calibri" w:hAnsi="Calibri"/>
          <w:color w:val="000000"/>
        </w:rPr>
        <w:t>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Итоговые мероприятия: </w:t>
      </w:r>
      <w:r>
        <w:rPr>
          <w:rFonts w:cs="Calibri" w:ascii="Calibri" w:hAnsi="Calibri"/>
          <w:bCs/>
          <w:color w:val="000000"/>
        </w:rPr>
        <w:t>спектакли, конкурсы, концерты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обучающихся к участию в благотворительных акциях, патриотических мероприятиях, социальных проектах 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Normal"/>
        <w:widowControl w:val="false"/>
        <w:autoSpaceDE w:val="false"/>
        <w:spacing w:lineRule="auto" w:line="240" w:before="56" w:after="0"/>
        <w:ind w:right="115" w:hanging="0"/>
        <w:jc w:val="both"/>
        <w:rPr>
          <w:rFonts w:ascii="Calibri" w:hAnsi="Calibri" w:eastAsia="Microsoft Sans Serif" w:cs="Calibri"/>
          <w:lang w:eastAsia="en-US"/>
        </w:rPr>
      </w:pPr>
      <w:r>
        <w:rPr>
          <w:rFonts w:eastAsia="Microsoft Sans Serif" w:cs="Calibri" w:ascii="Calibri" w:hAnsi="Calibri"/>
          <w:w w:val="110"/>
          <w:lang w:eastAsia="en-US"/>
        </w:rPr>
        <w:t>Решение задач информирования детей, создания и поддержки воспитывающей среды общения и успешной деятельности, формирован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межличностны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тношений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снове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оссийски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традиционны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уховных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ценностей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существляется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14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каждом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з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чебных</w:t>
      </w:r>
      <w:r>
        <w:rPr>
          <w:rFonts w:eastAsia="Microsoft Sans Serif" w:cs="Calibri" w:ascii="Calibri" w:hAnsi="Calibri"/>
          <w:spacing w:val="14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занятий.</w:t>
      </w:r>
    </w:p>
    <w:p>
      <w:pPr>
        <w:pStyle w:val="Normal"/>
        <w:widowControl w:val="false"/>
        <w:autoSpaceDE w:val="false"/>
        <w:spacing w:lineRule="auto" w:line="240" w:before="113" w:after="0"/>
        <w:ind w:left="119" w:right="115" w:firstLine="567"/>
        <w:jc w:val="both"/>
        <w:rPr>
          <w:rFonts w:ascii="Calibri" w:hAnsi="Calibri" w:eastAsia="Microsoft Sans Serif" w:cs="Calibri"/>
          <w:lang w:eastAsia="en-US"/>
        </w:rPr>
      </w:pPr>
      <w:r>
        <w:rPr>
          <w:rFonts w:eastAsia="Microsoft Sans Serif" w:cs="Calibri" w:ascii="Calibri" w:hAnsi="Calibri"/>
          <w:w w:val="110"/>
          <w:lang w:eastAsia="en-US"/>
        </w:rPr>
        <w:t>Ключевой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формой  воспитания  детей  при  реализации  программ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является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я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х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заимодействий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пражнениях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е над литературным материалом,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 xml:space="preserve">в подготовке и проведении календарных праздников с участием родителей (законных представителей), выступлениях и участии в конкурсах и фестивалях различных уровн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outlineLvl w:val="1"/>
        <w:rPr>
          <w:rFonts w:ascii="Calibri" w:hAnsi="Calibri" w:eastAsia="Trebuchet MS" w:cs="Calibri"/>
          <w:b/>
          <w:b/>
          <w:bCs/>
          <w:lang w:eastAsia="en-US"/>
        </w:rPr>
      </w:pPr>
      <w:r>
        <w:rPr>
          <w:rFonts w:eastAsia="Trebuchet MS" w:cs="Calibri" w:ascii="Calibri" w:hAnsi="Calibri"/>
          <w:b/>
          <w:bCs/>
          <w:w w:val="105"/>
          <w:lang w:eastAsia="en-US"/>
        </w:rPr>
        <w:t>3.3  Условия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воспитания,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анализ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резуль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jc w:val="both"/>
        <w:outlineLvl w:val="1"/>
        <w:rPr>
          <w:rFonts w:ascii="Calibri" w:hAnsi="Calibri" w:eastAsia="Microsoft Sans Serif" w:cs="Calibri"/>
          <w:w w:val="110"/>
          <w:lang w:eastAsia="en-US"/>
        </w:rPr>
      </w:pPr>
      <w:r>
        <w:rPr>
          <w:rFonts w:eastAsia="Microsoft Sans Serif" w:cs="Calibri" w:ascii="Calibri" w:hAnsi="Calibri"/>
          <w:w w:val="110"/>
          <w:lang w:eastAsia="en-US"/>
        </w:rPr>
        <w:t>Воспитательный процесс осуществляется в условиях организации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ятельности детского коллектива на основной учебной базе реализац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рограмм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ополнительного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бразования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тей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оответств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ормам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равилам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и,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а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также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ыездны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базах,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лощадках,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мероприятия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руги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ях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 учётом установленных правил и норм деятельности на этих площадк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jc w:val="both"/>
        <w:outlineLvl w:val="1"/>
        <w:rPr/>
      </w:pPr>
      <w:r>
        <w:rPr>
          <w:rFonts w:eastAsia="Microsoft Sans Serif" w:cs="Calibri" w:ascii="Calibri" w:hAnsi="Calibri"/>
          <w:w w:val="110"/>
          <w:lang w:eastAsia="en-US"/>
        </w:rPr>
        <w:t>Анализ результатов воспитания проводится в процессе педагогического наблюдения за поведением детей, их общением, отношениями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тей друг с другом, в коллективе, их отношением к педагогам, к выполнению своих заданий по программе. Косвенная оценка результатов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(итоговые исследования результатов реализации программы за учебный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ериод,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чебный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год).</w:t>
      </w:r>
    </w:p>
    <w:p>
      <w:pPr>
        <w:pStyle w:val="Normal"/>
        <w:widowControl w:val="false"/>
        <w:autoSpaceDE w:val="false"/>
        <w:spacing w:lineRule="auto" w:line="240" w:before="68" w:after="0"/>
        <w:ind w:right="114" w:hanging="0"/>
        <w:jc w:val="both"/>
        <w:rPr>
          <w:rFonts w:ascii="Calibri" w:hAnsi="Calibri" w:eastAsia="Microsoft Sans Serif" w:cs="Calibri"/>
          <w:w w:val="110"/>
          <w:lang w:eastAsia="en-US"/>
        </w:rPr>
      </w:pPr>
      <w:r>
        <w:rPr>
          <w:rFonts w:eastAsia="Calibri" w:cs="Calibri" w:ascii="Calibri" w:hAnsi="Calibri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Анализ результатов воспитания по программе не предусматривает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пределение персонифицированного уровня воспитанности, развит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качеств личности конкретного ребёнка, обучающегося, а получение</w:t>
      </w:r>
      <w:r>
        <w:rPr>
          <w:rFonts w:eastAsia="Microsoft Sans Serif" w:cs="Calibri" w:ascii="Calibri" w:hAnsi="Calibri"/>
          <w:spacing w:val="1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оспитательной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ы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будущем.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езультаты,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олученные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ходе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це</w:t>
      </w:r>
      <w:r>
        <w:rPr>
          <w:rFonts w:eastAsia="Microsoft Sans Serif" w:cs="Calibri" w:ascii="Calibri" w:hAnsi="Calibri"/>
          <w:w w:val="115"/>
          <w:lang w:eastAsia="en-US"/>
        </w:rPr>
        <w:t>ночных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процедур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25"/>
          <w:lang w:eastAsia="en-US"/>
        </w:rPr>
        <w:t>—</w:t>
      </w:r>
      <w:r>
        <w:rPr>
          <w:rFonts w:eastAsia="Microsoft Sans Serif" w:cs="Calibri" w:ascii="Calibri" w:hAnsi="Calibri"/>
          <w:spacing w:val="-11"/>
          <w:w w:val="12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опросов,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нтервью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25"/>
          <w:lang w:eastAsia="en-US"/>
        </w:rPr>
        <w:t>—</w:t>
      </w:r>
      <w:r>
        <w:rPr>
          <w:rFonts w:eastAsia="Microsoft Sans Serif" w:cs="Calibri" w:ascii="Calibri" w:hAnsi="Calibri"/>
          <w:spacing w:val="-11"/>
          <w:w w:val="12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спользуются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только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в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виде</w:t>
      </w:r>
      <w:r>
        <w:rPr>
          <w:rFonts w:eastAsia="Microsoft Sans Serif" w:cs="Calibri" w:ascii="Calibri" w:hAnsi="Calibri"/>
          <w:spacing w:val="-8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агрегированных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усреднённых</w:t>
      </w:r>
      <w:r>
        <w:rPr>
          <w:rFonts w:eastAsia="Microsoft Sans Serif" w:cs="Calibri" w:ascii="Calibri" w:hAnsi="Calibri"/>
          <w:spacing w:val="-2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анонимных</w:t>
      </w:r>
      <w:r>
        <w:rPr>
          <w:rFonts w:eastAsia="Microsoft Sans Serif" w:cs="Calibri" w:ascii="Calibri" w:hAnsi="Calibri"/>
          <w:spacing w:val="-2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3" w:leader="none"/>
        </w:tabs>
        <w:autoSpaceDE w:val="false"/>
        <w:spacing w:lineRule="auto" w:line="276" w:before="108" w:after="200"/>
        <w:outlineLvl w:val="1"/>
        <w:rPr>
          <w:rFonts w:ascii="Calibri" w:hAnsi="Calibri" w:eastAsia="Trebuchet MS" w:cs="Calibri"/>
          <w:b/>
          <w:b/>
          <w:bCs/>
          <w:lang w:eastAsia="en-US"/>
        </w:rPr>
      </w:pPr>
      <w:r>
        <w:rPr>
          <w:rFonts w:eastAsia="Trebuchet MS" w:cs="Calibri" w:ascii="Calibri" w:hAnsi="Calibri"/>
          <w:b/>
          <w:bCs/>
          <w:w w:val="110"/>
          <w:lang w:eastAsia="en-US"/>
        </w:rPr>
        <w:t>Календарный</w:t>
      </w:r>
      <w:r>
        <w:rPr>
          <w:rFonts w:eastAsia="Trebuchet MS" w:cs="Calibri" w:ascii="Calibri" w:hAnsi="Calibri"/>
          <w:b/>
          <w:bCs/>
          <w:spacing w:val="-10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план</w:t>
      </w:r>
      <w:r>
        <w:rPr>
          <w:rFonts w:eastAsia="Trebuchet MS" w:cs="Calibri" w:ascii="Calibri" w:hAnsi="Calibri"/>
          <w:b/>
          <w:bCs/>
          <w:spacing w:val="-10"/>
          <w:w w:val="110"/>
          <w:lang w:eastAsia="en-US"/>
        </w:rPr>
        <w:t xml:space="preserve"> </w:t>
      </w:r>
    </w:p>
    <w:tbl>
      <w:tblPr>
        <w:tblW w:w="104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90" w:right="175" w:firstLine="66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Название</w:t>
            </w:r>
            <w:r>
              <w:rPr>
                <w:rFonts w:eastAsia="Microsoft Sans Serif" w:cs="Calibri" w:ascii="Calibri" w:hAnsi="Calibri"/>
                <w:b/>
                <w:spacing w:val="36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события,</w:t>
            </w:r>
            <w:r>
              <w:rPr>
                <w:rFonts w:eastAsia="Microsoft Sans Serif" w:cs="Calibri" w:ascii="Calibri" w:hAnsi="Calibri"/>
                <w:b/>
                <w:spacing w:val="37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5"/>
                <w:lang w:val="en-US" w:eastAsia="en-US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5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Форма</w:t>
            </w:r>
            <w:r>
              <w:rPr>
                <w:rFonts w:eastAsia="Microsoft Sans Serif" w:cs="Calibri" w:ascii="Calibri" w:hAnsi="Calibri"/>
                <w:b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9" w:after="0"/>
              <w:ind w:left="207" w:right="195" w:hanging="0"/>
              <w:jc w:val="center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w w:val="105"/>
                <w:lang w:eastAsia="en-US"/>
              </w:rPr>
              <w:t>Практический</w:t>
            </w:r>
            <w:r>
              <w:rPr>
                <w:rFonts w:eastAsia="Microsoft Sans Serif" w:cs="Calibri" w:ascii="Calibri" w:hAnsi="Calibri"/>
                <w:b/>
                <w:spacing w:val="3"/>
                <w:w w:val="105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eastAsia="en-US"/>
              </w:rPr>
              <w:t>результат</w:t>
            </w:r>
            <w:r>
              <w:rPr>
                <w:rFonts w:eastAsia="Microsoft Sans Serif" w:cs="Calibri" w:ascii="Calibri" w:hAnsi="Calibri"/>
                <w:b/>
                <w:spacing w:val="-54"/>
                <w:w w:val="105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и информационный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продукт,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иллюстрирующий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успешное достижение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цели</w:t>
            </w:r>
            <w:r>
              <w:rPr>
                <w:rFonts w:eastAsia="Microsoft Sans Serif" w:cs="Calibri" w:ascii="Calibri" w:hAnsi="Calibri"/>
                <w:b/>
                <w:spacing w:val="-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eastAsia="en-US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64"/>
                <w:lang w:val="en-US"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right="73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ень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6" w:hanging="0"/>
              <w:jc w:val="center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05"/>
                <w:lang w:val="en-US" w:eastAsia="en-US"/>
              </w:rPr>
              <w:t>ноябр</w:t>
            </w:r>
            <w:r>
              <w:rPr>
                <w:rFonts w:eastAsia="Microsoft Sans Serif" w:cs="Calibri" w:ascii="Calibri" w:hAnsi="Calibri"/>
                <w:w w:val="105"/>
                <w:lang w:eastAsia="en-US"/>
              </w:rPr>
              <w:t>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07"/>
                <w:lang w:val="en-US"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5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овогодняя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Ё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242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Праздник «Прощание с Азбу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left="242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84" w:right="243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отчет</w:t>
            </w:r>
            <w:r>
              <w:rPr>
                <w:rFonts w:eastAsia="Microsoft Sans Serif" w:cs="Calibri" w:ascii="Calibri" w:hAnsi="Calibri"/>
                <w:spacing w:val="2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2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экскурсии.</w:t>
            </w:r>
            <w:r>
              <w:rPr>
                <w:rFonts w:eastAsia="Microsoft Sans Serif" w:cs="Calibri" w:ascii="Calibri" w:hAnsi="Calibri"/>
                <w:spacing w:val="-50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Заметка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айте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ворца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20"/>
                <w:lang w:val="en-US"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5"/>
                <w:lang w:eastAsia="en-US"/>
              </w:rPr>
              <w:t>Мероприятие, посвящённое Дн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ероприятие окружного уровн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«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нимание, Светоф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right="98" w:hanging="0"/>
              <w:jc w:val="center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lang w:eastAsia="en-US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6"/>
                <w:lang w:val="en-US"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Участие в акциях, конкурсах и фестивалях различных уров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 течение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Площадки город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</w:tbl>
    <w:p>
      <w:pPr>
        <w:pStyle w:val="Normal"/>
        <w:spacing w:lineRule="auto" w:line="232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</w:rPr>
        <w:t>4  ОРГАНИЗАЦИОННО-МЕТОДИЧЕСКИЕ УСЛОВИЯ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Материально – техническое обеспечение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й класс, соответствующий требованиям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информационное обеспечение: ноутбук, мультимедийная приставка, экран, аудио, видео-, фото-, интернет источник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элементы театральных (сценических) костюм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предметы реквизита для этюдов.</w:t>
      </w:r>
    </w:p>
    <w:p>
      <w:pPr>
        <w:pStyle w:val="Style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4.2 Кадровое обеспечение программы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Педагог дополнительного образования, Сорокина С.В., высшей</w:t>
      </w:r>
      <w:r>
        <w:rPr>
          <w:rFonts w:cs="Calibri" w:ascii="Calibri" w:hAnsi="Calibri"/>
          <w:shd w:fill="FFFFFF" w:val="clear"/>
        </w:rPr>
        <w:t xml:space="preserve"> квалификационной категории.</w:t>
      </w:r>
      <w:r>
        <w:rPr>
          <w:rFonts w:cs="Calibri" w:ascii="Calibri" w:hAnsi="Calibri"/>
        </w:rPr>
        <w:t> Педагог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3 Форма реализации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Форма: </w:t>
      </w:r>
      <w:r>
        <w:rPr>
          <w:rFonts w:cs="Calibri" w:ascii="Calibri" w:hAnsi="Calibri"/>
          <w:bCs/>
        </w:rPr>
        <w:t>очная (возможна дистанционная форма обучения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онное обеспечение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Литература для педаго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Житкин Н. И. – Механизм речи М. Издательство АПН 1958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Чарели Э.М. – Подготовка речевого аппарата к звучанию – М.1976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Петрова А. Н.  – Сценическая речь – М. Искусство. 1981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.Шатдевич А. – Сценическая речь: Учебное пособие. Минск 2000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.Щетинин М. Дыхательная гимнастика Стрельниковой – М. 2004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6.Введенская Л., Павлова Л. Культура и искусства речи: Современная     риторика. – Ростов-на-Дону: Феникс, 1995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Кулагина И. Ю., Колюцкий В.Н. Возрастная психология. – П., 200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Карнеги Д. Большой секрет искусства общения с людьми. – Ставрополь, 199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9.Никитина А. Б. Театр, где играют дети: Учеб. – метод. пособие и направление работы для руководителей детских театральных коллективов. – М.: Гуманит. Изд. Центр. ВЛАДОС., 2001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0.Школьный театр. Классные шоу-программы» / серия «Здравствуй школа» - Ростов н/Д:Феникс, 2005. – 32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1.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s://infourok.ru/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2.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s://ikt.ipk74.ru/services/50/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eastAsia="Calibri" w:cs="Calibri" w:ascii="Calibri" w:hAnsi="Calibri"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Литература для родителей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китина А. Б. Театр, где играют дети: Учеб. – метод. пособие и направление работы для руководителей детских театральных коллективов. – М.: Гуманит. Изд. Центр. ВЛАДОС., 200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s://nsportal.ru/shkola/dopolnitelnoe-obrazovanie/library/2012/12/06/v-pomoshch-rukovoditelyu-teatralnogo-kruzhk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s://www.kanal-o.ru/news/937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https://kukuriku.ru/detskie-uchrezhdeniya/kruzhki-sekcii/teatralny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итература для детей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уликовская Т.А. 40 новых скороговорок. Практикум по улучшению дикции. – М., 2003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Детская энциклопедия. 2008, № 3. О театре: познавательный журнал Издательство: Аргументы и факты, 2008. 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3.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http://readchildren.ru/blog/tematicheskaya-podborka-12-knig-o-teatre-dlya-shkolnikov/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9"/>
          <w:type w:val="nextPage"/>
          <w:pgSz w:w="11906" w:h="16838"/>
          <w:pgMar w:left="600" w:right="600" w:gutter="0" w:header="0" w:top="580" w:footer="700" w:bottom="880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ло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рольно-измерительные материалы программ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ческий раздел представлен методикой Н. В. Клёновой, Л. Н. Буйловой «Методика определения результатов образовательной деятельности детей» (изменённая и дополненная).</w:t>
      </w:r>
    </w:p>
    <w:p>
      <w:pPr>
        <w:pStyle w:val="Normal"/>
        <w:ind w:right="-47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 1</w:t>
      </w:r>
    </w:p>
    <w:p>
      <w:pPr>
        <w:pStyle w:val="Normal"/>
        <w:ind w:right="-4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right="-716" w:firstLine="3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ниторинг результатов обучения по программе</w:t>
      </w:r>
    </w:p>
    <w:p>
      <w:pPr>
        <w:pStyle w:val="TextBodyIndent"/>
        <w:ind w:left="360" w:right="-716" w:firstLine="3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76"/>
        <w:gridCol w:w="3869"/>
        <w:gridCol w:w="951"/>
        <w:gridCol w:w="99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оцени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амет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итер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епень выра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цениваемого ка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мож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Теоретическая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п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одготовка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</w:p>
          <w:p>
            <w:pPr>
              <w:pStyle w:val="TextBody"/>
              <w:numPr>
                <w:ilvl w:val="1"/>
                <w:numId w:val="18"/>
              </w:numPr>
              <w:ind w:left="405" w:right="-716" w:hanging="405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Теоретически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з</w:t>
            </w:r>
            <w:r>
              <w:rPr>
                <w:rFonts w:cs="Calibri" w:ascii="Calibri" w:hAnsi="Calibri"/>
                <w:sz w:val="24"/>
                <w:lang w:val="en-US"/>
              </w:rPr>
              <w:t>нани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(по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основны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раздела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учебно-тематическог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плана программы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ind w:left="405" w:right="-716" w:hanging="405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Влад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специальной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терминологией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ответствие теоретических знаний ребёнка программным требованиям</w:t>
            </w:r>
          </w:p>
          <w:p>
            <w:pPr>
              <w:pStyle w:val="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нимальный уровень</w:t>
            </w:r>
          </w:p>
          <w:p>
            <w:pPr>
              <w:pStyle w:val="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ребёнок владеет менее чем ½ объёма знаний, предусмотренных программой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объём усвоенных знаний составляет более ½ 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ебёнок освоил практически весь объём знаний, предусмотренных программой за конкретный период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, как правило, избегает употреблять спец. термин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ебёнок сочетает специальную терминалогию с бытовой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ксимальный уровень </w:t>
            </w:r>
            <w:r>
              <w:rPr>
                <w:rFonts w:cs="Calibri" w:ascii="Calibri" w:hAnsi="Calibri"/>
              </w:rPr>
              <w:t>(спец. термины употребляет осознанно и в полном соответствии с их содержание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прос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собеседов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</w:rPr>
              <w:t>.Практическая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дготовка ребёнк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. Практи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мения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выки,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усмотрен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раммой (п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ным раздела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чебно-тематическог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а программы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. Владение спец.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орудованием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ащение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3. Твор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затруднений в использовании спец. оборудования и оснащен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ативность в выполнении практических зада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овладел менее чем ½ предусмотренных умений и навыков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объём усвоенных умений и навыков составляет более ½ 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ебёнок овладел практически всеми умениями и навыками, предусмотренными программой за конкретный перио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оборудование с помощи педагог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оборудованием самостоятельно, не испытывает особых трудностей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начальный уровень развития креативности </w:t>
            </w:r>
            <w:r>
              <w:rPr>
                <w:rFonts w:cs="Calibri" w:ascii="Calibri" w:hAnsi="Calibri"/>
              </w:rPr>
              <w:t>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репродуктивный уровень </w:t>
            </w:r>
            <w:r>
              <w:rPr>
                <w:rFonts w:cs="Calibri" w:ascii="Calibri" w:hAnsi="Calibri"/>
              </w:rPr>
              <w:t>(выполняет в основном задания на основе образц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творческий уровень</w:t>
            </w:r>
            <w:r>
              <w:rPr>
                <w:rFonts w:cs="Calibri" w:ascii="Calibri" w:hAnsi="Calibri"/>
              </w:rPr>
              <w:t xml:space="preserve"> (выполняет практические задания с элементами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вор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4"/>
              </w:rPr>
              <w:t>.Общеучеб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умения и навыки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3.1. Учеб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интеллектуаль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умения: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3.1.1. </w:t>
            </w:r>
            <w:r>
              <w:rPr>
                <w:rFonts w:cs="Calibri" w:ascii="Calibri" w:hAnsi="Calibri"/>
                <w:spacing w:val="-8"/>
                <w:kern w:val="2"/>
                <w:sz w:val="24"/>
              </w:rPr>
              <w:t>Ум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подбирать и анализирова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специальную литературу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.1.2. Умение 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льзоваться 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мпьютерным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сточникам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1.3. Ум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уществля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уч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сследовательскую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ятельность (писа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фераты, проводи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мостоятель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чебные исследования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3.2. Учеб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коммуникотивные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>умения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2.1. Умение слушать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лышать педагог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2.2. Умение выступат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аудиторие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3.3Учебно-организационные умения и навык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1. Умение организовывать своё рабочее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2. Навыки соблюдения в процессе деятельности правил безопас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3 Умение аккуратно выполнять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ость в подборе и анализе литератур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ость в научно-исследовательской работ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самостоятельно готовить своё рабочее место к деятельности и убирать его за собо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куратность и ответственность в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инимальный уровень</w:t>
            </w:r>
            <w:r>
              <w:rPr>
                <w:rFonts w:cs="Calibri" w:ascii="Calibri" w:hAnsi="Calibri"/>
              </w:rPr>
              <w:t xml:space="preserve"> (ребёнок овладел менее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средний уровень</w:t>
            </w:r>
            <w:r>
              <w:rPr>
                <w:rFonts w:cs="Calibri" w:ascii="Calibri" w:hAnsi="Calibri"/>
              </w:rPr>
              <w:t xml:space="preserve"> (объём усвоенных навыков составляет более ½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максимальный уровень</w:t>
            </w:r>
            <w:r>
              <w:rPr>
                <w:rFonts w:cs="Calibri" w:ascii="Calibri" w:hAnsi="Calibri"/>
              </w:rPr>
              <w:t xml:space="preserve"> (ребёно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lang w:val="ru-RU" w:eastAsia="ru-RU"/>
              </w:rPr>
              <w:t>Анали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следовательская  рабо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блюде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результаты фиксируются на каждого ребёнка. Для этого используется индивидуальная карточка учёта результатов обучения по дополнительной образовательной программ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учащийся набрал всего балл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баллов - результативность по программе удовлетворительн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 баллов - результативность по программе хорош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 баллов - результативность по программе отличн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 2</w:t>
      </w:r>
    </w:p>
    <w:p>
      <w:pPr>
        <w:pStyle w:val="Heading3"/>
        <w:ind w:left="120" w:hanging="0"/>
        <w:jc w:val="center"/>
        <w:rPr/>
      </w:pPr>
      <w:r>
        <w:rPr/>
        <w:t>Мониторинг личностного развития ребёнка в процессе освоения программы</w:t>
      </w:r>
    </w:p>
    <w:tbl>
      <w:tblPr>
        <w:tblW w:w="1073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68"/>
        <w:gridCol w:w="3585"/>
        <w:gridCol w:w="1093"/>
        <w:gridCol w:w="85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оцени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итер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епень выра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цениваемого ка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мож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Организационно- 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волевые качества:</w:t>
            </w:r>
          </w:p>
          <w:p>
            <w:pPr>
              <w:pStyle w:val="TextBody"/>
              <w:numPr>
                <w:ilvl w:val="1"/>
                <w:numId w:val="19"/>
              </w:numPr>
              <w:ind w:left="360" w:right="-716" w:hanging="36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Терпение</w:t>
            </w:r>
          </w:p>
          <w:p>
            <w:pPr>
              <w:pStyle w:val="TextBody"/>
              <w:ind w:left="360"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numPr>
                <w:ilvl w:val="1"/>
                <w:numId w:val="12"/>
              </w:numPr>
              <w:ind w:left="360" w:right="-716" w:hanging="36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Воля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3. Самоконтрол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переносит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ыдерживать) известны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узки в течение определённого времени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одолевать труд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ие контрол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и поступки (приводить к должному свои действ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32"/>
              <w:numPr>
                <w:ilvl w:val="0"/>
                <w:numId w:val="9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пение хватает меньше чем на ½ занят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пение хватает больше чем на ½ занят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пение хватает на всё занят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евые усилия ребёнка побуждаются изв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гда – самим ребёнк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сегда – самим ребёнком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бёнок постоянно находится под воздействием контроля изв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ески контролирует себя с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остоянно контролирует себя 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</w:rPr>
              <w:t>Н а б л ю д е н и 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</w:rPr>
              <w:t>.Ориентационные качеств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. Самооценк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. Интерес к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нятиям в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ворческом объедин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оценивать себя адекватно реальным достижения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знанное участие ребёнка в освоении образовательной програм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ышенна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иженна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ес к занятиям продиктован ребёнку изв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ес периодически поддерживается самим ребёнк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ивается ребёнком 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II.Поведен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качеств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1. Конфликтнос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отношение ребёнка к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толкновению интересов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спору) в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е взаимодействия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2. Тип сотрудничеств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отношение ребёнк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 общим делам 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ворческого объедин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занять определённую позицию в конфликт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ие воспринимать общие дела, как свои собствен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ески провоцирует конфлик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 в конфликтах не участвует, стараясь их избежа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ытается самостоятельно уладить возникающие конфликт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бегает участия в общих дел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вует при побуждении изв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ициативен в общих дел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блюдение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2 построена по тому же принципу, что и таблица 1. Однако предмет оценки здесь – личностные качества, формируемые в процессе общения ребёнка с педагогом и сверстни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учащийся набрал всего балл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баллов – развитие личностных качеств ребенка по итогам освоения программы                    удовлетворительно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 баллов - развитие личностных качеств ребенка по итогам освоения программы хороше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 баллов - развитие личностных качеств ребенка по итогам освоения программы отлично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по предложенной технологии позволяет содействовать личностному росту ребёнка, выявлять то, каким он пришёл, чему научился, каким стал через некоторое врем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исследований также заносятся в индивидуальную карточку учёта динамики личностного развития ребёнк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Сводная таблица мониторинга образовательной деятельности 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личностного развития обучающихся</w:t>
      </w:r>
    </w:p>
    <w:p>
      <w:pPr>
        <w:pStyle w:val="Heading1"/>
        <w:ind w:left="5" w:right="5" w:firstLine="403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</w:t>
      </w:r>
      <w:r>
        <w:rPr>
          <w:rFonts w:cs="Calibri" w:ascii="Calibri" w:hAnsi="Calibri"/>
          <w:sz w:val="24"/>
          <w:u w:val="none"/>
        </w:rPr>
        <w:t>творческого   объединения  «Арт - слово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.И.О. педагога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63"/>
        <w:gridCol w:w="1347"/>
        <w:gridCol w:w="1134"/>
        <w:gridCol w:w="1134"/>
        <w:gridCol w:w="21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те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ные достижения дет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</w:rPr>
              <w:t>полу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год 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677"/>
      </w:tblGrid>
      <w:tr>
        <w:trPr>
          <w:cantSplit w:val="true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МОД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+П.+О.у.н.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4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8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* 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677"/>
      </w:tblGrid>
      <w:tr>
        <w:trPr>
          <w:cantSplit w:val="true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МЛР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-в.к.+О.к.+П.к.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4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8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* 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67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ПДД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 арф. всех детей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3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7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дная таблица 3 отражает динамику развития ребёнка за весь период обучения. В ней отражаются средние арифметические показатели всей группы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ая карточка учёта результатов обучения по программе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в баллах, соответствующих степени выраженности измеряемого качества)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Фамилия, имя ребёнка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Возраст_________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Название творческого объединения   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Ф.И.О. педагога    _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Дата начала наблюдения___________________________________________________________</w:t>
      </w:r>
    </w:p>
    <w:p>
      <w:pPr>
        <w:pStyle w:val="TextBodyIndent"/>
        <w:ind w:left="360" w:right="-716" w:firstLine="34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360" w:right="-716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593340" cy="417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344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5pt" to="204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Сроки диагностик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казател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вый год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едн.- арифм. балл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нец 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ец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нец 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ец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ч.го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4"/>
              </w:rPr>
              <w:t xml:space="preserve">.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Теоретическая подготовка ребёнка</w:t>
            </w:r>
          </w:p>
          <w:p>
            <w:pPr>
              <w:pStyle w:val="TextBody"/>
              <w:numPr>
                <w:ilvl w:val="1"/>
                <w:numId w:val="20"/>
              </w:numPr>
              <w:ind w:left="405" w:right="175" w:hanging="405"/>
              <w:jc w:val="both"/>
              <w:rPr>
                <w:rFonts w:ascii="Calibri" w:hAnsi="Calibri" w:cs="Calibri"/>
                <w:i/>
                <w:i/>
                <w:sz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lang w:val="en-US"/>
              </w:rPr>
              <w:t>Теоретические знания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сскажите строение речевого аппарата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сскажите о гигиене дыхательного и</w:t>
            </w:r>
          </w:p>
          <w:p>
            <w:pPr>
              <w:pStyle w:val="TextBody"/>
              <w:ind w:left="360"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лосового аппарата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овите гласные звуки, их классификацию</w:t>
            </w:r>
          </w:p>
          <w:p>
            <w:pPr>
              <w:pStyle w:val="TextBody"/>
              <w:ind w:left="360" w:right="1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 месту и способу образования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овите классификацию согласных звуков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75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сскажите о языке и о его функциях</w:t>
            </w:r>
          </w:p>
          <w:p>
            <w:pPr>
              <w:pStyle w:val="TextBody"/>
              <w:ind w:right="175"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.2. Владение спец. термино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</w:rPr>
              <w:t>.Практическая подготовка ребёнка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2.1. Практические умения и навыки,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предусмотренные программой: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34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кажите упражнения снимающие</w:t>
            </w:r>
          </w:p>
          <w:p>
            <w:pPr>
              <w:pStyle w:val="TextBody"/>
              <w:ind w:left="360" w:righ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ышечные зажимы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34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кажите упражнения на дыхание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    Покажите упражнения развивающие слух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34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читайте, расскажите логично и последовательно эпизод из книги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pacing w:val="-8"/>
                <w:kern w:val="2"/>
                <w:sz w:val="24"/>
                <w:lang w:val="en-US"/>
              </w:rPr>
              <w:t>III</w:t>
            </w:r>
            <w:r>
              <w:rPr>
                <w:rFonts w:cs="Calibri" w:ascii="Calibri" w:hAnsi="Calibri"/>
                <w:b/>
                <w:spacing w:val="-8"/>
                <w:kern w:val="2"/>
                <w:sz w:val="24"/>
              </w:rPr>
              <w:t>. Общеучебные умения и навыки ребёнка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i/>
                <w:spacing w:val="-8"/>
                <w:kern w:val="2"/>
                <w:sz w:val="24"/>
              </w:rPr>
              <w:t>3.1. Учебно-интеллектуальные умения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а) Умение подбирать и анализировать специальную литературу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б) Умение осуществлять научно-исследовательскую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деятельность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i/>
                <w:spacing w:val="-8"/>
                <w:kern w:val="2"/>
                <w:sz w:val="24"/>
              </w:rPr>
              <w:t>3.2. Учебно-коммуникативные умения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а) Умение слушать и слышать педагога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б) Умение выступать перед аудиторией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 xml:space="preserve">3.3. </w:t>
            </w:r>
            <w:r>
              <w:rPr>
                <w:rFonts w:cs="Calibri" w:ascii="Calibri" w:hAnsi="Calibri"/>
                <w:i/>
                <w:spacing w:val="-8"/>
                <w:kern w:val="2"/>
                <w:sz w:val="24"/>
              </w:rPr>
              <w:t>Учебно-организационные умения и навыки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а) Умение аккуратно сохранять сценический реквизит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б) навыки соблюдения в процессе деятельности правил безопасности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в) Умение организовывать своё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pacing w:val="-8"/>
                <w:kern w:val="2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b/>
                <w:spacing w:val="-8"/>
                <w:kern w:val="2"/>
                <w:sz w:val="24"/>
              </w:rPr>
              <w:t>. Предметные достижения ребёнка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b/>
                <w:b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уровне группы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уровне детского объедине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уровне образов.  учрежде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окружном уровне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городском уровне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региональном уровне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  <w:t>На  федеральном уровн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4"/>
              </w:rPr>
            </w:pPr>
            <w:r>
              <w:rPr>
                <w:rFonts w:cs="Calibri" w:ascii="Calibri" w:hAnsi="Calibri"/>
                <w:spacing w:val="-8"/>
                <w:kern w:val="2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ая карточка учёта результатов обучения по программе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 баллах, соответствующих степени выраженности измеряемого качества)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Фамилия, имя ребёнка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Возраст_________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Название творческого объединения  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Ф.И.О. педагога    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Дата начала наблюдения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22"/>
        <w:gridCol w:w="1843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 диагностики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е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. год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рганизационно – волевые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ачеств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Терпение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Вол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3. Самоконтр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.Ориентационные качества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Самооценк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Интерес к занятиям в детском объедин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ind w:right="-4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1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1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1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1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1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1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1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1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1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/>
      <w:ind w:left="5" w:right="5" w:firstLine="403"/>
      <w:jc w:val="both"/>
      <w:outlineLvl w:val="0"/>
    </w:pPr>
    <w:rPr>
      <w:b/>
      <w:bCs/>
      <w:color w:val="000000"/>
      <w:spacing w:val="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1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5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1">
    <w:name w:val="s1"/>
    <w:basedOn w:val="Style9"/>
    <w:qFormat/>
    <w:rPr/>
  </w:style>
  <w:style w:type="character" w:styleId="S8">
    <w:name w:val="s8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А1 Знак"/>
    <w:qFormat/>
    <w:rPr>
      <w:sz w:val="24"/>
      <w:szCs w:val="26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80" w:hanging="18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1"/>
    <w:basedOn w:val="Style16"/>
    <w:qFormat/>
    <w:pPr>
      <w:jc w:val="both"/>
    </w:pPr>
    <w:rPr>
      <w:szCs w:val="2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kt.ipk74.ru/services/50/" TargetMode="External"/><Relationship Id="rId5" Type="http://schemas.openxmlformats.org/officeDocument/2006/relationships/hyperlink" Target="https://nsportal.ru/shkola/dopolnitelnoe-obrazovanie/library/2012/12/06/v-pomoshch-rukovoditelyu-teatralnogo-kruzhka" TargetMode="External"/><Relationship Id="rId6" Type="http://schemas.openxmlformats.org/officeDocument/2006/relationships/hyperlink" Target="https://www.kanal-o.ru/news/9379" TargetMode="External"/><Relationship Id="rId7" Type="http://schemas.openxmlformats.org/officeDocument/2006/relationships/hyperlink" Target="https://kukuriku.ru/detskie-uchrezhdeniya/kruzhki-sekcii/teatralnye/" TargetMode="External"/><Relationship Id="rId8" Type="http://schemas.openxmlformats.org/officeDocument/2006/relationships/hyperlink" Target="http://readchildren.ru/blog/tematicheskaya-podborka-12-knig-o-teatre-dlya-shkolnikov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3:00Z</dcterms:created>
  <dc:creator>User</dc:creator>
  <dc:description/>
  <cp:keywords/>
  <dc:language>en-US</dc:language>
  <cp:lastModifiedBy>Пользователь Windows</cp:lastModifiedBy>
  <cp:lastPrinted>2014-02-25T14:41:00Z</cp:lastPrinted>
  <dcterms:modified xsi:type="dcterms:W3CDTF">2024-05-08T11:17:00Z</dcterms:modified>
  <cp:revision>12</cp:revision>
  <dc:subject/>
  <dc:title>Пояснительная записка</dc:title>
</cp:coreProperties>
</file>