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251585</wp:posOffset>
            </wp:positionH>
            <wp:positionV relativeFrom="paragraph">
              <wp:posOffset>-853440</wp:posOffset>
            </wp:positionV>
            <wp:extent cx="7943850" cy="1090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90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5925185</wp:posOffset>
                </wp:positionH>
                <wp:positionV relativeFrom="paragraph">
                  <wp:posOffset>57785</wp:posOffset>
                </wp:positionV>
                <wp:extent cx="471805" cy="447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6.55pt;margin-top:4.55pt;width:37.1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………………………………………...…………..….3-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1. Актуальность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2. Возможность использования в других образовательных системах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3. Отличительные особенности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4. Характеристика обучающихс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роки и этапы реализации программы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1.6. Формы и режим заняти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УЧЕНИЕ……………………………………………………………………………….7-5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и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Учебный план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Мышематика»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Грамотеи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4.Календарный учебный график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Мышематика»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Грамотеи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5. Содержание программы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Мышематика»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Грамотеи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2.6. Ожидаемые результаты и формы проверки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Мышематика»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 «Грамотеи»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Формы контроля и подведения итогов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ВОСПИТАНИЕ…………………………………………………………………………..51-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ль, задачи, целевые ориентиры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3.2. Формы, методы воспитан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словия воспитания, анализ результатов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Календарный план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РЕАЛИЗАЦИИ  ПРОГРАММЫ…………………………………………....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атериально-техническое обеспечени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Кадровое обеспечение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Форма реализ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……….……………………………………………………55-57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Остров открытий» имеет художественную направленность и разработана для детей 7- 11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е Государственные стандарты второго поколения раскрывают новые социальные запросы, которые определяют цели современного образования как общекультурное, личностное и познавательное развитие учащихся, обеспечивающие такую ключевую компетенцию образования как «научить учиться». Это предполагает, что современный учащийся не только должен усваивать определённый объём знаний, но и учиться сотрудничать со сверстниками и взрослыми в ходе познавательной деятельности, планировать свою деятельность, оценивать результаты работы, работать с различными видами информации и т.д. На обеспечение условий для индивидуального развития, стимулирование познавательного интереса, выявление талантливых детей и направлена данная программа. На современном этапе перед педагогом стоит нелегкая задача – научить учащихся адаптироваться к изменениям, а не бороться с ними; самим находить ответы на вопросы, которые ставит жизнь; уметь оценивать последствия своих поступков и быть готовым нести свою ответственность. А это подразумевает приобретение, в первую очередь, навыков самообучения и самообразования как основы накопления знаний в течение всей жизни, умение эти знания использовать и творчески применя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о следующими нормативно-правовыми акт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 декабря 2012 г. № 273-ФЗ «Об образовании в Российской Федераци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14.07. 2022 № 295-ФЗ «О внесении изменений в Федеральный закон «Об образовании в Российской Федерации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я развития дополнительного образования детей до 2030 года (распоряжение Правительства РФ от 31 марта 2022 г. N 678-р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организации и осуществления образовательной деятельности по дополнительным общеобразовательным программам (приказ Министерства просвещения Российской Федерации от 27 июля 2022 № 629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организации и осуществления образовательной деятельности при сетевой форме реализации образовательных программ (приказ Министерства науки и высшего образования РФ и Министерства просвещения РФ от 5 августа 2020 г. № 882/391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стандарт «Педагог дополнительного образования детей и взрослых» (утверждён приказом Министерства труда России от 22 сентября 2021г. № 652н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.  Актуальность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м данной образовательной программы послужил запрос родителей. Интеллектуальное развитие ребенка является приоритетным для обучения в школе, успешного взаимодействия со сверстниками и взрослыми. </w:t>
      </w:r>
      <w:r>
        <w:rPr>
          <w:rFonts w:cs="Times New Roman" w:ascii="Times New Roman" w:hAnsi="Times New Roman"/>
          <w:sz w:val="24"/>
          <w:szCs w:val="24"/>
        </w:rPr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ь использования в других образовательных системах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ограмма реализуется на базе МБОУ СШ № 82.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тличается от других программ тем, что основной задачей ставит задачу формирования потребности ребенка в познании, что является необходимым условием полноценного развития ребенка и играет неоценимую роль в формировании детской личности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ы постр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звитие индивидуальности каждого ребенка в процессе социального самоопределения в системе комплексной программы творческого объединения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/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/>
      </w:pPr>
      <w:r>
        <w:rPr/>
        <w:t>раскрытие способностей и поддержка одаренности детей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нципы работы при подготовке детей к обу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ндивидуальных особенностей и возможностей детей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ость и плановость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ельность, непринужденность, игровой характер учебного процесса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ллектуальных качеств, психических функций: памяти, внимания, воображения, речи, мышления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 с родителями: организация бесед по интересующим их проблемам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ость содержания и форм проведения занятий;</w:t>
      </w:r>
    </w:p>
    <w:p>
      <w:pPr>
        <w:pStyle w:val="Style20"/>
        <w:widowControl w:val="false"/>
        <w:numPr>
          <w:ilvl w:val="0"/>
          <w:numId w:val="11"/>
        </w:numPr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Программа «Остров открытий» направлена на создание условий для оптимального развития одаренных детей, включая детей, чья одаренность на настоящий момент может быть еще не проявившейся, а также детей, проявляющих интерес к предметам начальной школы. Темы программы подобраны таким образом, чтобы были доступны любому обучающемуся, в то же время не входящими в школьную программ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бучающихся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грамме «Остров открытий» занимаются дети 7 – 11 лет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но в этот период происходит закладка личностных свойств ребенка, модели его поведения в социуме, способы эмоционального реагирования. В этом возрасте происходит активное развитие всех психических процессов – памяти, воображения, мышления. Также совершенствуются речевые навыки – способность вести диалог, монолог, связанно описывать сюжет по картинке. Данный возраст является «пороговым» перед вступлением в иной этап жизни – поступлением в школу, переходным периодом от интенсивного становления личности как самостоятельной психической конструкции к личности, воспитываемой и образовываемой в непосредственной связи с социумом.</w:t>
      </w:r>
    </w:p>
    <w:p>
      <w:pPr>
        <w:pStyle w:val="Normal"/>
        <w:numPr>
          <w:ilvl w:val="1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програм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рассчитано на четырехлетний срок обучения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: с начала сентября по конец мая: </w:t>
      </w:r>
      <w:r>
        <w:rPr>
          <w:rFonts w:cs="Times New Roman" w:ascii="Times New Roman" w:hAnsi="Times New Roman"/>
          <w:sz w:val="24"/>
          <w:szCs w:val="24"/>
        </w:rPr>
        <w:t>36 недел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состоит из 2 модулей: «Грамотеи», «Мышематика». Каждый блок программы рассчитан на 36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о – 72 часа.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режим занятий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редполагает теоретические и практические занятия. Теоретические занятия проводятся в виде беседы, рассказа, ответов на вопросы, на практических занятиях используются такие формы работы, как познавательные игры, дискуссии, кооперативное обучение. Проводятся также индивидуальные консультации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едагоги применяют следующие технологии:</w:t>
      </w:r>
      <w:r>
        <w:rPr>
          <w:rFonts w:cs="Times New Roman" w:ascii="Times New Roman" w:hAnsi="Times New Roman"/>
          <w:bCs/>
          <w:kern w:val="2"/>
          <w:sz w:val="24"/>
          <w:szCs w:val="24"/>
          <w:lang w:bidi="hi-IN"/>
        </w:rPr>
        <w:t xml:space="preserve"> проектный метод обучения, проблемно-диалогическая, деятельностный метод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информационно-коммуникационные технологии в образовательном процессе (подготовка материалов к занятиям, компьютерные презентации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даренными детьми по модулям программы возможно использование следующих образовательных технологий: мозговой штурм, дискуссия, исследовательская и проектная раб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отрено сочетание теоретического и практического материала. Теоретическая часть предусматривает определение цели и задач, раскрытие основной темы занятия и проходит в форме беседы, рассказа с привлечением иллюстративного и мультимедийного материала. Практическая часть включает в себя отработку навыков работы с новым материалом в форме групповой дискуссии, мозгового штурма, кооперативного обуч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-методические комплексы, </w:t>
      </w:r>
      <w:r>
        <w:rPr>
          <w:rFonts w:cs="Times New Roman" w:ascii="Times New Roman" w:hAnsi="Times New Roman"/>
          <w:sz w:val="24"/>
          <w:szCs w:val="24"/>
        </w:rPr>
        <w:t>необходимые для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информационный материал, конспекты занятий, методические разрабо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ворческие, развивающие, познавательные игры /игровые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материалы (демонстрационные и раздаточ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Техническое и материальное оснащение: компьютер, экран, медиапроек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организации зан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и срок освоения програм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: с начала сентября по конец мая (</w:t>
      </w:r>
      <w:r>
        <w:rPr>
          <w:rFonts w:cs="Times New Roman" w:ascii="Times New Roman" w:hAnsi="Times New Roman"/>
          <w:sz w:val="24"/>
          <w:szCs w:val="24"/>
        </w:rPr>
        <w:t>36 недель)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стров открытий» состоит из 2 модулей: «Грамотеи» и «Мышематика». Каждый блок программы рассчитан на 36 ча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го – 72 часа.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занятий: 2 раза в неделю, каждый модуль из двух занимается 1 раз в неделю. Продолжительность занятий – 4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22"/>
        <w:gridCol w:w="1622"/>
        <w:gridCol w:w="1432"/>
        <w:gridCol w:w="2472"/>
      </w:tblGrid>
      <w:tr>
        <w:trPr>
          <w:trHeight w:val="7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одул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 з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моте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шема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ас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У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2.1. Цель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интеллектуальной активности, поддержание устойчивого интереса к обучению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у формирования компонентов учебной деятельности необходимо строить с учетом следующих содержательных линий: 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 детей;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сихических процессов: памяти, внимания, мышления;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наний об окружающем мире;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здоровья учащегося начальной школы;</w:t>
      </w:r>
    </w:p>
    <w:p>
      <w:pPr>
        <w:pStyle w:val="Style20"/>
        <w:widowControl w:val="false"/>
        <w:numPr>
          <w:ilvl w:val="0"/>
          <w:numId w:val="23"/>
        </w:numPr>
        <w:autoSpaceDE w:val="false"/>
        <w:snapToGrid w:val="false"/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Задачи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учающи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у учащихся начальных классов умения ориентироваться в новой социальной среде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ормирование положительной «Я – концепции»;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формирование коммуникативной культуры, умения общаться и сотрудничать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вающи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витие волевой и эмоциональной регуляции поведения и деятельности;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развитие навыков рефлексивных действий.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спитание духовно–нравственных качеств личности. </w:t>
      </w:r>
    </w:p>
    <w:p>
      <w:pPr>
        <w:pStyle w:val="Normal"/>
        <w:numPr>
          <w:ilvl w:val="1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Style21"/>
        <w:spacing w:lineRule="auto" w:line="360" w:before="0" w:after="0"/>
        <w:ind w:left="432" w:hanging="0"/>
        <w:jc w:val="center"/>
        <w:rPr>
          <w:b/>
          <w:b/>
          <w:i/>
          <w:i/>
        </w:rPr>
      </w:pPr>
      <w:r>
        <w:rPr>
          <w:b/>
          <w:bCs/>
        </w:rPr>
        <w:t xml:space="preserve">Учебный план </w:t>
      </w:r>
      <w:r>
        <w:rPr>
          <w:b/>
          <w:i/>
        </w:rPr>
        <w:t xml:space="preserve">модуля «Мышематика» </w:t>
      </w:r>
      <w:r>
        <w:rPr>
          <w:b/>
        </w:rPr>
        <w:t>(мышление + математика)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 год обучения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862"/>
        <w:gridCol w:w="993"/>
        <w:gridCol w:w="1417"/>
        <w:gridCol w:w="992"/>
        <w:gridCol w:w="1648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ча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Формы аттестации/</w:t>
              <w:br/>
              <w:t>контрол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виваемся, игр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ометрическая составляющ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стов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гические задачи. Матема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бусы. Шарады. Загадки. Кроссвор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 год обучения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6"/>
        <w:gridCol w:w="993"/>
        <w:gridCol w:w="1417"/>
        <w:gridCol w:w="992"/>
        <w:gridCol w:w="1621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тически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 ча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Формы аттестации/</w:t>
              <w:br/>
              <w:t>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Числа и операции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ометрические фигуры и вели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стов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гические задачи. Матема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бусы. Шарады. Загадки. Кроссвор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 год обучени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635"/>
        <w:gridCol w:w="993"/>
        <w:gridCol w:w="1275"/>
        <w:gridCol w:w="1134"/>
        <w:gridCol w:w="1646"/>
      </w:tblGrid>
      <w:tr>
        <w:trPr>
          <w:tblHeader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bCs/>
              </w:rPr>
              <w:t>Формы аттестации/</w:t>
              <w:br/>
              <w:t>контроля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стовы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ометрические фиг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Cs/>
              </w:rPr>
              <w:t>4</w:t>
            </w:r>
            <w:r>
              <w:rPr/>
              <w:t>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гика. Головолом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ема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 год обучения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21"/>
        <w:gridCol w:w="993"/>
        <w:gridCol w:w="1275"/>
        <w:gridCol w:w="1134"/>
        <w:gridCol w:w="1646"/>
      </w:tblGrid>
      <w:tr>
        <w:trPr>
          <w:tblHeader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ое зан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ногозначные числа и операции над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еометрические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стовые задачи. Рассуждаем, группиру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Логические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ематически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дведение ит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Учебный план модуля </w:t>
      </w:r>
      <w:r>
        <w:rPr/>
        <w:t>«Грамотеи»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9"/>
        <w:gridCol w:w="964"/>
        <w:gridCol w:w="1275"/>
        <w:gridCol w:w="1134"/>
        <w:gridCol w:w="1441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х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од обучения. Путешествие по Стране С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езмолвия и неведомых зву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слов. Первые вст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волшебных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рузей в Стране С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сметным сокровищам Страны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Алфавит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айнам звуков и бук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дуг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Говорящих Ска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лубь веков на Машине времен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у Слог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ая остановка в пу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ивительном городе Несло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 Стране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м разнообразным, одинаковым, но разны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навал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атре близнец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нат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редставл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пыты развлекают гос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весёлых человеч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овам – родственникам. Почему их так назвали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шл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ёт в будуще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 год обучения. </w:t>
            </w:r>
            <w:r>
              <w:rPr>
                <w:b/>
                <w:i/>
              </w:rPr>
              <w:t>Секреты орфограф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обходились без письма</w:t>
              <w:tab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е письм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возникла наша письменность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ицы древних кни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я зовут Фонема. Инсцен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всех ли фонем есть буквы?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шибкоопасные» ме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ны фон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согласны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цене гласны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немы повелевают буквам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ь пишется, а когда не пишется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ши старые знакомы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о о непроизносимых соглас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шебное средство – «самоинструкц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ная работа морф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же хранятся слов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и – сокровищница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ворим о всех приставках сраз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– «родственник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командует корня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 лезьте за словом в карман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ое богатство русск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саженные» корн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занятие. Олимпи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рочная работа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од обучения. Занимательное слово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 – родственни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Устаревши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рубежными друзь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иностран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омони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 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 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ловообра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Конкурсы. «Глокий язык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ой те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щита проектов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 год обучения. </w:t>
            </w:r>
            <w:r>
              <w:rPr>
                <w:b/>
                <w:i/>
              </w:rPr>
              <w:t>Занимательная лингвис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е букв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стро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 и шарфы. Игры со слов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 учит орфоэп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 - кис! Мяу!  или кое - что о звукоподра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ещ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лковых словаря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трое семейство синони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«чужих»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и капу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весь свободы торжеств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ылатых выражений» и афориз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идуманные писател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уходящие, и слова – нович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лая Чернав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, но не одинаковы. Парони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Колумба. «Ложные друзья переводчи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с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- грамо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ли не слово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имен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жут нам фамилии?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простого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логическое уда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 орфограм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есе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марафон «Знатоки русского язы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</w:rPr>
      </w:pPr>
      <w:bookmarkStart w:id="0" w:name="_Hlk20669299"/>
      <w:bookmarkEnd w:id="0"/>
      <w:r>
        <w:rPr>
          <w:b/>
        </w:rPr>
        <w:t xml:space="preserve">2.4 Календарный учебный график </w:t>
      </w:r>
    </w:p>
    <w:p>
      <w:pPr>
        <w:pStyle w:val="Style21"/>
        <w:spacing w:lineRule="auto" w:line="360" w:before="0" w:after="0"/>
        <w:jc w:val="center"/>
        <w:rPr/>
      </w:pPr>
      <w:r>
        <w:rPr>
          <w:b/>
        </w:rPr>
        <w:t xml:space="preserve">Календарный учебный график </w:t>
      </w:r>
      <w:r>
        <w:rPr>
          <w:b/>
          <w:i/>
        </w:rPr>
        <w:t>модуля «Мышематика»</w:t>
      </w:r>
    </w:p>
    <w:p>
      <w:pPr>
        <w:pStyle w:val="Style21"/>
        <w:spacing w:lineRule="auto" w:line="360" w:before="0" w:after="0"/>
        <w:jc w:val="center"/>
        <w:rPr>
          <w:b/>
          <w:b/>
        </w:rPr>
      </w:pPr>
      <w:r>
        <w:rPr>
          <w:b/>
          <w:bCs/>
        </w:rPr>
        <w:t xml:space="preserve">1 год обучения </w:t>
      </w:r>
      <w:r>
        <w:rPr>
          <w:b/>
        </w:rPr>
        <w:t>(36 часов)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336"/>
        <w:gridCol w:w="1109"/>
        <w:gridCol w:w="13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ваемся, играя.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ы и числа. Самое большое число. Из истории чисел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чечный конструктор (счетные палочки). «Развиваемся, играя»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я чисел. Римские цифр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еты России. «Развиваемся, играя». Математические рассказ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зеркало. Математические фокус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одинаковыми цифр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ическое яйцо. Магические квадра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е кроссворды. “Считайте” ногами. Тренировка слуховой памяти. Развитие мышления. Графический диктан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ая составляющая (5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. Линия. Изображение точки и линий на бумаге. Прямая. Кривая линия. Взаимное расположение линий на плоскости. Замкнутая и незамкнутая кривая. Получение прямой путём сгибания бума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прямой: через две точки можно провести прямую и притом только одну. Линейка –                         инструмент для проведения прямой.              Горизонтальное, вертикальное, наклонное положение прямой на плоск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зок. Вычерчивание отрезка.                                                                  Преобразование фигур по заданным                                     условиям. Ломаная. Вершины, звенья ломаной. Длина ломанн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еометрических фигур буквами. Изготовление полосок разной длины. Конструирование модели самолёта из полосок бумаги. Угол. Развёрнутый угол. Прямой угол. Непрямой угол. Виды углов: прямой, тупой, остры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гольник. Прямоугольник. Квадрат. Составление аппликации «Ракета». Дециметр. Метр. Соотношения между сантиметром и дециметром, метром и дециметр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овые задачи. Решение задач разными способами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кстовых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стихотворной форм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словие – половина реш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исунка к задач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к условию задач.                                      Схемы и алгоритмы решения задач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таринные зада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таринных зада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вышенной трудности. Олимпиадные задач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задачи. Математические игры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. Элементы множества. Способы задания множеств. Сравнение множеств. Равенство множеств. Сравнение множеств по числу элементов. Пустое множеств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ересечение множе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е множест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огических задач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дорожки: а) математические кресты</w:t>
              <w:br/>
              <w:t>б) математические квадраты; в) числовое окно; г) цифры в цифра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 шутки. Задачи – невелички. Развитие логического мышле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нтернет – олимпиады и виктор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горизонтали. Тренировка слуховой памя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бусы. Шарады. Загадки. Кроссворды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гадывать и составлять ребу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чимся зашифровывать слова с помощью рисунков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чимся разгадывать шарад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тгадывать загадки. Игра в слова «Необыкновенные превращения»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згадывать кроссворд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№ 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</w:tbl>
    <w:p>
      <w:pPr>
        <w:pStyle w:val="15"/>
        <w:spacing w:lineRule="auto" w:line="360" w:before="0" w:after="0"/>
        <w:ind w:left="432" w:hanging="0"/>
        <w:jc w:val="center"/>
        <w:rPr/>
      </w:pPr>
      <w:r>
        <w:rPr>
          <w:b/>
          <w:bCs/>
        </w:rPr>
        <w:t xml:space="preserve">2 год обучения </w:t>
      </w:r>
      <w:r>
        <w:rPr/>
        <w:t>(36 часов)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336"/>
        <w:gridCol w:w="112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исла и операции над ними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атематических игр и зада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и числа. Самое большое число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чисел. Арифметика каменного века. Счет по пальцам. Почему мы считаем до деся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счисления. Счет дюжинами, шести десятками (минуты и секунды), пятерками и  т.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ь и бесконечность. Счетные устройства (от абака до калькулятора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арифметические действия. Какое действие самое важно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ки все решаю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 и величины (5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меры измерен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Длина. Придумывание новых мерок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е, исследовательская работа «38 попугаев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Все ви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еометрических фигур на плоск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головоломка “Танграм”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овые задачи. Решение задач разными способами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екстовых зада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условие – половина реш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Х – это неизвестно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с помощью уравнений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таринные задач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таринных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е и алгебраическое решение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и алгоритмы решения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вышенной труд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задачи. Математические игры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 и ложь. Таблицы истинности. Предикаты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ие операции И, ИЛИ, НЕ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логических зада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Развиваем память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огических задач. Развиваем                                   внима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Развиваем воображ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 Развиваем мышлени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бусы. Шарады. Загадки. Кроссворды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ребусы. Игра в слова: "Похожие слова"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шарады. Игра в слова: "Наоборот"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загадки. Игра "Лабиринт загадок"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составлять кроссворды. "Столбик слов".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ребусы. Игра в слова: "Похожие слова"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</w:tbl>
    <w:p>
      <w:pPr>
        <w:pStyle w:val="Normal"/>
        <w:spacing w:lineRule="auto" w:line="36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год обучения </w:t>
      </w:r>
      <w:r>
        <w:rPr>
          <w:rFonts w:cs="Times New Roman" w:ascii="Times New Roman" w:hAnsi="Times New Roman"/>
          <w:sz w:val="24"/>
          <w:szCs w:val="24"/>
        </w:rPr>
        <w:t>(36 часов</w:t>
      </w:r>
      <w:r>
        <w:rPr/>
        <w:t>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336"/>
        <w:gridCol w:w="98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овые задачи (8 ч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простых                           занимательных задач. Развитие быстроты                 реа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ем родной кра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путешеств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задач, осн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ислах краевед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вышенной труд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одинаковыми цифр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тестового характе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ие кроссвор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фигуры и величины (5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по сторонам: разносторонний, равнобедренный, равносторонний. Построение треугольника по трём сторонам с использованием циркуля и линейки без д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по углам:                      прямоугольный,  тупоугольный,                             остроуго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многоугольника, в том числе прямоугольника (квадрата). Свойства диагоналей прямоугольника Построение прямоугольника на нелинованной бумаге с использованием свойств его диагонал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Единицы площади. Площадь прямоугольника (квадрата). Площадь прямоугольного треугольн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кружности на 2, 4, 8 равных част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ка. Головоломки.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головоломок. Совершенствование вообра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решение простых                           занимательны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ыстроты реа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поиску   закономерностей. Развитие концентрации вним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. Составление    алгоритмов. Выполнение действий по алгоритму. Развитие концентрации вним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требующих построения цепочки логических рассуждений. Тренировка вним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ыскивание логических ошибок в             приводимых рассуждени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быстроты реакции. Совершенствовани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слительных операц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умения решать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задач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ломки. Развитие логического мышл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гч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ческие квадраты. Развитие умения решать нестандартные задач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задачи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. Число элементов множества. Подмножество. Элементы, не принадлежащие множеству. Пересечение и объединение множеств. Слова «НЕ», «И», «ИЛ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ость высказывания. Отрицание. Истинность высказывания со словом «НЕ». Истинность высказывания со словами «И», «ИЛИ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. Вершины и ребра граф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 с направленными рёбр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чная закономерн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игры (5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таблицей умн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хочет стать миллионером?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 и тренажёр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то к одному»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м ито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</w:tbl>
    <w:p>
      <w:pPr>
        <w:pStyle w:val="Normal"/>
        <w:spacing w:lineRule="auto" w:line="36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год обучения </w:t>
      </w:r>
      <w:r>
        <w:rPr/>
        <w:t>(36 часов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336"/>
        <w:gridCol w:w="102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ые числа и операции над ними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начные числа. Самое большое число. Из истории чисел. Арифметика каменного века. Системы исчисления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ные устройства (от счёт до компьютера)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арифметические действия. Какое действие самое важное?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 все реша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одинаковыми цифр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ческие квадрат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понские кроссворды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е тела (5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 Элементы прямоугольного параллелепипеда: грани, рёбра, вершины. Развёртка прямоугольного параллелепи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прямоугольного параллелепипе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Элементы куба: грани, рёбра, вершины. Развёртка куб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ьной треугольной пирамидой. Изготовление модели правильной треугольной пирамиды сплетением из двух пол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цилиндре. Знакомство с шаром и сфер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овые задачи. Рассуждаем, группируем (8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нахождение закономерност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принципа группировк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многовариантными решениями. Развитие быстроты реа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на классификацию, выявление закономерностей.  Тренировка вним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ческие цепочки.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утверждений и   логических рассуждений. Тренировка зрительной памя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ое обоснование. Предполагаемые результаты и доказательства их истины. Развитие быстроты реа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не имеющих однозначного решения. Развитие быстроты реа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стандартных и нетрадиционных задач. Тренировка зрительной памя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гические задачи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идум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 множества. Слова «НЕ», «И», «ИЛИ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«ЕСЛИ - ТО». Делаем вывод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алгорит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вление алгоритм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 алгорит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с ветвлением и цикл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ческие игры (7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 и тренажё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рамида множеств».</w:t>
            </w:r>
          </w:p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 такое? Кто такой?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кой признак? Чей признак?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игры и тренажёр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рамида множеств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очная работ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360" w:before="0" w:after="0"/>
        <w:jc w:val="center"/>
        <w:rPr/>
      </w:pPr>
      <w:r>
        <w:rPr>
          <w:b/>
        </w:rPr>
        <w:t xml:space="preserve">Календарный учебный график </w:t>
      </w:r>
      <w:r>
        <w:rPr>
          <w:b/>
          <w:i/>
        </w:rPr>
        <w:t>модуля «Грамотеи»</w:t>
      </w:r>
    </w:p>
    <w:p>
      <w:pPr>
        <w:pStyle w:val="Style21"/>
        <w:spacing w:before="0" w:after="0"/>
        <w:ind w:left="1080" w:hanging="1080"/>
        <w:jc w:val="center"/>
        <w:rPr>
          <w:b/>
          <w:b/>
        </w:rPr>
      </w:pPr>
      <w:r>
        <w:rPr>
          <w:b/>
          <w:bCs/>
        </w:rPr>
        <w:t xml:space="preserve">1 год обучения </w:t>
      </w:r>
      <w:r>
        <w:rPr>
          <w:b/>
        </w:rPr>
        <w:t>(36 часов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572"/>
        <w:gridCol w:w="1165"/>
        <w:gridCol w:w="1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безмолвия и неведомых звук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у слов. Первые встреч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айнам волшебных сл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друзей в Стране С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есметным сокровищам Страны Сл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е превращения сл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ости к Алфавиту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айнам звуков и бук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адуго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у Говорящих Ска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лубь веков на Машине времен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ролевстве ошибок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рану Слог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жиданная остановка в пу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дивительном городе Неслов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в Стране Сл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ловам разнообразным, одинаковым, но разны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рнавал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атре близнец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знато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редставлен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ы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пыты развлекают гостей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убе весёлых человечк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ловам – родственникам. Почему их так назвали?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в прошло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ёт в будуще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– 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ind w:left="1080" w:hanging="1080"/>
        <w:jc w:val="center"/>
        <w:rPr>
          <w:b/>
          <w:b/>
        </w:rPr>
      </w:pPr>
      <w:r>
        <w:rPr>
          <w:b/>
          <w:bCs/>
        </w:rPr>
        <w:t xml:space="preserve">3 год обучения </w:t>
      </w:r>
      <w:r>
        <w:rPr>
          <w:b/>
        </w:rPr>
        <w:t>(36 часов)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572"/>
        <w:gridCol w:w="1165"/>
        <w:gridCol w:w="1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 – родственник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 Устаревшие сл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рубежными друзьями. Слова – иностранц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омони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ловообразование. Игры. Конкурсы. «Глокий язык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ой тем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№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</w:tr>
    </w:tbl>
    <w:p>
      <w:pPr>
        <w:pStyle w:val="Style21"/>
        <w:spacing w:lineRule="auto" w:line="360" w:before="0" w:after="0"/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ind w:left="1080" w:hanging="1080"/>
        <w:jc w:val="center"/>
        <w:rPr>
          <w:b/>
          <w:b/>
        </w:rPr>
      </w:pPr>
      <w:r>
        <w:rPr>
          <w:b/>
          <w:bCs/>
        </w:rPr>
        <w:t xml:space="preserve">3 год обучения </w:t>
      </w:r>
      <w:r>
        <w:rPr>
          <w:b/>
        </w:rPr>
        <w:t>(36 часов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572"/>
        <w:gridCol w:w="1165"/>
        <w:gridCol w:w="1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е царство сл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л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 сл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лов – родственнико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слов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языка. Устаревшие сл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 в русском язык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рубежными друзьями. Слова – иностранц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в русском языке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антони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- омоним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левстве ошибок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Сочинителей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расноречия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ворчества и игр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е слов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граммы и  метаграмм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ды и логогрифы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словообразование. Игры. Конкурсы. «Глокий язык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по выбранной тем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</w:tr>
    </w:tbl>
    <w:p>
      <w:pPr>
        <w:pStyle w:val="Style21"/>
        <w:spacing w:lineRule="auto" w:line="360" w:before="0" w:after="0"/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 w:before="0" w:after="0"/>
        <w:ind w:left="1080" w:hanging="1080"/>
        <w:jc w:val="center"/>
        <w:rPr>
          <w:b/>
          <w:b/>
        </w:rPr>
      </w:pPr>
      <w:r>
        <w:rPr>
          <w:b/>
          <w:bCs/>
        </w:rPr>
        <w:t xml:space="preserve">4 год обучения </w:t>
      </w:r>
      <w:r>
        <w:rPr>
          <w:b/>
        </w:rPr>
        <w:t>(36 часов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276"/>
        <w:gridCol w:w="850"/>
        <w:gridCol w:w="851"/>
        <w:gridCol w:w="3572"/>
        <w:gridCol w:w="96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1" w:name="_Hlk20684264"/>
            <w:bookmarkEnd w:id="1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фоэпия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онография или звукозапись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не бук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ая стро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 и шарфы. Игры со слов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щ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гмалион» учит орфоэп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 - кис! Мяу!  или кое - что о звукоподраж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ещ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олковых словарях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смыслов много доро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почему появляются новые слова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сть сло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строе семейство синони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ают названия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антипод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оборот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«чужих» сл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и капуст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весь свободы торжество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ылатых выражений» и афоризмо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придуманные писател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уходящие, и слова – нович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языка Пушкин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глая Чернавк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и, но не одинаковы. Паронимы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Колумба. «Ложные друзья переводчик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ловарях энциклопедических и лингвистических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- грамотей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ли не слово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бывают имена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жут нам фамилии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оператив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 простого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и логическое ударен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зговой шту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клубок орфограм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еда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Веселый марафон «Знатоки русского языка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очная раб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Содержание программы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я «Мышематика»</w:t>
      </w:r>
    </w:p>
    <w:p>
      <w:pPr>
        <w:pStyle w:val="Style2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1 год обучения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1.Вводное занятие (1 ч.) </w:t>
      </w:r>
    </w:p>
    <w:p>
      <w:pPr>
        <w:pStyle w:val="Style21"/>
        <w:spacing w:lineRule="auto" w:line="360" w:before="0" w:after="0"/>
        <w:jc w:val="both"/>
        <w:rPr/>
      </w:pPr>
      <w:r>
        <w:rPr/>
        <w:t>Выявление уровня развития внимания, восприятия, воображения, памяти, и   мышления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Развиваемся, играя  (8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>Теория: Из истории натуральных чисел, логические квадраты, закономерности.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конструирование из палочек геометрических фигур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Геометрическая составляющая (5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Теория: Основные понятия, исследовательские творческие задания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Конструирование   геометрических составляющих. Конструирование аппликаций.</w:t>
      </w:r>
    </w:p>
    <w:p>
      <w:pPr>
        <w:pStyle w:val="Style21"/>
        <w:spacing w:lineRule="auto" w:line="360"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4. Текстовые задачи. Решение задач разными способами (7 часов)</w:t>
      </w:r>
    </w:p>
    <w:p>
      <w:pPr>
        <w:pStyle w:val="Style21"/>
        <w:spacing w:lineRule="auto" w:line="360" w:before="0" w:after="0"/>
        <w:ind w:left="360" w:hanging="360"/>
        <w:jc w:val="both"/>
        <w:rPr/>
      </w:pPr>
      <w:r>
        <w:rPr/>
        <w:t xml:space="preserve">Теория: Решение задач разными способами. </w:t>
      </w:r>
    </w:p>
    <w:p>
      <w:pPr>
        <w:pStyle w:val="Style21"/>
        <w:spacing w:lineRule="auto" w:line="360" w:before="0" w:after="0"/>
        <w:ind w:left="360" w:hanging="360"/>
        <w:jc w:val="both"/>
        <w:rPr/>
      </w:pPr>
      <w:r>
        <w:rPr/>
        <w:t>Практика: Решение задач в стихотворной форме, старинных задач, задач повышенной трудности.</w:t>
      </w:r>
    </w:p>
    <w:p>
      <w:pPr>
        <w:pStyle w:val="Style21"/>
        <w:spacing w:lineRule="auto" w:line="360"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5. Логические задачи. Математические игры (7 часов).</w:t>
      </w:r>
    </w:p>
    <w:p>
      <w:pPr>
        <w:pStyle w:val="Style21"/>
        <w:spacing w:lineRule="auto" w:line="360" w:before="0" w:after="0"/>
        <w:ind w:left="720" w:hanging="720"/>
        <w:jc w:val="both"/>
        <w:rPr/>
      </w:pPr>
      <w:r>
        <w:rPr/>
        <w:t>Теория:</w:t>
      </w:r>
      <w:r>
        <w:rPr>
          <w:b/>
          <w:bCs/>
        </w:rPr>
        <w:t xml:space="preserve"> </w:t>
      </w:r>
      <w:r>
        <w:rPr/>
        <w:t xml:space="preserve">Элементы множества. Решение логических задач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Математические интернет викторины. Задачки шутки. Задачи невелички. Тренировка слуховой памяти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6. Ребусы. Шарады. Загадки. Кроссворды (6 часа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Теория: Основные правила решения ребусов, шарад, кроссвордов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Выявление уровня развития внимания, восприятия, воображения, памяти и мышления на конец учебного года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2 год обучения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Числа и операции над ними (9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>Теория: Выявление уровня развития внимания, восприятия, воображения, памяти, и мышления.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Из истории натуральных чисел, загадочность цифр и чисел (логические квадраты, закономерности)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Геометрические фигуры и величины (5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Теория: Старинные меры измерений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Составление таблиц известных мерок и придумывание новых мерок, исследовательские творческие задания. Конструирование геометрических фигур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4. Текстовые задачи. Решение задач разными способами (8 часов)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 xml:space="preserve">Теория: Решение задач разными способами. 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Практика: Решение старинных задач, задач повышенной трудности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5. Логические задачи. Математические игры (7 часов).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 xml:space="preserve">Теория: Обобщение изученного в курсе.  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Практика: Математические игры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6. Ребусы. Шарады. Загадки. Кроссворды (5 ч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Теория: Основные правила составления ребусов, шарад, кроссвордов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Выявление уровня развития внимания, восприятия, воображения, памяти и мышления на конец учебного года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3 год обучения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Вводное занятие (1 час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</w:t>
      </w:r>
      <w:r>
        <w:rPr/>
        <w:t>Теория и практика: Выявление уровня развития внимания, восприятия, воображения, памяти, и мышления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2. Текстовые задачи (8 ч)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Теория: Решение задач разными способами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Решение старинных задач, задач повышенной трудности.  Составления задач на основе краеведческого материала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3. Геометрические фигуры (5 часов).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Теория: Знакомство с геометрическими фигурами, их построения, свойства, исследовательские   творческие задания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Конструирование геометрических фигур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4. Логика. Головоломки (8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Теория: Совершенствование воображения, развитие быстроты реакции. Развитие умения решать нестандартные задачи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Магические квадраты. Знакомство с разделами математики, которые широко используются в области компьютерного моделирования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Логические задачи (7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>Теория и практика: Знакомство с разделами математики, которые широко используются в области компьютерного моделирования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. Математические игры (5 ч.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Теория: Игры с таблицей умножения. Игра  «Кто хочет стать миллионером?» 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Практика: Математические игры и  тренажёры. Игра «Сто к одному». Подведение итогов. 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4 год обучения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1. Вводное занятие</w:t>
      </w:r>
    </w:p>
    <w:p>
      <w:pPr>
        <w:pStyle w:val="Style21"/>
        <w:spacing w:lineRule="auto" w:line="360" w:before="0" w:after="0"/>
        <w:jc w:val="both"/>
        <w:rPr/>
      </w:pPr>
      <w:r>
        <w:rPr/>
        <w:t>Теория и практика Выявление уровня развития внимания, восприятия, воображения, памяти, и мышления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2. Многозначные числа и операции над ними (8 часов)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Теория: Из истории чисел. Арифметические действия.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Практика: Задачи с одинаковыми цифрами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3. Геометрические тела (5 часов)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/>
        <w:t xml:space="preserve">Теория: Знакомство с геометрическими телами, их построения, свойства, исследовательские творческие задания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Конструирование геометрических тел.</w:t>
      </w:r>
    </w:p>
    <w:p>
      <w:pPr>
        <w:pStyle w:val="Style21"/>
        <w:spacing w:lineRule="auto" w:line="36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4. Текстовые задачи. Рассуждаем, группируем (8 часов)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Теория Решение задач разными способами.</w:t>
      </w:r>
    </w:p>
    <w:p>
      <w:pPr>
        <w:pStyle w:val="Style21"/>
        <w:spacing w:lineRule="auto" w:line="360" w:before="0" w:after="0"/>
        <w:ind w:left="1080" w:hanging="1080"/>
        <w:jc w:val="both"/>
        <w:rPr/>
      </w:pPr>
      <w:r>
        <w:rPr/>
        <w:t>Практика: Решение старинных задач, задач повышенной трудности.</w:t>
      </w:r>
    </w:p>
    <w:p>
      <w:pPr>
        <w:pStyle w:val="Style21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5. Логические задачи (7 часов)</w:t>
      </w:r>
    </w:p>
    <w:p>
      <w:pPr>
        <w:pStyle w:val="Style21"/>
        <w:spacing w:lineRule="auto" w:line="360" w:before="0" w:after="0"/>
        <w:jc w:val="both"/>
        <w:rPr/>
      </w:pPr>
      <w:r>
        <w:rPr/>
        <w:t>Теория и практика: Игры и задания направлены на формирование у детей начальных представлений об алгоритме, действиях над множеством.</w:t>
      </w:r>
    </w:p>
    <w:p>
      <w:pPr>
        <w:pStyle w:val="Style21"/>
        <w:spacing w:lineRule="auto" w:line="360" w:before="0" w:after="0"/>
        <w:ind w:right="425" w:hanging="0"/>
        <w:jc w:val="both"/>
        <w:rPr>
          <w:b/>
          <w:b/>
          <w:bCs/>
        </w:rPr>
      </w:pPr>
      <w:r>
        <w:rPr>
          <w:b/>
          <w:bCs/>
        </w:rPr>
        <w:t>6.  Математические игры (5 ч. )</w:t>
      </w:r>
    </w:p>
    <w:p>
      <w:pPr>
        <w:pStyle w:val="Style21"/>
        <w:spacing w:lineRule="auto" w:line="360" w:before="0" w:after="0"/>
        <w:jc w:val="both"/>
        <w:rPr/>
      </w:pPr>
      <w:r>
        <w:rPr/>
        <w:t xml:space="preserve">Теориа: Пользуемся тренажерами. </w:t>
      </w:r>
    </w:p>
    <w:p>
      <w:pPr>
        <w:pStyle w:val="Style21"/>
        <w:spacing w:lineRule="auto" w:line="360" w:before="0" w:after="0"/>
        <w:jc w:val="both"/>
        <w:rPr/>
      </w:pPr>
      <w:r>
        <w:rPr/>
        <w:t>Практика: Играем в математические игры. Выявление уровня развития внимания, восприятия, воображения, памяти и мышления на конец учебного года.</w:t>
      </w:r>
    </w:p>
    <w:p>
      <w:pPr>
        <w:pStyle w:val="Style21"/>
        <w:spacing w:lineRule="auto" w:line="360" w:before="0" w:after="0"/>
        <w:jc w:val="both"/>
        <w:rPr/>
      </w:pPr>
      <w:r>
        <w:rPr/>
      </w:r>
    </w:p>
    <w:p>
      <w:pPr>
        <w:pStyle w:val="Style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</w:rPr>
        <w:t xml:space="preserve">Содержание </w:t>
      </w:r>
      <w:r>
        <w:rPr>
          <w:b/>
          <w:i/>
        </w:rPr>
        <w:t>модуля «Грамотеи»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1-й год обучения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Раздел – «Путешествие по Стране Слов»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1. </w:t>
      </w:r>
      <w:r>
        <w:rPr>
          <w:bCs/>
          <w:iCs/>
        </w:rPr>
        <w:t xml:space="preserve">В мире безмолвия и неведомых звуков                    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; Разыгрывание немых сцен. Сказка «Мир без слов». Звукоподражание и «теория ням-ням». Практика: Игры «Добавки», «Знаешь сам - расскажи нам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2.</w:t>
      </w:r>
      <w:r>
        <w:rPr>
          <w:bCs/>
          <w:iCs/>
        </w:rPr>
        <w:t xml:space="preserve"> В Страну Слов. Первые встречи                                                                     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 и практика: Игры «Слова – братья», «Эстафета». Разгадывание загадок. Сценка «Кто лишний». Головоломка «Ягоды». Рассказ «Снежные слова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3-4.</w:t>
      </w:r>
      <w:r>
        <w:rPr>
          <w:bCs/>
          <w:iCs/>
        </w:rPr>
        <w:t xml:space="preserve"> К тайнам волшебных слов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: Сказка «Волшебные слова». Разгадывание загадок, прослушивание стихов и рассказов о волшебных словах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Сценки «Когда слова теряют свою волшебную силу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5.</w:t>
      </w:r>
      <w:r>
        <w:rPr>
          <w:bCs/>
          <w:iCs/>
        </w:rPr>
        <w:t xml:space="preserve"> Выбор друзей в Стране Слов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Сказка «Игры гномов». Игры «Доброе – злое», «Только хорошее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Конкурс на внимание и чистописание. Парад Добрых сл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6.</w:t>
      </w:r>
      <w:r>
        <w:rPr>
          <w:bCs/>
          <w:iCs/>
        </w:rPr>
        <w:t xml:space="preserve"> К несметным сокровищам Страны Слов                                           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Головоломка «Сколько родственников». Беседа о духовном богатстве и богатстве русского языка. Знакомство с толковым словарём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Конкурс на лучшее толкование слов.  Игры «Назови по родству», «Кто больше?», «Цепочка слов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7.</w:t>
      </w:r>
      <w:r>
        <w:rPr>
          <w:bCs/>
          <w:iCs/>
        </w:rPr>
        <w:t xml:space="preserve"> Чудесные превращения слов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: Сказка А. Шибаева «Буква заблудилась». Игры «Весёлые буквы», «Спрятавшееся слово»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Практика: Инсценирование стихотворения А.Шибаева.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8-9.</w:t>
      </w:r>
      <w:r>
        <w:rPr>
          <w:bCs/>
          <w:iCs/>
        </w:rPr>
        <w:t xml:space="preserve"> В гости к Алфавиту</w:t>
      </w:r>
    </w:p>
    <w:p>
      <w:pPr>
        <w:pStyle w:val="Style21"/>
        <w:spacing w:lineRule="auto" w:line="360" w:before="0" w:after="0"/>
        <w:jc w:val="both"/>
        <w:rPr/>
      </w:pPr>
      <w:r>
        <w:rPr>
          <w:bCs/>
          <w:iCs/>
        </w:rPr>
        <w:t xml:space="preserve">Теория: Чтение отрывка из книги С.Маршака «Весёлое путешествие от А до Я». Знакомство с орфографическим словарём. Пирамида «Всё на А». Сказка «Кутерьма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ы «Волшебный колодец», «Помоги Р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0.</w:t>
      </w:r>
      <w:r>
        <w:rPr>
          <w:bCs/>
          <w:iCs/>
        </w:rPr>
        <w:t xml:space="preserve"> К тайнам звуков и букв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згадывание загадок. Тренировочные упражнения в произнесении звуков. Сказка «Лесной карнавал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нсценирование стихотворения В. Суслова из книги «Трудные буквы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11. </w:t>
      </w:r>
      <w:r>
        <w:rPr>
          <w:bCs/>
          <w:iCs/>
        </w:rPr>
        <w:t xml:space="preserve">Встреча с Радугой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Сказка «Слова, которые могут рисовать». Тайна госпожи Радуги. Рассматривание картины И. Левитана «Золотая осень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а «Исправь ошибку художника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2.</w:t>
      </w:r>
      <w:r>
        <w:rPr>
          <w:bCs/>
          <w:iCs/>
        </w:rPr>
        <w:t xml:space="preserve"> В Страну Говорящих Скал                                                                  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ссказ учителя о тайнах рисуночного письма, о том, как наши предки научились писать и считать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Головоломка «Заколдованные слова»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3.</w:t>
      </w:r>
      <w:r>
        <w:rPr>
          <w:bCs/>
          <w:iCs/>
        </w:rPr>
        <w:t xml:space="preserve"> В глубь веков на Машине времени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ссказ учителя о том, как на свет появились первые родственники алфавита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Разгадывание ребус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4</w:t>
      </w:r>
      <w:r>
        <w:rPr>
          <w:bCs/>
          <w:iCs/>
        </w:rPr>
        <w:t xml:space="preserve">. В Королевстве Ошибок                                                                        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: Сочинение сказки. Прослушивание стихов и рассказов и работа по исправлению ошибок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а «Волшебная яблоня». Разыгрывание ситуаций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5.</w:t>
      </w:r>
      <w:r>
        <w:rPr>
          <w:bCs/>
          <w:iCs/>
        </w:rPr>
        <w:t xml:space="preserve"> В Страну Слогов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Игра на внимание «Исправь ошибки».  Хоровое декларирование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Разгадывание головоломки. Игра с мячом «Продолжи слово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6.</w:t>
      </w:r>
      <w:r>
        <w:rPr>
          <w:bCs/>
          <w:iCs/>
        </w:rPr>
        <w:t xml:space="preserve"> Неожиданная остановка в пути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: Проговаривание слов по слогам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ы «Найди другое слово», «Пройди через ворота», «Найди пару». Рассказ учителя о речи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>Тема17.</w:t>
      </w:r>
      <w:r>
        <w:rPr>
          <w:bCs/>
          <w:iCs/>
        </w:rPr>
        <w:t xml:space="preserve"> В удивительном городе Неслове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бота со словарём. Инсценирование рассказа «Незнакомое слово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ы «Преврати буквы в слова», «Угадай слово». Разгадывание загадок. Головоломка «Перекрёсток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18-19. </w:t>
      </w:r>
      <w:r>
        <w:rPr>
          <w:bCs/>
          <w:iCs/>
        </w:rPr>
        <w:t>Чудеса в Стране Слов</w:t>
      </w:r>
    </w:p>
    <w:p>
      <w:pPr>
        <w:pStyle w:val="Style21"/>
        <w:spacing w:lineRule="auto" w:line="360" w:before="0" w:after="0"/>
        <w:jc w:val="both"/>
        <w:rPr/>
      </w:pPr>
      <w:r>
        <w:rPr>
          <w:bCs/>
          <w:iCs/>
        </w:rPr>
        <w:t xml:space="preserve">Теория: Разгадывание ребусов. Многозначные слова. Угадывание слов по их значению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Разыгрывание сценок. Головоломка. Слова – синонимы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0. </w:t>
      </w:r>
      <w:r>
        <w:rPr>
          <w:bCs/>
          <w:iCs/>
        </w:rPr>
        <w:t>К словам разнообразным, одинаковым, но разным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Слова – омонимы. Разгадывание загадок, шарад, ребусов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нсценирование рассказов. Головоломка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1-22. </w:t>
      </w:r>
      <w:r>
        <w:rPr>
          <w:bCs/>
          <w:iCs/>
        </w:rPr>
        <w:t xml:space="preserve">На карнавале слов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ссказ учителя о словах-двойниках. Слова – омофоны. Прослушивание стихов и работа по их содержанию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ы со словами – двойниками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3. </w:t>
      </w:r>
      <w:r>
        <w:rPr>
          <w:bCs/>
          <w:iCs/>
        </w:rPr>
        <w:t>В театре близнецов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Головоломка «Начни и закончи». Работа со словарём.  Шутки – каламбуры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Практика: Сценки «Есть», «Чей нос». Конкурс загадок.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4. </w:t>
      </w:r>
      <w:r>
        <w:rPr>
          <w:bCs/>
          <w:iCs/>
        </w:rPr>
        <w:t>Конкурс знающих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Правила «Узелки на память». Кроссворд «Конкурс знающих». Головоломка «дай толкование каждому слову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ы с омонимами, омофонами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5. </w:t>
      </w:r>
      <w:r>
        <w:rPr>
          <w:bCs/>
          <w:iCs/>
        </w:rPr>
        <w:t>Новое представление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Инсценировка отрывка из сказки Н.Носова «Приключения Незнайки и его друзей». Весёлый аттракцион «доскажи словечко». Слова – синонимы (рассказ учителя). Сценка «Твёрдый знак»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Игра «Найди друзей»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6. </w:t>
      </w:r>
      <w:r>
        <w:rPr>
          <w:bCs/>
          <w:iCs/>
        </w:rPr>
        <w:t>Необычный урок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Головоломка «Все слова на А». Слова – антонимы (рассказ учителя)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Практика: Игра «Угадай - ка!» со словами – антонимами.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7. </w:t>
      </w:r>
      <w:r>
        <w:rPr>
          <w:bCs/>
          <w:iCs/>
        </w:rPr>
        <w:t>Следопыты развлекают детей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«Узелки на память» (повторение правил)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Загадки, игры, пословицы, стихотворения с антонимами. Прослушивание сказок, рассказ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28. </w:t>
      </w:r>
      <w:r>
        <w:rPr>
          <w:bCs/>
          <w:iCs/>
        </w:rPr>
        <w:t xml:space="preserve">В Клубе весёлых человечков (1практ.ч.).        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Теория: Головоломка «Начинай на А». Подбор синонимов и антонимов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Практика: Игра в омонимы. 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 29-30. </w:t>
      </w:r>
      <w:r>
        <w:rPr>
          <w:iCs/>
        </w:rPr>
        <w:t xml:space="preserve">К словам – родственникам. Почему их так назвали? </w:t>
      </w:r>
    </w:p>
    <w:p>
      <w:pPr>
        <w:pStyle w:val="Style21"/>
        <w:spacing w:lineRule="auto" w:line="360" w:before="0" w:after="0"/>
        <w:jc w:val="both"/>
        <w:rPr/>
      </w:pPr>
      <w:r>
        <w:rPr>
          <w:bCs/>
          <w:iCs/>
        </w:rPr>
        <w:t xml:space="preserve">Теория: </w:t>
      </w:r>
      <w:r>
        <w:rPr>
          <w:iCs/>
        </w:rPr>
        <w:t xml:space="preserve">Рассказ учителя о родственных словах. Игра «Замечательный сад». Подбор родственных слов. Сказка «Вот так родственники!». </w:t>
      </w:r>
    </w:p>
    <w:p>
      <w:pPr>
        <w:pStyle w:val="Style21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iCs/>
        </w:rPr>
        <w:t>Работа со словообразовательным словарём. Разгадывание ребусов. Тавтология. Игра «Домино».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/>
          <w:bCs/>
          <w:iCs/>
        </w:rPr>
        <w:t xml:space="preserve">Тема31. </w:t>
      </w:r>
      <w:r>
        <w:rPr>
          <w:bCs/>
          <w:iCs/>
        </w:rPr>
        <w:t>Экскурсия в прошлое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Устаревшие слова – архаизмы и историзмы (рассказ учителя)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>Практика: В «музее» древних слов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  <w:bCs/>
          <w:iCs/>
        </w:rPr>
        <w:t xml:space="preserve">Тема32. </w:t>
      </w:r>
      <w:r>
        <w:rPr>
          <w:bCs/>
          <w:iCs/>
        </w:rPr>
        <w:t>Полёт в будущее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Теория: Рассказ учителя о неологизмах. Игра «Угадай-ка». Узелки на память. </w:t>
      </w:r>
    </w:p>
    <w:p>
      <w:pPr>
        <w:pStyle w:val="Style21"/>
        <w:spacing w:lineRule="auto" w:line="360" w:before="0" w:after="0"/>
        <w:jc w:val="both"/>
        <w:rPr>
          <w:bCs/>
          <w:iCs/>
        </w:rPr>
      </w:pPr>
      <w:r>
        <w:rPr>
          <w:bCs/>
          <w:iCs/>
        </w:rPr>
        <w:t xml:space="preserve">Практика: Головоломка «Вгостилёт». 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33-36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тоговые занятия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гадывание ребусов, загадок, шарад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ы со словами синомами, антонимами, омонимам. Инсценирование рассказов, рассказов.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-й год обучения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- «Секреты орфографии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1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бходились без письма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ссказ учителя «А начинали всё медведи». Слова в переносном смысле      «медвежий угол, медвежья услуга». Сигналы – символы. Легенда о Тесе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Заучивание песенок – «напоминалок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</w:t>
      </w:r>
      <w:r>
        <w:rPr>
          <w:rFonts w:cs="Times New Roman" w:ascii="Times New Roman" w:hAnsi="Times New Roman"/>
          <w:iCs/>
          <w:sz w:val="24"/>
          <w:szCs w:val="24"/>
        </w:rPr>
        <w:t>. Древние письмена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исуночное письмо. Игра «Угадай символ». Сказка Р. Киплинга «Как было написано первое письмо». </w:t>
      </w:r>
    </w:p>
    <w:p>
      <w:pPr>
        <w:pStyle w:val="Style22"/>
        <w:spacing w:lineRule="auto" w:line="360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ероглифы - «священные знак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3</w:t>
      </w:r>
      <w:r>
        <w:rPr>
          <w:rFonts w:cs="Times New Roman" w:ascii="Times New Roman" w:hAnsi="Times New Roman"/>
          <w:iCs/>
          <w:sz w:val="24"/>
          <w:szCs w:val="24"/>
        </w:rPr>
        <w:t xml:space="preserve">. Как возникла наша письменность? Страницы древних книг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стывшие звуки. Финикийский алфавит. Греческий алфавит. Кириллица или глаголица? Творческое задание «Придумай свой алфавит»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ссматривание страниц из древних книг (компьютерный вариант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4 -5</w:t>
      </w:r>
      <w:r>
        <w:rPr>
          <w:rFonts w:cs="Times New Roman" w:ascii="Times New Roman" w:hAnsi="Times New Roman"/>
          <w:iCs/>
          <w:sz w:val="24"/>
          <w:szCs w:val="24"/>
        </w:rPr>
        <w:t>. Меня зовут Фонема. Инсценирование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и - смыслоразличители. Игра «Наперегонки». Стихотворение Б. Заходера «Кит и Кот». Фонемы гласные и согласны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 </w:t>
      </w:r>
      <w:r>
        <w:rPr>
          <w:rFonts w:cs="Times New Roman" w:ascii="Times New Roman" w:hAnsi="Times New Roman"/>
          <w:iCs/>
          <w:sz w:val="24"/>
          <w:szCs w:val="24"/>
        </w:rPr>
        <w:t>Игры с фонемами. Инсценирование стихотворения Н.Матвеева «Путаница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 - 8. </w:t>
      </w:r>
      <w:r>
        <w:rPr>
          <w:rFonts w:cs="Times New Roman" w:ascii="Times New Roman" w:hAnsi="Times New Roman"/>
          <w:iCs/>
          <w:sz w:val="24"/>
          <w:szCs w:val="24"/>
        </w:rPr>
        <w:t>Для всех ли фонем есть буквы?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каз учителя «Как рождаются звуки». Звонкие и глухие «двойняшки». О воображении. Стихотворение Б. Заходера «Моя  Вообразилия». Звонкие и глухие «одиночки». Твёрдые и мягкие фонемы. Таинственная буква. Буква - подсказчица. Буква – помощница. Буквы – актёры.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>Практи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а «Строим дом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Cs/>
          <w:sz w:val="24"/>
          <w:szCs w:val="24"/>
        </w:rPr>
        <w:t>«Ошибкоопасные» места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 «Зеркальные и незеркальные слова». Кому нужна зоркость? Отрывок из сказки Антуана де Сент – Экзюпери  «Маленький принц». Орфографическая зоркость. Тренировочные упражнения. Отработка орфографической зоркости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 Игры  «Запомни и напиши», «Эхо», «Найди орфограмму» и др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Cs/>
          <w:sz w:val="24"/>
          <w:szCs w:val="24"/>
        </w:rPr>
        <w:t>Тайны фонемы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редование фонем. Ключ к тайнам фонемы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учивание песенки - «запоминалки»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1 – 12. </w:t>
      </w:r>
      <w:r>
        <w:rPr>
          <w:rFonts w:cs="Times New Roman" w:ascii="Times New Roman" w:hAnsi="Times New Roman"/>
          <w:iCs/>
          <w:sz w:val="24"/>
          <w:szCs w:val="24"/>
        </w:rPr>
        <w:t>Опасные согласные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и – «волшебники» - сонорные звуки. Согласные в слабой и сильной позиции. Сомнительный согласный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Опасные соседи». Тренировочные упражнения «Кто последний?». Звуки «живут» по закону. Составление «Свода законов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iCs/>
          <w:sz w:val="24"/>
          <w:szCs w:val="24"/>
        </w:rPr>
        <w:t>На сцене гласные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брый «волшебник» - ударени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Поставь ударение». Игра - экспромт «Гласные без хлопот!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iCs/>
          <w:sz w:val="24"/>
          <w:szCs w:val="24"/>
        </w:rPr>
        <w:t>«Фонемы повелевают буквами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немное правило. «Добро пожаловать, ь!». Въезд воспрещён, но … не всегда!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ы со словами. Разгадывание ребусов. Тренировочные упражнения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15.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гда ь пишется, а когда не пишется?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ировочные упражнени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ы со словами «Четвертый лишний», «Кто больше?» и др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Cs/>
          <w:sz w:val="24"/>
          <w:szCs w:val="24"/>
        </w:rPr>
        <w:t>Ваши старые знакомые. Практическое занятие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ы – соревнования со словами с сочетаниями жи-щи, чу-щу, ча-ща, чк, чн, щн, нщ. Тренировочные упражнени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икторина «Самый - самый!»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7 – 18. </w:t>
      </w:r>
      <w:r>
        <w:rPr>
          <w:rFonts w:cs="Times New Roman" w:ascii="Times New Roman" w:hAnsi="Times New Roman"/>
          <w:iCs/>
          <w:sz w:val="24"/>
          <w:szCs w:val="24"/>
        </w:rPr>
        <w:t>Правила о непроизносимых согласных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сенки - «напоминалки»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ировочные упражнения. Нефонемное правило. Игра «Вставь слова». Разбор стихотворения «Про солнце» С. Маршака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9 – 20. </w:t>
      </w:r>
      <w:r>
        <w:rPr>
          <w:rFonts w:cs="Times New Roman" w:ascii="Times New Roman" w:hAnsi="Times New Roman"/>
          <w:iCs/>
          <w:sz w:val="24"/>
          <w:szCs w:val="24"/>
        </w:rPr>
        <w:t>Волшебное средство – «самоинструкция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термином «самоинструкция». Правила составления самоинструкции. Работа по составлению самоинструкции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по самоинструкции. Игра «Засели домик». Тренировочные упражнения. Игра «Найди подходящий транспорт». Краткий пересказ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iCs/>
          <w:sz w:val="24"/>
          <w:szCs w:val="24"/>
        </w:rPr>
        <w:t>Строительная работа морфем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«Строительные блоки» для морфем. Приставкины «смыслиночки»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ы «Словообразовательное домино», «Весёлые превращения» и др. «Смыслиночки» суффиксы. «Смыслиночки» окончани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2 - 23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де же хранятся слова? Словари – сокровищница языка.      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пилки слов. Как найти слово в словаре? Лингвистика – наука о языке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о словарями. Заочное путешествие «В музее слов» (работа с презентацией)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4 – 25. </w:t>
      </w:r>
      <w:r>
        <w:rPr>
          <w:rFonts w:cs="Times New Roman" w:ascii="Times New Roman" w:hAnsi="Times New Roman"/>
          <w:iCs/>
          <w:sz w:val="24"/>
          <w:szCs w:val="24"/>
        </w:rPr>
        <w:t>Поговорим обо всех приставках сразу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ы с приставками. Много ли на свете приставок. Работа со стихотворением С. Есенина. Правила написания приставок. Секрет безошибочного письма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нировочные упражнения. Опасные согласные в приставках. «Нарушители» правил. Коварная приставка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Cs/>
          <w:sz w:val="24"/>
          <w:szCs w:val="24"/>
        </w:rPr>
        <w:t>-. Самые трудные (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е</w:t>
      </w:r>
      <w:r>
        <w:rPr>
          <w:rFonts w:cs="Times New Roman" w:ascii="Times New Roman" w:hAnsi="Times New Roman"/>
          <w:iCs/>
          <w:sz w:val="24"/>
          <w:szCs w:val="24"/>
        </w:rPr>
        <w:t xml:space="preserve">- и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при</w:t>
      </w:r>
      <w:r>
        <w:rPr>
          <w:rFonts w:cs="Times New Roman" w:ascii="Times New Roman" w:hAnsi="Times New Roman"/>
          <w:iCs/>
          <w:sz w:val="24"/>
          <w:szCs w:val="24"/>
        </w:rPr>
        <w:t>-). Песенка – «напоминалка». Игры и упражнения с приставками «Превращения слов», «Наборщик слов» и др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6 - 27. </w:t>
      </w:r>
      <w:r>
        <w:rPr>
          <w:rFonts w:cs="Times New Roman" w:ascii="Times New Roman" w:hAnsi="Times New Roman"/>
          <w:iCs/>
          <w:sz w:val="24"/>
          <w:szCs w:val="24"/>
        </w:rPr>
        <w:t>Слова – «родственники»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авильные корни и корни - уродцы. Секреты родственных сл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«Третий лишний». Игра «Кто больше?». Работа с текстом. Тренировочные упражнени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8 – 30. </w:t>
      </w:r>
      <w:r>
        <w:rPr>
          <w:rFonts w:cs="Times New Roman" w:ascii="Times New Roman" w:hAnsi="Times New Roman"/>
          <w:iCs/>
          <w:sz w:val="24"/>
          <w:szCs w:val="24"/>
        </w:rPr>
        <w:t>Кто командует корнями?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Чередование гласных в корне. Полногласные и неполногласные сочетания. Игра «Узнай их в лицо». Тренировочные упражнения. Работа с текстами. Орфограмма с «девчачьим именем». Командуют гласные. Командуют согласные. Командует ударение. Командует смысл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ешение лингвистических задачек и головоломок с использованием «моделей» частей слова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1 – 32. </w:t>
      </w:r>
      <w:r>
        <w:rPr>
          <w:rFonts w:cs="Times New Roman" w:ascii="Times New Roman" w:hAnsi="Times New Roman"/>
          <w:iCs/>
          <w:sz w:val="24"/>
          <w:szCs w:val="24"/>
        </w:rPr>
        <w:t>«Не лезьте за словом в карман!». Словарное богатство русского языка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рень и главное правило. Изменяем форму слова. Игра «Словесный мяч». Непроверяемые гласные. Проверочные слова. Игра – собирание сл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курс «Придумай название для новых конфет». Пересказ текста. Тренировочные упражнения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3 – 35. </w:t>
      </w:r>
      <w:r>
        <w:rPr>
          <w:rFonts w:cs="Times New Roman" w:ascii="Times New Roman" w:hAnsi="Times New Roman"/>
          <w:iCs/>
          <w:sz w:val="24"/>
          <w:szCs w:val="24"/>
        </w:rPr>
        <w:t>«Пересаженные» корни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рые знакомцы. Откуда пришли знакомые слова. Работа со словарём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Тренировочные упражнения. Поиск информации о происхождении слов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6. </w:t>
      </w:r>
      <w:r>
        <w:rPr>
          <w:rFonts w:cs="Times New Roman" w:ascii="Times New Roman" w:hAnsi="Times New Roman"/>
          <w:iCs/>
          <w:sz w:val="24"/>
          <w:szCs w:val="24"/>
        </w:rPr>
        <w:t>Итоговое занятие. Олимпиада</w:t>
      </w:r>
      <w:r>
        <w:rPr>
          <w:rFonts w:cs="Times New Roman" w:ascii="Times New Roman" w:hAnsi="Times New Roman"/>
          <w:b/>
          <w:iCs/>
          <w:sz w:val="24"/>
          <w:szCs w:val="24"/>
        </w:rPr>
        <w:t>3 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(3-й год обучения)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34 часа (11 – теоретических, 23 – практических)</w:t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 год обучения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– «Занимательное  словообразование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казочное царств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Беседа о красоте и богатстве народной реч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примерах произведений устного народного творчества показывает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огатство русского языка, народная фантазия, мудрость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нкурс на знание пословиц и поговорок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гра «Закончи пословиц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-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тешествие в мир сл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тематическими группами слов. Игра «Слова - братья». Составление тематического словаря о гриб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Эстафета». Разгадывание загадок. Работа с рассказом Н. Надеждиной «Снежные слова». Игра «Найди лишнее слов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-5. </w:t>
      </w:r>
      <w:r>
        <w:rPr>
          <w:rFonts w:cs="Times New Roman" w:ascii="Times New Roman" w:hAnsi="Times New Roman"/>
          <w:iCs/>
          <w:sz w:val="24"/>
          <w:szCs w:val="24"/>
        </w:rPr>
        <w:t>Чудесные превращения сл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ется представление о превращении слов, умение находить «сбежавшие» из слов букв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Найди заблудившуюся букву». Игра «Грустные превращения». Шарады. Рассказ – заг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-7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гостях у слов родственник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а. Выбор из стихотворений слов - родствен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со словообразовательными моделями «Неразрывная цепь сл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8-9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брые сл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еда о богатстве лексики русского языка «добрыми словами». Работа со стихотворением В. Коркина «Доброе утр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Умеете ли вы здороваться?». Работа с текстами на данную те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 истории языка. Устаревшие слов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очная экскурсия в прошлое (компьютерный вариант - презентация). Знакомство со словами - историзмами и архаизмами. Выбор из текста древних слов. Объяснение устаревших с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оект «Узнай историю слов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1-12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ые слова в русском язы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каз учителя «Откуда приходят новые слова?». Неологизмы в русском языке. Нахождение неологизмов в текс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Угадай-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треча с зарубежными друзьями. Слова – иностранц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заимствованными словами. Рассказ «Откуда  пришли слова - пришельцы». Работа над стихотворением С. Я. Маршака. Признаки слов – пришельце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«Шесть и шес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4-15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онимы в русском язык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о словами - синонимами. Работа над стихотворением А. Барто  «Игра в слова». Беседа «Что обозначают слова - синонимы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Нахождение слов-синонимов в тексте. Составление мини - словариков «Собираю синони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ова – антони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 - антонимов. Рассказ учителя о  роли антонимов в русском язык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Составление мини – словариков «Собираю антоним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17. </w:t>
      </w:r>
      <w:r>
        <w:rPr>
          <w:rFonts w:cs="Times New Roman" w:ascii="Times New Roman" w:hAnsi="Times New Roman"/>
          <w:iCs/>
          <w:sz w:val="24"/>
          <w:szCs w:val="24"/>
        </w:rPr>
        <w:t>Слова – омони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Омонимы в русском языке и их роль. Работа над рассказом И. Туричина «Есть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Докажите…». Чтение рассказа Н. Сладкова «Овсянка». Поиск омонимов в тек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iCs/>
          <w:sz w:val="24"/>
          <w:szCs w:val="24"/>
        </w:rPr>
        <w:t>Крылатые сл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еда о значении  «крылатых выражений» в русском языке. Подбор «крылатых выражений» в названиях текста. 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Творческая работа «Изобрази крылатое выражение с помощью рисунка»: «Держать язык за зубами», «Попались на удочку», «Шиворот-навыворот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9-20. </w:t>
      </w:r>
      <w:r>
        <w:rPr>
          <w:rFonts w:cs="Times New Roman" w:ascii="Times New Roman" w:hAnsi="Times New Roman"/>
          <w:iCs/>
          <w:sz w:val="24"/>
          <w:szCs w:val="24"/>
        </w:rPr>
        <w:t>В королевстве ошиб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а «Исправь ошибки». Работа с произведениями, где допущены орфографические ошибки. Игра «Произноси правильно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нсценировка П. Реброва «Кто прав?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1-22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тране Сочинителе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оект на самостоятельно выбранную детьми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3-24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кусство краснореч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понятием «красноречие». Чтение образцовых текстов и их анал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Пересказы. Собственные упражнения в создании разных реч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5. </w:t>
      </w:r>
      <w:r>
        <w:rPr>
          <w:rFonts w:cs="Times New Roman" w:ascii="Times New Roman" w:hAnsi="Times New Roman"/>
          <w:iCs/>
          <w:sz w:val="24"/>
          <w:szCs w:val="24"/>
        </w:rPr>
        <w:t>Праздник творчества и иг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Творческие задания для формирования орфографической зоркости.    Дидактические игры, направленные на развитие познавательного интереса к русскому язы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нтеллектуальная игра «Умники и умницы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6-27. </w:t>
      </w:r>
      <w:r>
        <w:rPr>
          <w:rFonts w:cs="Times New Roman" w:ascii="Times New Roman" w:hAnsi="Times New Roman"/>
          <w:iCs/>
          <w:sz w:val="24"/>
          <w:szCs w:val="24"/>
        </w:rPr>
        <w:t>Трудные сл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 Работа с распознаванием «опасных мест» в слов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ыборочный диктант. Сказка о словарных словах. Разгадывание кроссворда и иллюстрирование словарных с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8-29. </w:t>
      </w:r>
      <w:r>
        <w:rPr>
          <w:rFonts w:cs="Times New Roman" w:ascii="Times New Roman" w:hAnsi="Times New Roman"/>
          <w:iCs/>
          <w:sz w:val="24"/>
          <w:szCs w:val="24"/>
        </w:rPr>
        <w:t>Анаграммы и метаграммы (2 ч.: 1 теор.+1 прак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 - налим, актер - терка и т. 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0-31. </w:t>
      </w:r>
      <w:r>
        <w:rPr>
          <w:rFonts w:cs="Times New Roman" w:ascii="Times New Roman" w:hAnsi="Times New Roman"/>
          <w:iCs/>
          <w:sz w:val="24"/>
          <w:szCs w:val="24"/>
        </w:rPr>
        <w:t xml:space="preserve">Шарады и логогриф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происхождением шарад и логогрифов. Составление и разгадывание шарад и логогрифо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ллюстрирование слов - отв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32-33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куда пришли наши име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происхождением имен. Творческая работа «Нарисуй свое им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Дидактическая игра «Составь имя». Проекты: «Мое имя», «Старинные имена в моей семье», друг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4-35. </w:t>
      </w:r>
      <w:r>
        <w:rPr>
          <w:rFonts w:cs="Times New Roman" w:ascii="Times New Roman" w:hAnsi="Times New Roman"/>
          <w:iCs/>
          <w:sz w:val="24"/>
          <w:szCs w:val="24"/>
        </w:rPr>
        <w:t>Занимательное словообразование. Игры. Конкурсы. «Глокий язы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ы на превращения слов: «Буква заблудилась», «Замена буквы», «Какое слово задумано?», «Что раньше, что потом?» и т. д. Шарад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ешение кроссвор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щита проектов по выбранной тем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-й год обучения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Раздел – «Занимательная лингвис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о такое орфоэп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нормами литературного произношения. Углубление и расширение знаний и представлений о литературном языке. Знакомство с понятиями «орфоэпия», «орфография»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учение правильному произношению слов, соблюдая орфоэпические н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iCs/>
          <w:sz w:val="24"/>
          <w:szCs w:val="24"/>
        </w:rPr>
        <w:t>Что такое фонография или звукозап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 понятиями «фонография» и «звукозапись»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историей письма, с этапом развития письменности – фонографи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сширение знаний о буквах и зву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ки не буквы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наукой фонетикой, правилами чтения и записи транскрипции.   Рассказ учителя об отличии «буквы» от «звука». Составление транскрипций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«Диктор» (работа со скороговорк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iCs/>
          <w:sz w:val="24"/>
          <w:szCs w:val="24"/>
        </w:rPr>
        <w:t xml:space="preserve">Звучащая ст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фонетическими явлениями «звукозапись», «звукоподражание».    Знакомство с терминами «ономатопеи», «аллитерация», «ассонанс»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звитие фонематического слу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анты и шарфы. Игры со слова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наукой орфоэпия, с нормами произношения. Знакомство с произношением слов банты и шарфы. Разыгрывание ситуаций с этими словами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икторина «Что кроется в слове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iCs/>
          <w:sz w:val="24"/>
          <w:szCs w:val="24"/>
        </w:rPr>
        <w:t>«Пигмалион» учит орфоэп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должить знакомство с наукой - орфоэпия, с нормами произношения.  Знакомство с героями и содержанием  комедии Бернарда Шоу «Пигмалион».  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авильная постановка ударений в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ис- кис! Мяу!  или Кое - что о звукоподражания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ономатопоэтическими словами или звукоподражаниями. Познакомить с образованием звукоподражаний. Сравнение звукоподражаний разных языков. Развитие культуры речи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ыполнение заданий по теме «Орфоэпия и фонети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iCs/>
          <w:sz w:val="24"/>
          <w:szCs w:val="24"/>
        </w:rPr>
        <w:t>Имена вещ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  термином «лексика» и лексическим значением слов. Знакомство с толковыми словарями русского языка. Обогащение словарного запаса учащихся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а - исследование «О чем может рассказать слово борщ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iCs/>
          <w:sz w:val="24"/>
          <w:szCs w:val="24"/>
        </w:rPr>
        <w:t xml:space="preserve">О словарях энциклопедических и лингвистически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ется понятие о лексическом значении слов. Знакомство с лингвистическими словарями русского языка, с особенностями словарной статьи. Сравнение роли энциклопедических и лингвистических словарей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Обучение умению пользоваться различными словар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царстве смыслов много доро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многозначными словами, словами - омонимами. Рассматриваются способы и причины образования нескольких значений у слова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актическая работа «Отличие многозначных слов и слов - омонимов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iCs/>
          <w:sz w:val="24"/>
          <w:szCs w:val="24"/>
        </w:rPr>
        <w:t>Как и почему появляются новые сло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Продолжение знакомства с лексическим значением слов. Работа с различными толковыми словарями, с историей появления новых слов в русском языке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оектная работа «Откуда это слово?» (по выбору дет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iCs/>
          <w:sz w:val="24"/>
          <w:szCs w:val="24"/>
        </w:rPr>
        <w:t>Многозначность с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Рассказ о свойстве «многозначность слова», о строении словарной статьи толкового словаря. Выделение отличительных признаков многозначности и омонимии. Работа с толковыми словарями (В. И. Даль, С. И. Ожегов)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Игры «Прямое и переносное значение слов», «Носы и хвосты» и д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нкурс «Кто больше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iCs/>
          <w:sz w:val="24"/>
          <w:szCs w:val="24"/>
        </w:rPr>
        <w:t>«Откуда катится каракатица?». О словарях, которые рассказывают об истории слов (1 практ. 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атривается понятие «этимология», строение словарной статьи    этимологического словаря. </w:t>
      </w: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 различными этимологическими и историческими словарями. Определение первоисточников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iCs/>
          <w:sz w:val="24"/>
          <w:szCs w:val="24"/>
        </w:rPr>
        <w:t>Пестрое семейство синони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изучается особенность синонимического ряда слов. Работа со словами - синонимами и правильным употреблением их в реч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КВН «Слова – друзь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iCs/>
          <w:sz w:val="24"/>
          <w:szCs w:val="24"/>
        </w:rPr>
        <w:t>Как возникают наз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е речевых умений. Беседа о главных функциях языка. Вводится понятие «система номинаци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 этимологическими и историческими словар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iCs/>
          <w:sz w:val="24"/>
          <w:szCs w:val="24"/>
        </w:rPr>
        <w:t>Слова – антиподы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еда по содержанию стихотворения В. Полторацкого «Слово о словах».   Вводится понятие «антонимы». Работа с пословицами и поговорками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о «Словарем антонимов русского языка». Игра «Умники и умниц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iCs/>
          <w:sz w:val="24"/>
          <w:szCs w:val="24"/>
        </w:rPr>
        <w:t>Фразеологические обор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учение особенностей фразеологических сочетаний. Вводится понятие «фразеологические обороты». Беседа о правильном употреблении фразеологизмов в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Нахождение фразеологизмов в отрывке из повести А. Рыбакова «Приключение Кроша». Составление мини – словарика «Собираю фразеологизм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iCs/>
          <w:sz w:val="24"/>
          <w:szCs w:val="24"/>
        </w:rPr>
        <w:t>Словари «чужих» с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атриваются особенности строения словарной статьи словаря      иностранных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водится понятие «устойчивые обороты»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со словарем иностранных слов и определение значения этих сло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аздник «Пришли и прижилис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iCs/>
          <w:sz w:val="24"/>
          <w:szCs w:val="24"/>
        </w:rPr>
        <w:t>Капитан и капус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историей происхождения и образования слов капитан и капуста, говядина и ковбой, портные и мошенники. Работа со словарем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Сравнение значения сло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Викторина «Угадай значение сл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н весь свободы торжест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следуются языковые особенности произведений А. С. Пушкина. Вводится понятие «литературный язык» и «живая народная речь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Нахождение строк народной речи в произведениях А. С. Пуш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iCs/>
          <w:sz w:val="24"/>
          <w:szCs w:val="24"/>
        </w:rPr>
        <w:t>Праздник «крылатых выражений» и афоризм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>Теория: в</w:t>
      </w:r>
      <w:r>
        <w:rPr>
          <w:rFonts w:cs="Times New Roman" w:ascii="Times New Roman" w:hAnsi="Times New Roman"/>
          <w:iCs/>
          <w:sz w:val="24"/>
          <w:szCs w:val="24"/>
        </w:rPr>
        <w:t>водятся понятия «крылатые выражения» и «афоризмы». Нахождение афоризмов и крылатых выражений в произведениях А. С. Пушкин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>Практика: р</w:t>
      </w:r>
      <w:r>
        <w:rPr>
          <w:rFonts w:cs="Times New Roman" w:ascii="Times New Roman" w:hAnsi="Times New Roman"/>
          <w:iCs/>
          <w:sz w:val="24"/>
          <w:szCs w:val="24"/>
        </w:rPr>
        <w:t xml:space="preserve">абота по обогащению словарного запаса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iCs/>
          <w:sz w:val="24"/>
          <w:szCs w:val="24"/>
        </w:rPr>
        <w:t>Слова, придуманные писател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должается работа над языковыми особенностями произведений А. С. Пушкина. Вводятся понятия «индивидуально - авторские неологизмы» и «окказиональные неологизм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Нахождение индивидуально - авторских неологизмов в произведениях А. С. Пушк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лова, уходящие, и слова – новичк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>Теория: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учение особенностей устаревших слов - архаизмов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омство со словами - новичками. Работа над пониманием и умение правильно употреблять архаизмы в речи. Рассматриваются виды неологизмов и виды архаизмов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оекты «Архаизмы в юморе, сатире, иронии», «Какие слова стали вместо устаревших?», «Откуда это слово?» и др. (по выбо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iCs/>
          <w:sz w:val="24"/>
          <w:szCs w:val="24"/>
        </w:rPr>
        <w:t>Словарь языка П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атривается особенность построения «Словаря языка Пушкина». Знакомство с созданием «Словаря языка Пушкина». Беседа о значении этого словаря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о словар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5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муглая Чернав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ссматривается особенность древнерусских имен. Знакомство с историей русских имен, с первыми русскими именами на примере произведений А. С. Пушкина. Показать значение древнерусских имен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Мини – сочинение «Старинные имена в моей семь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iCs/>
          <w:sz w:val="24"/>
          <w:szCs w:val="24"/>
        </w:rPr>
        <w:t>Похожи, но не одинаковы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ароним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понятием «паронимы». Знакомство со словарной статьей  «Словаря  паронимов», с видами словарей паронимов. Рассматриваются виды паронимов и способы их образ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Беседа о правильном употреблении паронимов в устной и письменной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27. </w:t>
      </w:r>
      <w:r>
        <w:rPr>
          <w:rFonts w:cs="Times New Roman" w:ascii="Times New Roman" w:hAnsi="Times New Roman"/>
          <w:iCs/>
          <w:sz w:val="24"/>
          <w:szCs w:val="24"/>
        </w:rPr>
        <w:t>Ошибка Колумба. «Ложные друзья переводчика»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явлением межъязыковой паронимии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ссматриваются виды паронимов и способы их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8. </w:t>
      </w:r>
      <w:r>
        <w:rPr>
          <w:rFonts w:cs="Times New Roman" w:ascii="Times New Roman" w:hAnsi="Times New Roman"/>
          <w:iCs/>
          <w:sz w:val="24"/>
          <w:szCs w:val="24"/>
        </w:rPr>
        <w:t>О словарях энциклопедических и лингвист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 энциклопедическими и лингвистическими словарями. Групповая работа со словарями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Игровая программа «Книжкино царство – мудрое государство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29. </w:t>
      </w:r>
      <w:r>
        <w:rPr>
          <w:rFonts w:cs="Times New Roman" w:ascii="Times New Roman" w:hAnsi="Times New Roman"/>
          <w:iCs/>
          <w:sz w:val="24"/>
          <w:szCs w:val="24"/>
        </w:rPr>
        <w:t>Словарь - грамо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>Знакомство со словарной статьей орфографического словаря. Беседа о значении орфографического словаря. Работа с орфографическим словарем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кторина «Грамотейка»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аздник «Орфограммы, встаньте в ряд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0. </w:t>
      </w:r>
      <w:r>
        <w:rPr>
          <w:rFonts w:cs="Times New Roman" w:ascii="Times New Roman" w:hAnsi="Times New Roman"/>
          <w:iCs/>
          <w:sz w:val="24"/>
          <w:szCs w:val="24"/>
        </w:rPr>
        <w:t>Слово или не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с междометьями, предлогами, союзами, местоимениями, частицами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олевые игры «Ох! и, ах!», «Пятый лишний», «Он, она, оно, он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iCs/>
          <w:sz w:val="24"/>
          <w:szCs w:val="24"/>
        </w:rPr>
        <w:t>Какие бывают имена? О чем расскажут нам фамилии. ч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Знакомство с наукой «ономастика». Знакомство с традиционными кличками животных на Руси. Рассматриваются способы и причины образования омонимов среди имен собственных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Работа со словар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2-33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гадки простого предложения. Интонация и логическое ударение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блюдение и анализ порядка слов в простом предложении. Рассуждение о взаимосвязи порядка слов со смыслом простого предложения. Наблюдение над интонационным оформлением предложения. Исследование взаимосвязи логического ударения и смысла предложения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Лингвистический эксперимент «Сколько ответов можно дать на предложенный   вопрос?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4-35. </w:t>
      </w:r>
      <w:r>
        <w:rPr>
          <w:rFonts w:cs="Times New Roman" w:ascii="Times New Roman" w:hAnsi="Times New Roman"/>
          <w:iCs/>
          <w:sz w:val="24"/>
          <w:szCs w:val="24"/>
        </w:rPr>
        <w:t>Волшебный клубок орфограм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bCs/>
          <w:iCs/>
        </w:rPr>
        <w:t xml:space="preserve">Теория: </w:t>
      </w:r>
      <w:r>
        <w:rPr>
          <w:rFonts w:cs="Times New Roman" w:ascii="Times New Roman" w:hAnsi="Times New Roman"/>
          <w:b/>
          <w:iCs/>
          <w:sz w:val="24"/>
          <w:szCs w:val="24"/>
        </w:rPr>
        <w:t>Повтор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всех известных орфограмм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Практика: </w:t>
      </w:r>
      <w:r>
        <w:rPr>
          <w:rFonts w:cs="Times New Roman" w:ascii="Times New Roman" w:hAnsi="Times New Roman"/>
          <w:iCs/>
          <w:sz w:val="24"/>
          <w:szCs w:val="24"/>
        </w:rPr>
        <w:t>Праздник «Орфограммы, встаньте в ряд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ема 36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вое занятие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Cs/>
        </w:rPr>
        <w:t xml:space="preserve">Теория и практика: </w:t>
      </w:r>
      <w:r>
        <w:rPr>
          <w:rFonts w:cs="Times New Roman" w:ascii="Times New Roman" w:hAnsi="Times New Roman"/>
          <w:iCs/>
          <w:sz w:val="24"/>
          <w:szCs w:val="24"/>
        </w:rPr>
        <w:t>Веселый марафон  «Знатоки русского языка»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6. Ожидаемые результаты и формы провер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Мышемати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кончание 1 года обучени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удут сформированы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нимательность, настойчивость, целеустремлённость, умения преодолеть трудности – качеств весьма важных в практической деятельности любого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гут быть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чувства справедливости, ответств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ость суждений, независимость и нестандартность мыш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различать способ и результат 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контролировать процесс и результаты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декватно оценивать свои достижения, осознавать возникающие трудности и искать способы их преод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 сотрудничестве с педагогом ставить цель и учебные задач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 в сотрудни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заданий с использованием литератур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вать и преобразовывать модели и схемы для решения поставленных зада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осуществлять выбор наиболее эффективных способов решения в зависимости от усло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ражать в речи свои мысли и действ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оить понятные для партнёра высказывания, учитывающие, что партнёр видит и знает, а что н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аботать – осуществлять взаимный контроль и оказывать в сотрудничестве необходимую помощ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высить эффективность работы участников диску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овысить интерес учеников к проблеме и мнению однокласс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еометрическую фигуру (точку, отрезок, треугольник, квадрат, пятиугольник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угольники по числу сторон (углов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движения (слева направо, справа налево, сверху вниз, снизу вверх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ы с целью выявления в них сходства и различий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ы по размерам (больше, меньше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ва числа (больше, меньше, больше на, меньше на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значения длины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резки по длине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 решения задачи в вопросно-ответной форм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еометрические фигуры; моделиро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шения «больше», «меньше», «больше на», «меньше на» с использованием фишек, геометрических схем (графов) с цветными стрелкам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туации, иллюстрирующие арифметические действия (сложение, вычитание, умножение, деление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туацию, описанную текстом арифметической задачи, с помощью фишек или схематического рисун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ложение предметов на плоскости и в пространстве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ложение чисел на шкале линейки (левее, правее, между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ъявленную геометрическую фигуру (форма, размеры)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арифметической задачи: выделять условие и вопрос, данные и искомые числа (величины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ложенные варианты решения задачи с целью выбора верного или оптимального решения; классифициро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ять элементы множеств на группы по заданному признаку; упорядочи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лгоритм решения задачи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сложные задачи с заданной сюжетной ситуацией (по рисунку, схеме); контролиро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ю деятельность (обнаруживать и исправлять допущенные ошибки); оценивать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точками, длину предмета или отрезка (на глаз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ъявленное готовое решение учебной задачи (верно, неверно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таблице: выбирать необходимую для решения задачи информац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первом классе ученик получит возможность науч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рав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ные приёмы вычислений с целью выявления наиболее удобного прием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производи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лассифиц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ять основание классифик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ировать деятельнос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существлять взаимопроверку выполненного задания при работе в пара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еобразовывать текст задачи в соответствии с предложенными услови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спользовать изученные свойства арифметических действий при вычисления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ставлять фигуры из часте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бивать данную фигуру на части в соответствии с заданными требовани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зображать на бумаге треугольник с помощью линей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ять, имеет ли данная фигура ось симметрии и число осей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представлять заданную информацию в виде таблиц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бирать из математического текста необходимую информацию для ответа на поставленный вопр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кончание 2 года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удут сформиров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ые базовые знания по математике, её ключевые понятия; </w:t>
        <w:br/>
        <w:t xml:space="preserve">   -помочь учащимся овладеть способами исследователь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ормировать творческое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пособствовать улучшению качества решения задач различного уровня сложности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гут быть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я анализировать правила игры, действовать в соответствии с заданными прави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включаться в групповую работу, участвовать в обсуждении проблемных вопросов,                                                                       высказывать  собственное мнение и аргументировать е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инимать и сохранять поставленную задачу и активно включаться в деятельность, направленную на её решение, в сотрудничестве с учителем и одноклассник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ланировать своё действие в соответствии с поставленной задачей и условиями её   реализ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 материал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одить сравнение и классификацию по заданным критер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ять подведение под понятие на основе распознавания объек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анавливать анал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оить логическое рассуждение, включающее установление причинно-следственных                          связ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оздавать и преобразовывать модели и схемы для решения поставленных 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ргументировать свою позицию и координировать её с позициями партнёров в совместной                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ть пробное учебное действие, фиксировать индивидуальное затруднение в пробном действ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аргументировать свою позицию в коммуникации, учитывать разные мнения, использовать критерии для обоснования своего с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поставлять полученный (промежуточный, итоговый) результата с заданным услов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 назы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длины, площад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дну или несколько долей данного числа и числа по его дол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еометрическую фигуру (многоугольник, угол, прямоугольник, квадрат, окружность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ненты арифметических действ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вое выражение и его значен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ссийские монеты, купюры разных достоинст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ямые и непрямые угл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иметр и площадь прямоугольник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ность и круг; чит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туацию, представленную в тексте арифметической задачи, в виде схемы, рисунк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фигуры (многоугольники, окружность, прямоугольник,угол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ногоугольник (название, число углов, сторон, вершин); анализ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учебной задачи с целью поиска алгоритма ее реш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ые решения задач с целью выбора верного решения, рационального способа реш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ю деятельность (находить и исправлять ошибки); оце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ое решение учебной задачи (верно, неверно); 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ывать цифрами двузначные числ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составные арифметические задачи в два действия в различных комбинац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 концу обучения во втором классе ученик получит возможность научить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ул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войства умножения и дел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пределения прямоугольника и квадра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войства прямоугольника (квадрата); назы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ершины и стороны угла, обозначенные латинскими букв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элементы многоугольника (вершины, стороны, углы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бирать единицу длины при выполнении измер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обосновывать выбор арифметических действий для решения задач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изображать на бумаге многоугольник с помощью линейки или от ру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составлять несложные числовые выраж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ыполнять несложные устные вычисления в пределах 1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окончание   3-4 годов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будут сформиров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витие внимательности, настойчивости, целеустремлённости, умения преодоле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спитание чувства справедливости, ответствен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могут быть сформ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звитие самостоятельности суждений, независимости и нестандартности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умения включаться в групповую работу, участвовать в обсуждении проблемных вопросов,  высказывать  собственное мнение и аргументировать 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авнивать разные приёмы действий, выбирать удобные способы для выполнения конкрет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оделировать в процессе совместного обсуждения алгоритм решения числового кроссворда; использовать его в ходе самостоятельной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самостоятельно учитывать выделенные учителем ориентиры действия в новом учебном  материа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адекватно оценивать правильность выполнения действия и вносить   необходимые коррективы в исполнение, как по ходу его реализации, так и в конце дей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нализировать правила игры, действовать в соответствии с заданными правил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включаться в групповую работу, участвовать в обсуждении проблемных вопросов, высказывать собственное мнение и аргументировать е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ять пробное учебное действие, фиксировать индивидуальное затруднение в пробном действ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уществлять выбор наиболее эффективных способов решения  в зависимости от  услов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синтез как составление целого из частей, самостоятельно достраивая и  восполняя недостающие компон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науча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аргументировать свою позицию в коммуникации, учитывать разные мнения, использовать критерии для обоснования своего су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поставлять полученный (промежуточный, итоговый) результат с заданным услов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ировать свою деятельность: обнаруживать и исправлять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ыполнять пробное учебное действие, фиксировать индивидуальное затруднение в пробном действ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ргументировать свою позицию в коммуникации, учитывать разные м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спользовать критерии для обоснования своего с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сопоставлять полученный (промежуточный, итоговый) результат с заданным условием;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контролировать свою деятельность: обнаруживать и исправлять ошибки.</w:t>
      </w:r>
    </w:p>
    <w:p>
      <w:pPr>
        <w:pStyle w:val="Style2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величин: длины, массы, скорости, времен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чения величи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представленную в таблицах, на диаграммах; воспроизводи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е алгоритмы выполнения арифметических действий с многозначными числ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 движения, представленного в тексте арифметической задачи; констру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лгоритм решения составной арифметической задач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ывать цифрами любое многозначное число в пределах класса миллион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значения числовых выражений, содержащих не более шести арифметических действ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войства арифметических действий и применять их при вычисления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неизвестные компоненты арифметических действ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концу обучения в четвертом классе ученик получит возможность научитьс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аты точек, отмеченных в координатном угл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личины, выраженные в разных единицах; различ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вое и буквенное равенств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ды углов и виды треугольник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тинных и ложных высказываний; оцени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очность измерений; исследов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ю, представленную на графике; решать учебные и практические 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результаты вычисл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записывать любое многозначное число в пределах класса миллиардов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ять длину, массу, площадь с указанной точностью,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равнивать углы, способом наложения, используя модели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«Грамотеи»</w:t>
      </w:r>
    </w:p>
    <w:p>
      <w:pPr>
        <w:pStyle w:val="Style21"/>
        <w:spacing w:lineRule="auto" w:line="360" w:before="0" w:after="0"/>
        <w:jc w:val="both"/>
        <w:rPr>
          <w:b/>
          <w:b/>
        </w:rPr>
      </w:pPr>
      <w:r>
        <w:rPr>
          <w:b/>
        </w:rPr>
        <w:t>Личностные и метапредметные результаты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год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роль языка и речи в жизни людей; 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текст, выражать свои эмоции; 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Style20"/>
        <w:numPr>
          <w:ilvl w:val="0"/>
          <w:numId w:val="2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с помощью учителя; 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тексте, иллюстрациях; 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</w:t>
      </w:r>
    </w:p>
    <w:p>
      <w:pPr>
        <w:pStyle w:val="Style20"/>
        <w:numPr>
          <w:ilvl w:val="0"/>
          <w:numId w:val="2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учащихся будет сформировано отношение к правильной устной и письменной речи как показателям общей культуры человека. 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Style21"/>
        <w:spacing w:lineRule="auto" w:line="360" w:before="0" w:after="0"/>
        <w:jc w:val="both"/>
        <w:rPr>
          <w:b/>
          <w:b/>
          <w:i/>
          <w:i/>
        </w:rPr>
      </w:pPr>
      <w:r>
        <w:rPr>
          <w:rFonts w:eastAsia="Calibri"/>
          <w:b/>
          <w:bCs/>
          <w:lang w:eastAsia="en-US"/>
        </w:rPr>
        <w:t>2 год обуч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851" w:hanging="491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озна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языка и речи в жизни людей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851" w:hanging="491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эмоционально «проживать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, выражать свои эмоции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851" w:hanging="491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оним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и других людей, сочувствовать, сопереживать;</w:t>
      </w:r>
    </w:p>
    <w:p>
      <w:pPr>
        <w:pStyle w:val="Style20"/>
        <w:numPr>
          <w:ilvl w:val="0"/>
          <w:numId w:val="21"/>
        </w:numPr>
        <w:autoSpaceDE w:val="false"/>
        <w:spacing w:lineRule="auto" w:line="360" w:before="0" w:after="0"/>
        <w:ind w:left="851" w:hanging="491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ращать вним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гулятивные УУД: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пределять и формул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деятельности с помощью учителя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ѐ предположение (версию) на основе работы с материалом;</w:t>
      </w:r>
    </w:p>
    <w:p>
      <w:pPr>
        <w:pStyle w:val="Style20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ложенному учителем пла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знавательные УУД: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находить ответ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просы в тексте, иллюстрациях;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елать вывод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совместной работы класса и учителя;</w:t>
      </w:r>
    </w:p>
    <w:p>
      <w:pPr>
        <w:pStyle w:val="Style20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реобраз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ю из одной формы в другую: подробно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ере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большие текс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оммуникативные УУД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форм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и мысли в устной и письменной форме (на уровне предложения или небольшого текста)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оним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ь других, пользоваться приѐмами слушания: фиксировать тему (заголовок), ключевые слова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выразительно чи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ере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говари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ься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аботать в паре, груп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ыполнять различные роли (лидера, исполнителя).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 учащихся будет сформировано отношение к правильной устной и письменной речи как показателям общей культуры человека. </w:t>
      </w:r>
    </w:p>
    <w:p>
      <w:pPr>
        <w:pStyle w:val="Style20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ни получат начальные представления о нормах русского и литературного языка (орфоэпических, лексических, грамматических) и правилах речевого этике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 – 4 год обуч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ичностные результаты: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моциональность - умени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озна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зывать) свои эмоции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мпатия – умени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озна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моции других людей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о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угим людям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опережива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увство прекрасного – умение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чувств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асоту и выразительность речи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треми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совершенствованию собственной речи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любов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уваж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течеству, его языку, культуре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интере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чтению, к ведению диалога с автором текста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отреб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тении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интере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исьму, к созданию собственных текстов, к письменной форме общения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интере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изучению языка;</w:t>
      </w:r>
    </w:p>
    <w:p>
      <w:pPr>
        <w:pStyle w:val="Style20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озн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сти за произнесѐнное и написанное сло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етапредметные результа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Регулятивные УУД:</w:t>
      </w:r>
    </w:p>
    <w:p>
      <w:pPr>
        <w:pStyle w:val="Style20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мостоятельно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формул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у и цели занятия;</w:t>
      </w:r>
    </w:p>
    <w:p>
      <w:pPr>
        <w:pStyle w:val="Style20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оставлять план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учебной проблемы совместно с учителем;</w:t>
      </w:r>
    </w:p>
    <w:p>
      <w:pPr>
        <w:pStyle w:val="Style20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лану, сверяя свои действия с целью,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корректир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ю деятельность;</w:t>
      </w:r>
    </w:p>
    <w:p>
      <w:pPr>
        <w:pStyle w:val="Style20"/>
        <w:numPr>
          <w:ilvl w:val="0"/>
          <w:numId w:val="2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диалоге с учителем вырабатывать критерии оценки 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преде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Познавательные УУД:</w:t>
      </w:r>
    </w:p>
    <w:p>
      <w:pPr>
        <w:pStyle w:val="Style20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ерерабат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реобраз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из одной формы в другую (составлять план, таблицу, схему);</w:t>
      </w:r>
    </w:p>
    <w:p>
      <w:pPr>
        <w:pStyle w:val="Style20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ользо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ями, справочниками;</w:t>
      </w:r>
    </w:p>
    <w:p>
      <w:pPr>
        <w:pStyle w:val="Style20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существля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 и синтез;</w:t>
      </w:r>
    </w:p>
    <w:p>
      <w:pPr>
        <w:pStyle w:val="Style20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устанавли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чинно-следственные связи;</w:t>
      </w:r>
    </w:p>
    <w:p>
      <w:pPr>
        <w:pStyle w:val="Style20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трои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ужд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оммуникативные УУД: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адекватно использо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чевые средства для решения различных коммуникативных задач, владеть монологической и диалогической формами речи;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высказ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босновыв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ою точку зрения;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лу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слыша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договаривать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иходить к общему решению в совместной деятельности;</w:t>
      </w:r>
    </w:p>
    <w:p>
      <w:pPr>
        <w:pStyle w:val="Style20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задавать вопрос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 (запрос информации и ответ на него);</w:t>
      </w:r>
    </w:p>
    <w:p>
      <w:pPr>
        <w:pStyle w:val="Style20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побуждение к действ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основными коммуникативными типами речи: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;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рассказ (представлять себя, свою семью и т.д.);</w:t>
      </w:r>
    </w:p>
    <w:p>
      <w:pPr>
        <w:pStyle w:val="Style20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(человека, животного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;</w:t>
      </w:r>
    </w:p>
    <w:p>
      <w:pPr>
        <w:pStyle w:val="Style20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на изученном языковом материа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уждения в простой форм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интезировать, классифицировать, обобщать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7. Формы контроля и подведения итогов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При организации процесса обучения в рамках данной программы предполагается 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применение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следующих 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педагогических технологий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обучения: проектный метод обучения, проблемно-диалогическая, технология КСО, деятельностный метод обучения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Формы и методы проведения занятий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: беседа, игра, практическая работа, эксперимент, наблюдение, экспресс-исследование, коллективные исследования, самостоятельная работа, защита проектных и  исследовательских работ, консультация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bidi="hi-IN"/>
        </w:rPr>
        <w:t>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Формы и виды контроля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5" w:right="10" w:firstLine="355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 xml:space="preserve">Первоклассники принимают  </w:t>
      </w:r>
      <w:r>
        <w:rPr>
          <w:rFonts w:eastAsia="Arial Unicode MS" w:cs="Times New Roman" w:ascii="Times New Roman" w:hAnsi="Times New Roman"/>
          <w:spacing w:val="-6"/>
          <w:kern w:val="2"/>
          <w:sz w:val="24"/>
          <w:szCs w:val="24"/>
          <w:lang w:bidi="hi-IN"/>
        </w:rPr>
        <w:t xml:space="preserve">участие   в качестве зрителей в конкурсных защитах исследовательских работ и творческих проектов учащихся вторых-четвертых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классов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Текущий: индивидуальная работа, ответы на вопросы, тренинги, игры-исследования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>Тематический:  мини-семинар, семинар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  <w:t xml:space="preserve">Итоговый: выступление  на мини-конференци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Arial Unicode MS" w:cs="Times New Roman"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ВОСПИТ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1. Цель, задачи, целевые ориенти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, задачи, целевые ориентиры воспитания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воспитания является всестороннее развитие личности, самоопределение и социализация детей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 (Федеральный закон от 29.12.2012 № 273-ФЗ «Об образовании в Российской Федерации», ст. 2, п. 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воспитания по программе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усвоение детьми знаний норм, духовно-нравственных ценностей, традиций; информирование детей, организация общения между ними на содержательной основе целевых ориентиров воспитания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личностного отношения детей к этим нормам, ценностям, традициям, к собственным нравственным позициям и этике поведения в учебном коллективе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детьми опыта поведения, общения, межличностных и социальных отношений в составе учебной группы, применение полученных знаний, организация активностей детей, их ответственного поведения, создание, поддержка и развитие среды воспитания детей, условий физической безопасности, комфорта, активностей и обстоятельств общения, социализации, признания, самореализации, творчества при освоении предметного и метапредметного содержания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ориентиры воспитания детей по программе «Остров открытий»:</w:t>
      </w:r>
    </w:p>
    <w:p>
      <w:pPr>
        <w:pStyle w:val="Default"/>
        <w:spacing w:lineRule="auto" w:line="360"/>
        <w:jc w:val="both"/>
        <w:rPr/>
      </w:pPr>
      <w:r>
        <w:rPr/>
        <w:t xml:space="preserve">воспитание уважения к художественной культуре, искусству народов России; формирование опыта участия в концертах, выставках и т. п.; формирование стремления к сотрудничеству, уважения к старшим; развитие ответственности; формирование воли и дисциплинированности в творческой деятельности; формирование опыта представления в работах российских традиционных духовно-нравственных ценностей, исторического и культурного наследия народов России. </w:t>
      </w:r>
    </w:p>
    <w:p>
      <w:pPr>
        <w:pStyle w:val="Normal"/>
        <w:tabs>
          <w:tab w:val="clear" w:pos="708"/>
          <w:tab w:val="left" w:pos="459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8EAADB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 Формы, методы воспитания</w:t>
        <w:tab/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Усвоение знаний о нормах, духовно-нравственных ценностях, традициях обеспечивается информированием детей и организацией общения между ними. Формирование и развитие личностных отношений к нравственным нормам реализуется через вовлечение детей в различную деятельность, организацию их активностей. Опыт нравственного поведения, практика реализации нравственных позиций, обеспечивают формирование способности к нравственному отношению к собственному поведению и действиям других лю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воспитания и обучения детей в системе дополнительного образования является </w:t>
      </w:r>
      <w:r>
        <w:rPr>
          <w:rFonts w:cs="Times New Roman" w:ascii="Times New Roman" w:hAnsi="Times New Roman"/>
          <w:b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е</w:t>
      </w:r>
      <w:r>
        <w:rPr>
          <w:rFonts w:cs="Times New Roman" w:ascii="Times New Roman" w:hAnsi="Times New Roman"/>
          <w:sz w:val="24"/>
          <w:szCs w:val="24"/>
        </w:rPr>
        <w:t xml:space="preserve">. В ходе учебных занятий в соответствии с предметным и метапредметным содержанием программ обучающиеся усваивают информацию, имеющую воспитательное значение; получают опыт деятельности, в которой формируются, проявляются и утверждаются ценностные, нравственные ориентации; осознают себя способными к нравственному выбору; участвуют в освоении и формировании среды своего личностного развития, творческой самореализаци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олучение информации об окружающей среде, народных играх, песнях; умение решать логические задачи и головоломки -  является источником формирования у детей сферы интересов, этических установок, личностных позиций и норм поведения. Так же очень важно, привлекать детей к самостоятельному поиску, сбору, обработке, обмену необходимой информаци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 xml:space="preserve">Практические занятия </w:t>
      </w:r>
      <w:r>
        <w:rPr/>
        <w:t xml:space="preserve">детей: репетиции, конструирование, подготовка к конкурсам, олимпиадам, участие в коллективных творческих делах способствуют усвоению и применению правил поведения и коммуникации, формированию позитивного и конструктивного отношения к событиям, в которых они участвуют, к членам своего коллектива. </w:t>
      </w:r>
    </w:p>
    <w:p>
      <w:pPr>
        <w:pStyle w:val="Normal"/>
        <w:tabs>
          <w:tab w:val="clear" w:pos="708"/>
          <w:tab w:val="left" w:pos="4596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ой и исследовательской деятельности </w:t>
      </w:r>
      <w:r>
        <w:rPr>
          <w:rFonts w:cs="Times New Roman" w:ascii="Times New Roman" w:hAnsi="Times New Roman"/>
          <w:sz w:val="24"/>
          <w:szCs w:val="24"/>
        </w:rPr>
        <w:t>способствует формированию умений в области целеполагания, планирования и рефлексии, укрепляет внутреннюю дисциплину, даёт опыт долгосрочной системной деятельности на основе тетрадей Сизовой «Учусь создавать проект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</w:rPr>
        <w:t>Итоговые мероприятия (участие в олимпиадах и конкурсах)</w:t>
      </w:r>
      <w:r>
        <w:rPr/>
        <w:t xml:space="preserve"> способствуют закреплению ситуации успеха, развивают рефлексивные и коммуникативные умения, ответственность, благоприятно воздействуют на эмоциональную сферу детей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риобретению социокультурного опыта поведения, общения, межличностных и социальных отношений, применению полученных знаний на практике способствует привлечение </w:t>
      </w:r>
      <w:r>
        <w:rPr>
          <w:color w:val="000000"/>
        </w:rPr>
        <w:t xml:space="preserve">обучающихся к участию в благотворительных акциях и профориентационной деятельности и д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/>
        <w:t>В воспитательной деятельности с детьми по программе используются методы воспитания: метод убеждения (рассказ, разъяснение, внушение), метод положительного примера (педагога и других взрослых, детей); метод упражнений (приучения); методы одобрения и осуждения поведения детей, педагогического требования (с учётом преимущественного права на воспитание детей их родителей (законных представителей), индивидуальных и возрастных особенностей детей младшего возраста) и стимулирования, поощрения (индивидуального и публичного); метод переключения в деятельности; методы руководства и самовоспитания, развития самоконтроля и самооценки детей в воспитании; методы воспитания воздействием группы, в коллектив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3. Условия воспитания, анализ результатов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, где проводятся различные мероприятия с участием детского объединения, с учетом правил и норм деятельности на этих площадках.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, комфорта, активностей детей и обстоятельств их общения, социализации, признания, самореализации, творчества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Анализ результатов воспитания детей, результативности воспитательной деятельности в процессе реализации программы осуществляется следующими методами: </w:t>
      </w:r>
    </w:p>
    <w:p>
      <w:pPr>
        <w:pStyle w:val="Default"/>
        <w:spacing w:lineRule="auto" w:line="360" w:before="0" w:after="14"/>
        <w:ind w:firstLine="709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педагогическое наблюдение </w:t>
      </w:r>
      <w:r>
        <w:rPr/>
        <w:t xml:space="preserve">(оценивается поведение и личностное отношение детей к различным ситуациям и мероприятиям, общение и отношения детей друг с другом, в коллективе, отношения с педагогом и др.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оценка творческих и исследовательских работ и проектов </w:t>
      </w:r>
      <w:r>
        <w:rPr/>
        <w:t xml:space="preserve">экспертным сообществом (педагоги, родители, другие обучающиеся, приглашённые внешние эксперты и др.) (оценивается умение применять имеющиеся знания норм, духовно-нравственных ценностей, традиций, которые выработало российское общество, личностные результаты освоения программы и личностные качества каждого ребёнка, результаты социокультурного опыта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материалы рефлексии </w:t>
      </w:r>
      <w:r>
        <w:rPr/>
        <w:t xml:space="preserve">(опросы родителей, беседы с детьми, самообследования, отзывы других участников мероприятий и др.) (которые предоставляют возможность косвенной оценки достижения целевых ориентиров воспитания по программе в процессе и по итогам реализации программы, оценки личностных результатов участия детей в разнообразной деятельности по программ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i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Календарный план</w:t>
      </w:r>
    </w:p>
    <w:p>
      <w:pPr>
        <w:pStyle w:val="TextBody"/>
        <w:spacing w:before="4" w:after="140"/>
        <w:jc w:val="center"/>
        <w:rPr>
          <w:rFonts w:ascii="Times New Roman" w:hAnsi="Times New Roman" w:cs="Times New Roman"/>
          <w:b/>
          <w:b/>
          <w:bCs/>
          <w:color w:val="FFFF00"/>
          <w:sz w:val="24"/>
          <w:szCs w:val="24"/>
        </w:rPr>
      </w:pPr>
      <w:r>
        <w:rPr>
          <w:rFonts w:cs="Times New Roman"/>
          <w:b/>
          <w:bCs/>
          <w:color w:val="FFFF00"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357"/>
        <w:gridCol w:w="1275"/>
        <w:gridCol w:w="2415"/>
        <w:gridCol w:w="2716"/>
      </w:tblGrid>
      <w:tr>
        <w:trPr>
          <w:trHeight w:val="12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28" w:before="1" w:after="0"/>
              <w:ind w:left="190" w:right="175" w:firstLine="6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b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ве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9" w:after="0"/>
              <w:ind w:left="207" w:right="1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актический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/>
                <w:spacing w:val="-5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 информационны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родукт,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иллюстрирующий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успешное достижение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b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бытия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4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амый ум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45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exact" w:line="202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годняя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Ё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ренни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лекти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День открытых двер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для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«Самым милым и любимым»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церт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вящё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скому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церт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ы читатели»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праздник творчества 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мес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в Т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 «Где логик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433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открытая для родит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8" w:after="0"/>
              <w:ind w:left="84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материалы</w:t>
            </w:r>
            <w:r>
              <w:rPr>
                <w:rFonts w:cs="Times New Roman" w:ascii="Times New Roman" w:hAnsi="Times New Roman"/>
                <w:spacing w:val="-4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уплени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 Материально-техн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 компьютер, презентации по темам занятия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.2. Кадровое обеспе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у реализуют 2 педагога дополнительного образования: Кошутина Анна Геннадьевна и Шраге Светлана Ренато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3. Форма реализации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педагог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Н.П., Винакова Е.Д. Обучающие и развивающие игры: 1-4 классы. М.: Издательство “Первое сентября” - 200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йдман Б.Г. «Подготовка к математической олимпиаде. Начальная школа. 2 – 4 классы».М.: «Аирис-пресс» - 200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ь В. Т. «Графические диктанты» М. : «ВАКО» -2008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кова Г.Т. Математика: внеклассные занятия в начальной школе. Волгоград. Издательство “Учитель”, 2007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: Академия Холдинг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ас Г.Г. Нестандартные задачи на уроках математики в 1-ом классе. – М.:Илекса, 20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27" w:hanging="360"/>
        <w:rPr/>
      </w:pPr>
      <w:r>
        <w:rPr>
          <w:rFonts w:cs="Times New Roman" w:ascii="Times New Roman" w:hAnsi="Times New Roman"/>
          <w:sz w:val="24"/>
          <w:szCs w:val="24"/>
        </w:rPr>
        <w:t>Савенков А. И. «Маленький исследователь. Развитие логического мышления для детей 7 – 8лет.» М.:Издательство «Фёдоров»-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 И. « Я – исследователь. Рабочая тетрадь для младших школьников.» М.: Издательство «Фёдоров» 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 А. И. «Развитие познавательных способностей.» М.: Издательство «Фёдоров» 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Р. Занимательные материалы: начальная школа – М.: ВАКО, 200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Л. Ф. «Развитие познавательных способностей. Практикум» М.: Издательство «У – Фактория» 20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уканова В.С. Развивающие занятия по моделированию в начальной школе. – Ростов-на-Дону: “Деникс”, 200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ова О.А. «Юным умникам и умницам». Информатика, логика, математика. М.: РОСТкнига-200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нова Е. В. «Развивающие задания. Тесты, игры, упражнения. 1 класс.» М. : Издательство «Экзамен» - 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нова Е. В. «Развивающие задания. Тесты, игры, упражнения. 2 класс.» М. : Издательство «Экзамен» - 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нова Е. В. «Развивающие задания. Тесты, игры, упражнения. 3 класс.» М. : Издательство «Экзамен» - 2010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тенькова Н. М. Орфография, грамматика – в рифмовках занимательных: Книга для учителя. – М.: Просвещение, 199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тенькова Н. М., Фонин Д. С. Конкурс грамотеев. Дидактические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занимательные упражнения по русскому языку для      учащихся начальной школы. – М.: Просвещение, 199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ина В. В. Веселая грамматика. – М.: Знание, 1995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на В. В. Занимательное азбуковедение. – М.: Просвещение, 1991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ина В. В. Русский язык в рассказах, сказках, стихах. – М.: АСТ, 199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ина В. В. Русский язык. Учимся играя. – Екатеринбург: АРГО, 1996 г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уб И. Б. Культура речи для дошкольников: Профессор Алфавит в городе Веселинске. – М.: Владос, 1999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к  Г. Г., Бондаренко С. М., Концевая Л. А. Секреты   орфографии. – М.: Просвещение, 1991 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ькова Е. В. Нестандартные уроки русского языка по теме «Лексика». 3 – 4 классы. - </w:t>
      </w:r>
      <w:r>
        <w:rPr>
          <w:rFonts w:cs="Times New Roman" w:ascii="Times New Roman" w:hAnsi="Times New Roman"/>
          <w:sz w:val="24"/>
          <w:szCs w:val="24"/>
        </w:rPr>
        <w:t>Волгоград: ИТД « Корифей», 2006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шнева Л. Г. Занимательные упражнения по русскому языку. – Саратов: Лицей, 2004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тлякова Э. Н. Занимательный русский язык. 3 – 4-й классы: стандарты второго поколения. – Ростов н / Д: Феникс, 2013 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ицын В. А. Я начну, а ты продолжи... Занимательное пособие по русскому языку для учителя начальных классов. – Чебоксары: КЛИО, 1997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детей и родителей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олева  О. Л., Агафонов В. В. Русский язык: Весёлые правила. – М.: АСТ - Пресс, 1995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ин И. Г. 200 школьных кроссвордов: 1- 2 классы. – М.: Сфера, 2002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абарина Т. И., Соколова Е. И. И учёба, и игра: русский язык. – Ярославль: Академия развития, 1997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цкий П. С. Орфография без правил. Начальная школа. – М.: Просвещение, 1991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баев А. А. Весёлая грамматика. – Смоленск: Русич, 2001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аков С. А. Игры – шутки, игры – минутки. – М.: Новая школа,   1993 г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ьева Н. А. 350 развивающих упражнений по русскому языку. – Минск: Юнипресс, 200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26" w:hanging="720"/>
        <w:jc w:val="center"/>
        <w:rPr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edsovet.org/component/option,com_mtree/task,viewlink/link_id, 2167 /Itemid,6/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shkol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sz w:val="24"/>
          </w:rPr>
          <w:t>Учи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426" w:hanging="72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sz w:val="24"/>
            <w:lang w:val="en-US"/>
          </w:rPr>
          <w:t>infouro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625"/>
        <w:gridCol w:w="3427"/>
        <w:gridCol w:w="228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 оцениваемого качеств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диагност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Усвоение детьми знаний норм, духовно-нравственных ценностей, традиций, которые выработало российское общество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принятым в обществе правилам, традициям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знает и понимает правила поведения в обществе, основанные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меет представление о значении труда в жизни людей, ориентируется в основных трудовых (профессиональных) сфера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имеет представление о современной научной картине мира, достижениях российской и мировой науки и технике, понимает значение науки и техники в жизни российского общества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знает, но не всегда понимает и следует правилам поведения в обществе, основанным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меет отрывочные и путаные представления о значении труда в жизни людей, знает несколько основных трудовых (профессиональных) сфер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меет отрывочные знания о современной научной картине мира, достижениях российской и мировой науки и технике, понимает значение науки и техники в жизни российского общества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плохо знает и не понимает правила поведения в обществе, основанные на духовно-нравственных ценностях и традициях российского общества, народностей РФ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осознает значимость труда в жизни людей, не ориентируется в основных трудовых (профессиональных) сфера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меет отрывочные, скудные знания о современной научной картине мира, достижениях российской и мировой науки и технике, понимает значение науки и техники в жизни российского обще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ческое наблюдени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еседы с детьми, анкетирование,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Формирование и развитие личностного отношения детей к этим нормам, ценностям, традициям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принятым в обществе правилам, традиция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осознает себя гражданином РФ, отождествляет себя в соответствии со своей национальностью и местом проживания, разделяет духовно-нравственные ценности, традиции, которые выработало российское общество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ает права, свободы и обязанности гражданина РФ, отрицательно относится к любой дискриминации людей по социальным, национальным, расовым и религиозным признакам, терроризму и т.д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гордится историческим и культурным наследием народов России и российского общ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памяти предков, традициям, праздникам, памятникам, святыням и религиям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жизни, достоинству, религиозным чувствам представителей всех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ытывает готовность к оказанию помощи и поддержке нуждающихся в помощ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художественной культуре народов России, мировому искусству, культурному наследию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а восприимчивость к разным видам искусства, ориентация на творческое самовыражение, реализацию своих творческих способностей в искусстве, на эстетическое обустройство своего быта, в семье, общественном пространст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ирован на здоровый образ жизни (здоровое питание, соблюдение гигиены, режим занятий и отдыха, регулярная физическая активность), на физическое совершенствование с учётом своих возможностей и здоровь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ирован на соблюдение и пропаганду здорового образа жизни, сознательное неприятие вредных привычек (курение, зависимости от алкоголя, наркотиков и др.), понимание их вред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труду, результатам труда (своего и других людей), к трудовым достижениям своих земляков, российского народа, испытывает желание и способность к творческому созидательному труду в доступных по возрасту социально-трудовых роля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риентирован на осознанный выбор сферы профессиональных интересов, профессиональной деятельности в российском обществе с учётом личных жизненных планов, потребностей семьи, общ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влияние социально-экономических процессов на природу, в том числе на глобальном уровне, своей личной ответственности за действия в природной среде, неприятия действий, приносящих вред природе, бережливости в использовании природных ресурс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понимает, что он гражданин РФ, но не совсем отождествляет себя в соответствии со своей национальностью и местом проживания, разделяет не все духовно-нравственные ценности, традиции, которые выработало российское общество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всегда соблюдает права, свободы и обязанности гражданина РФ, понимает опасность дискриминации людей по социальным, национальным, расовым и религиозным признакам, терроризму и т.д, но не всегда следует этим правилам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значение исторического и культурного наследия народов России и российского общества для страны и мир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значение уважительного отношения к памяти предков, традициям, праздникам, памятникам, святыням и религиям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значение уважительного отношения к жизни, достоинству, религиозным чувствам представителей всех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всегда 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ытывает готовность к оказанию помощи и поддержке знакомых и близких ему людей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значение художественной культуры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частично развита восприимчивость к разным видам искусства, ориентация на творческое самовыражение, реализацию своих творческих способностей в искусстве, на эстетическое обустройство своего быта, в семье, общественном пространст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значение здорового образа жизни (здоровое питание, соблюдение гигиены, режим занятий и отдыха, регулярная физическая активность), физического совершенствования с учётом своих возможностей и здоровь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необходимость пропаганды здорового образа жизни, вреда для здоровья вредных привычек (курение, зависимости от алкоголя, наркотиков и др.)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к труду, результатам труда (своего и других людей), к трудовым достижениям своих земляков, российского народ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важность выбора сферы профессиональных интересов, профессиональной деятельности с учётом личных жизненных планов, потребностей семь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отрицает влияния социально-экономических процессов на природу, в том числе на глобальном уровне, своей личной ответственности за действия в природной среде, неприятия действий, приносящих вред природе, бережливости в использовании природных ресурсов, но не всегда действует на основе этих знан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учающийся не понимает понятия «Гражданин РФ» и связанных с этим понятием духовно-нравственных ценностей, традици», которые выработало российское общество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знает и не соблюдает права, свободы и обязанности гражданина РФ, не понимает отрицательного влияния на общество дискриминации людей по социальным, национальным, расовым и религиозным признакам, терроризму и т.д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понимает значение исторического и культурного наследия народов России и российского общ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понимает важность уважительного отношения к памяти предков, традициям, праздникам, памятникам, святыням и религиям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понимает важность уважительного отношения к жизни, достоинству, религиозным чувствам представителей всех народов Росси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всегда уважительно относится к родителям, педагогам, старшим, к людям труда и защитникам Отечеств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всегда проявляет готовность к оказанию помощи и поддержке нуждающихся в помощ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понимает значения художественной культуры народов России для мирового искусства, культурного наследи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ытывает избранное предпочтение к разным видам искусства, участвует в концертной деятельности для реализации своих творческих способностей в искусст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ориентирован на здоровый образ жизни (здоровое питание, соблюдение гигиены, режим занятий и отдыха, регулярная физическая активность), на физическое совершенствование с учётом своих возможностей и здоровь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ориентирован на пропаганду здорового образа жизни, сознательное неприятие вредных привычек (курение, зависимости от алкоголя, наркотиков и др.)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важительно относится только к своему труду, результатам своего труда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сознает необходимость выбора профессиональной деятельности с учётом личных жизненных планов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осознает значимость неприятия действий, приносящих вред природе, бережливости в использовании природных ресурсо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ческое наблюдени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ктическая деятельность, участие в различных мероприятиях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: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ответствие принятым в обществе правилам, традициям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со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вует в различных социально-значимых акциях и мероприятиях на уровне города, учреждения, детского объединени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меет оценивать свое физическое и психологическое состояние, понимает состояние других людей с точки зрения безопасност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меет сознательно управлять своим состоянием, легко адаптируется в стрессовой ситуации и детско-взрослом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вует в различных мероприятиях, направленных на сохранение и защиту природы и животны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вует в проектно-исследовательской и науч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вует в социально значимой деятельност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атриотических, историко-краеведческих, художественных, производственно-технических, опыта обучения такой деятельности других люде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ически участвует в различных социально-значимых акциях и мероприятиях на уровне учреждения, детского объединени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нимает свое физическое и психологическое состояни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вольно быстро адаптируется в различных ситуациях и детско-взрослом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ически участвует в различных мероприятиях, направленных на сохранение и защиту природы и животны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ически участвует в проектно-исследовательской и науч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ериодически участвует в социально значимой деятельности патриотических, историко-краеведческих, художественных, производственно-технических, опыта обучения такой деятельности других люде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зкий уровень: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чень редко участвует в различных социально-значимых акциях и мероприятиях на уровне учреждения, детского объединения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е умеет анализировать свое физическое и психологическое состояни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чень трудно адаптируется в различных ситуациях и детско-взрослом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чень редко участвует в различных мероприятиях, направленных на сохранение и защиту природы и животных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чень редко участвует в проектно-исследовательской и науч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иодически участвует в социально значимой деятельности: гражданских, патриотических, историко-краеведческих, художественных, производственно-технических, опыта обучения такой деятельности других людей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ическое наблюдение, практическая деятельность, оценка творческих и исследовательских работ и проект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зывы, интервью, материалы рефлексии и т. д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21"/>
        <w:spacing w:before="66" w:after="0"/>
        <w:ind w:left="0" w:right="757" w:hanging="0"/>
        <w:rPr>
          <w:color w:val="70AD47"/>
          <w:sz w:val="24"/>
          <w:szCs w:val="24"/>
        </w:rPr>
      </w:pPr>
      <w:r>
        <w:rPr>
          <w:color w:val="70AD47"/>
          <w:sz w:val="24"/>
          <w:szCs w:val="24"/>
        </w:rPr>
      </w:r>
    </w:p>
    <w:p>
      <w:pPr>
        <w:pStyle w:val="Normal"/>
        <w:spacing w:lineRule="exact" w:line="322" w:before="66" w:after="160"/>
        <w:ind w:left="997" w:right="75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ческ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p>
      <w:pPr>
        <w:pStyle w:val="Normal"/>
        <w:spacing w:lineRule="exact" w:line="322"/>
        <w:ind w:left="997" w:right="75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(тольк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утреннего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льзования</w:t>
      </w:r>
      <w:r>
        <w:rPr>
          <w:rFonts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дагог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грегированны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редненных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/>
        <w:t>анонимных данных)</w:t>
      </w:r>
    </w:p>
    <w:tbl>
      <w:tblPr>
        <w:tblW w:w="1062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77"/>
        <w:gridCol w:w="468"/>
        <w:gridCol w:w="910"/>
        <w:gridCol w:w="1377"/>
        <w:gridCol w:w="834"/>
        <w:gridCol w:w="544"/>
        <w:gridCol w:w="1377"/>
        <w:gridCol w:w="1378"/>
        <w:gridCol w:w="103"/>
        <w:gridCol w:w="1275"/>
      </w:tblGrid>
      <w:tr>
        <w:trPr>
          <w:trHeight w:val="321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6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69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0"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ответствую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социо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</w:p>
          <w:p>
            <w:pPr>
              <w:pStyle w:val="TableParagraph"/>
              <w:spacing w:lineRule="auto" w:line="240"/>
              <w:ind w:left="7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и социа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spacing w:lineRule="exact" w:line="229"/>
              <w:ind w:left="200" w:right="1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84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left="567" w:firstLine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32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3261"/>
        <w:rPr/>
      </w:pPr>
      <w:r>
        <w:rPr>
          <w:sz w:val="24"/>
          <w:szCs w:val="24"/>
        </w:rPr>
        <w:t>Итог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х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,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вижени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и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н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евы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иентиро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/>
        <w:t>воспитания</w:t>
      </w:r>
    </w:p>
    <w:tbl>
      <w:tblPr>
        <w:tblW w:w="1064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305"/>
        <w:gridCol w:w="1098"/>
        <w:gridCol w:w="10"/>
        <w:gridCol w:w="1276"/>
        <w:gridCol w:w="1260"/>
        <w:gridCol w:w="16"/>
        <w:gridCol w:w="1276"/>
        <w:gridCol w:w="1559"/>
        <w:gridCol w:w="1417"/>
        <w:gridCol w:w="20"/>
      </w:tblGrid>
      <w:tr>
        <w:trPr>
          <w:trHeight w:val="3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1" w:right="365" w:firstLine="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ности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ем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5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деть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</w:p>
          <w:p>
            <w:pPr>
              <w:pStyle w:val="TableParagraph"/>
              <w:spacing w:lineRule="exact" w:line="252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0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к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</w:t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4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ответствующег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м нормам, ценностям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ям социокультур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,</w:t>
            </w:r>
          </w:p>
          <w:p>
            <w:pPr>
              <w:pStyle w:val="TableParagraph"/>
              <w:ind w:left="197" w:righ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и социальных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TableParagraph"/>
              <w:spacing w:lineRule="exact" w:line="233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78" w:right="6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" w:righ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4" w:right="1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74"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66" w:after="0"/>
        <w:ind w:left="0" w:right="757" w:hanging="0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/>
          <w:color w:val="70AD47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80340</wp:posOffset>
              </wp:positionH>
              <wp:positionV relativeFrom="paragraph">
                <wp:posOffset>-461645</wp:posOffset>
              </wp:positionV>
              <wp:extent cx="701992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75pt;height:13.45pt;mso-wrap-distance-left:0pt;mso-wrap-distance-right:0pt;mso-wrap-distance-top:0pt;mso-wrap-distance-bottom:0pt;margin-top:-36.35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-254635</wp:posOffset>
              </wp:positionH>
              <wp:positionV relativeFrom="paragraph">
                <wp:posOffset>-461645</wp:posOffset>
              </wp:positionV>
              <wp:extent cx="738124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1021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pt;height:13.8pt;mso-wrap-distance-left:0pt;mso-wrap-distance-right:0pt;mso-wrap-distance-top:0pt;mso-wrap-distance-bottom:0pt;margin-top:-36.35pt;mso-position-vertical-relative:text;margin-left:-2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1021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6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2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100" w:after="100"/>
      <w:outlineLvl w:val="5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7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rebuchet MS" w:cs="Trebuchet MS"/>
      <w:b/>
      <w:bCs/>
      <w:spacing w:val="0"/>
      <w:w w:val="74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55z1">
    <w:name w:val="WW8Num55z1"/>
    <w:qFormat/>
    <w:rPr>
      <w:rFonts w:ascii="Wingdings" w:hAnsi="Wingdings" w:eastAsia="Wingdings" w:cs="Wingdings"/>
      <w:w w:val="100"/>
      <w:sz w:val="28"/>
      <w:szCs w:val="28"/>
      <w:shd w:fill="FFFF00" w:val="clear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Zag11">
    <w:name w:val="Zag_1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6Char">
    <w:name w:val="Heading 6 Char"/>
    <w:qFormat/>
    <w:rPr>
      <w:rFonts w:ascii="Arial" w:hAnsi="Arial" w:cs="Arial"/>
      <w:b/>
      <w:bCs/>
      <w:lang w:val="ru-RU"/>
    </w:rPr>
  </w:style>
  <w:style w:type="character" w:styleId="WW8Num1z0">
    <w:name w:val="WW8Num1z0"/>
    <w:qFormat/>
    <w:rPr>
      <w:rFonts w:ascii="Symbol" w:hAnsi="Symbol" w:cs="Symbol"/>
      <w:lang w:val="en-US" w:eastAsia="en-US"/>
    </w:rPr>
  </w:style>
  <w:style w:type="character" w:styleId="WW8Num4z3">
    <w:name w:val="WW8Num4z3"/>
    <w:qFormat/>
    <w:rPr>
      <w:rFonts w:ascii="Arial" w:hAnsi="Arial" w:cs="Arial"/>
      <w:lang w:val="ru-RU"/>
    </w:rPr>
  </w:style>
  <w:style w:type="character" w:styleId="WW8Num4z4">
    <w:name w:val="WW8Num4z4"/>
    <w:qFormat/>
    <w:rPr>
      <w:rFonts w:ascii="Arial" w:hAnsi="Arial" w:cs="Arial"/>
      <w:lang w:val="ru-RU"/>
    </w:rPr>
  </w:style>
  <w:style w:type="character" w:styleId="WW8Num4z5">
    <w:name w:val="WW8Num4z5"/>
    <w:qFormat/>
    <w:rPr>
      <w:rFonts w:ascii="Arial" w:hAnsi="Arial" w:cs="Arial"/>
      <w:lang w:val="ru-RU"/>
    </w:rPr>
  </w:style>
  <w:style w:type="character" w:styleId="WW8Num4z6">
    <w:name w:val="WW8Num4z6"/>
    <w:qFormat/>
    <w:rPr>
      <w:rFonts w:ascii="Arial" w:hAnsi="Arial" w:cs="Arial"/>
      <w:lang w:val="ru-RU"/>
    </w:rPr>
  </w:style>
  <w:style w:type="character" w:styleId="WW8Num4z7">
    <w:name w:val="WW8Num4z7"/>
    <w:qFormat/>
    <w:rPr>
      <w:rFonts w:ascii="Arial" w:hAnsi="Arial" w:cs="Arial"/>
      <w:lang w:val="ru-RU"/>
    </w:rPr>
  </w:style>
  <w:style w:type="character" w:styleId="WW8Num4z8">
    <w:name w:val="WW8Num4z8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lang w:val="ru-RU"/>
    </w:rPr>
  </w:style>
  <w:style w:type="character" w:styleId="WW8Num7z1">
    <w:name w:val="WW8Num7z1"/>
    <w:qFormat/>
    <w:rPr>
      <w:rFonts w:ascii="Arial" w:hAnsi="Arial" w:cs="Arial"/>
      <w:lang w:val="ru-RU"/>
    </w:rPr>
  </w:style>
  <w:style w:type="character" w:styleId="WW8Num7z2">
    <w:name w:val="WW8Num7z2"/>
    <w:qFormat/>
    <w:rPr>
      <w:rFonts w:ascii="Arial" w:hAnsi="Arial" w:cs="Arial"/>
      <w:lang w:val="ru-RU"/>
    </w:rPr>
  </w:style>
  <w:style w:type="character" w:styleId="WW8Num7z3">
    <w:name w:val="WW8Num7z3"/>
    <w:qFormat/>
    <w:rPr>
      <w:rFonts w:ascii="Arial" w:hAnsi="Arial" w:cs="Arial"/>
      <w:lang w:val="ru-RU"/>
    </w:rPr>
  </w:style>
  <w:style w:type="character" w:styleId="WW8Num7z4">
    <w:name w:val="WW8Num7z4"/>
    <w:qFormat/>
    <w:rPr>
      <w:rFonts w:ascii="Arial" w:hAnsi="Arial" w:cs="Arial"/>
      <w:lang w:val="ru-RU"/>
    </w:rPr>
  </w:style>
  <w:style w:type="character" w:styleId="WW8Num7z5">
    <w:name w:val="WW8Num7z5"/>
    <w:qFormat/>
    <w:rPr>
      <w:rFonts w:ascii="Arial" w:hAnsi="Arial" w:cs="Arial"/>
      <w:lang w:val="ru-RU"/>
    </w:rPr>
  </w:style>
  <w:style w:type="character" w:styleId="WW8Num7z6">
    <w:name w:val="WW8Num7z6"/>
    <w:qFormat/>
    <w:rPr>
      <w:rFonts w:ascii="Arial" w:hAnsi="Arial" w:cs="Arial"/>
      <w:lang w:val="ru-RU"/>
    </w:rPr>
  </w:style>
  <w:style w:type="character" w:styleId="WW8Num7z7">
    <w:name w:val="WW8Num7z7"/>
    <w:qFormat/>
    <w:rPr>
      <w:rFonts w:ascii="Arial" w:hAnsi="Arial" w:cs="Arial"/>
      <w:lang w:val="ru-RU"/>
    </w:rPr>
  </w:style>
  <w:style w:type="character" w:styleId="WW8Num7z8">
    <w:name w:val="WW8Num7z8"/>
    <w:qFormat/>
    <w:rPr>
      <w:rFonts w:ascii="Arial" w:hAnsi="Arial" w:cs="Arial"/>
      <w:lang w:val="ru-RU"/>
    </w:rPr>
  </w:style>
  <w:style w:type="character" w:styleId="WW8Num8z2">
    <w:name w:val="WW8Num8z2"/>
    <w:qFormat/>
    <w:rPr>
      <w:rFonts w:ascii="Wingdings" w:hAnsi="Wingdings" w:cs="Wingdings"/>
      <w:lang w:val="en-US" w:eastAsia="en-US"/>
    </w:rPr>
  </w:style>
  <w:style w:type="character" w:styleId="WW8Num11z1">
    <w:name w:val="WW8Num11z1"/>
    <w:qFormat/>
    <w:rPr>
      <w:rFonts w:ascii="Courier New" w:hAnsi="Courier New" w:cs="Courier New"/>
      <w:lang w:val="ru-RU"/>
    </w:rPr>
  </w:style>
  <w:style w:type="character" w:styleId="WW8Num11z2">
    <w:name w:val="WW8Num11z2"/>
    <w:qFormat/>
    <w:rPr>
      <w:rFonts w:ascii="Wingdings" w:hAnsi="Wingdings" w:cs="Wingdings"/>
      <w:lang w:val="en-US" w:eastAsia="en-US"/>
    </w:rPr>
  </w:style>
  <w:style w:type="character" w:styleId="WW8Num13z0">
    <w:name w:val="WW8Num13z0"/>
    <w:qFormat/>
    <w:rPr>
      <w:rFonts w:ascii="Symbol" w:hAnsi="Symbol" w:cs="Symbol"/>
      <w:lang w:val="en-US" w:eastAsia="en-US"/>
    </w:rPr>
  </w:style>
  <w:style w:type="character" w:styleId="WW8Num13z1">
    <w:name w:val="WW8Num13z1"/>
    <w:qFormat/>
    <w:rPr>
      <w:rFonts w:ascii="Courier New" w:hAnsi="Courier New" w:cs="Courier New"/>
      <w:lang w:val="ru-RU"/>
    </w:rPr>
  </w:style>
  <w:style w:type="character" w:styleId="WW8Num13z2">
    <w:name w:val="WW8Num13z2"/>
    <w:qFormat/>
    <w:rPr>
      <w:rFonts w:ascii="Wingdings" w:hAnsi="Wingdings" w:cs="Wingdings"/>
      <w:lang w:val="en-US" w:eastAsia="en-US"/>
    </w:rPr>
  </w:style>
  <w:style w:type="character" w:styleId="WW8Num14z0">
    <w:name w:val="WW8Num14z0"/>
    <w:qFormat/>
    <w:rPr>
      <w:rFonts w:ascii="Symbol" w:hAnsi="Symbol" w:cs="Symbol"/>
      <w:lang w:val="en-US" w:eastAsia="en-US"/>
    </w:rPr>
  </w:style>
  <w:style w:type="character" w:styleId="WW8Num14z2">
    <w:name w:val="WW8Num14z2"/>
    <w:qFormat/>
    <w:rPr>
      <w:rFonts w:ascii="Wingdings" w:hAnsi="Wingdings" w:cs="Wingdings"/>
      <w:lang w:val="en-US" w:eastAsia="en-US"/>
    </w:rPr>
  </w:style>
  <w:style w:type="character" w:styleId="WW8Num16z1">
    <w:name w:val="WW8Num16z1"/>
    <w:qFormat/>
    <w:rPr>
      <w:rFonts w:ascii="Arial" w:hAnsi="Arial" w:cs="Arial"/>
      <w:lang w:val="ru-RU"/>
    </w:rPr>
  </w:style>
  <w:style w:type="character" w:styleId="WW8Num16z2">
    <w:name w:val="WW8Num16z2"/>
    <w:qFormat/>
    <w:rPr>
      <w:rFonts w:ascii="Arial" w:hAnsi="Arial" w:cs="Arial"/>
      <w:lang w:val="ru-RU"/>
    </w:rPr>
  </w:style>
  <w:style w:type="character" w:styleId="WW8Num16z3">
    <w:name w:val="WW8Num16z3"/>
    <w:qFormat/>
    <w:rPr>
      <w:rFonts w:ascii="Arial" w:hAnsi="Arial" w:cs="Arial"/>
      <w:lang w:val="ru-RU"/>
    </w:rPr>
  </w:style>
  <w:style w:type="character" w:styleId="WW8Num16z4">
    <w:name w:val="WW8Num16z4"/>
    <w:qFormat/>
    <w:rPr>
      <w:rFonts w:ascii="Arial" w:hAnsi="Arial" w:cs="Arial"/>
      <w:lang w:val="ru-RU"/>
    </w:rPr>
  </w:style>
  <w:style w:type="character" w:styleId="WW8Num16z5">
    <w:name w:val="WW8Num16z5"/>
    <w:qFormat/>
    <w:rPr>
      <w:rFonts w:ascii="Arial" w:hAnsi="Arial" w:cs="Arial"/>
      <w:lang w:val="ru-RU"/>
    </w:rPr>
  </w:style>
  <w:style w:type="character" w:styleId="WW8Num16z6">
    <w:name w:val="WW8Num16z6"/>
    <w:qFormat/>
    <w:rPr>
      <w:rFonts w:ascii="Arial" w:hAnsi="Arial" w:cs="Arial"/>
      <w:lang w:val="ru-RU"/>
    </w:rPr>
  </w:style>
  <w:style w:type="character" w:styleId="WW8Num16z7">
    <w:name w:val="WW8Num16z7"/>
    <w:qFormat/>
    <w:rPr>
      <w:rFonts w:ascii="Arial" w:hAnsi="Arial" w:cs="Arial"/>
      <w:lang w:val="ru-RU"/>
    </w:rPr>
  </w:style>
  <w:style w:type="character" w:styleId="WW8Num16z8">
    <w:name w:val="WW8Num16z8"/>
    <w:qFormat/>
    <w:rPr>
      <w:rFonts w:ascii="Arial" w:hAnsi="Arial" w:cs="Arial"/>
      <w:lang w:val="ru-RU"/>
    </w:rPr>
  </w:style>
  <w:style w:type="character" w:styleId="WW8Num20z0">
    <w:name w:val="WW8Num20z0"/>
    <w:qFormat/>
    <w:rPr>
      <w:rFonts w:ascii="Symbol" w:hAnsi="Symbol" w:cs="Symbol"/>
      <w:lang w:val="en-US" w:eastAsia="en-US"/>
    </w:rPr>
  </w:style>
  <w:style w:type="character" w:styleId="WW8Num20z2">
    <w:name w:val="WW8Num20z2"/>
    <w:qFormat/>
    <w:rPr>
      <w:rFonts w:ascii="Wingdings" w:hAnsi="Wingdings" w:cs="Wingdings"/>
      <w:lang w:val="en-US" w:eastAsia="en-US"/>
    </w:rPr>
  </w:style>
  <w:style w:type="character" w:styleId="WW8Num21z1">
    <w:name w:val="WW8Num21z1"/>
    <w:qFormat/>
    <w:rPr>
      <w:rFonts w:ascii="Symbol" w:hAnsi="Symbol" w:cs="Symbol"/>
      <w:lang w:val="en-US" w:eastAsia="en-US"/>
    </w:rPr>
  </w:style>
  <w:style w:type="character" w:styleId="WW8Num21z2">
    <w:name w:val="WW8Num21z2"/>
    <w:qFormat/>
    <w:rPr>
      <w:rFonts w:ascii="Arial" w:hAnsi="Arial" w:cs="Arial"/>
      <w:lang w:val="ru-RU"/>
    </w:rPr>
  </w:style>
  <w:style w:type="character" w:styleId="WW8Num21z3">
    <w:name w:val="WW8Num21z3"/>
    <w:qFormat/>
    <w:rPr>
      <w:rFonts w:ascii="Arial" w:hAnsi="Arial" w:cs="Arial"/>
      <w:lang w:val="ru-RU"/>
    </w:rPr>
  </w:style>
  <w:style w:type="character" w:styleId="WW8Num21z4">
    <w:name w:val="WW8Num21z4"/>
    <w:qFormat/>
    <w:rPr>
      <w:rFonts w:ascii="Arial" w:hAnsi="Arial" w:cs="Arial"/>
      <w:lang w:val="ru-RU"/>
    </w:rPr>
  </w:style>
  <w:style w:type="character" w:styleId="WW8Num21z5">
    <w:name w:val="WW8Num21z5"/>
    <w:qFormat/>
    <w:rPr>
      <w:rFonts w:ascii="Arial" w:hAnsi="Arial" w:cs="Arial"/>
      <w:lang w:val="ru-RU"/>
    </w:rPr>
  </w:style>
  <w:style w:type="character" w:styleId="WW8Num21z6">
    <w:name w:val="WW8Num21z6"/>
    <w:qFormat/>
    <w:rPr>
      <w:rFonts w:ascii="Arial" w:hAnsi="Arial" w:cs="Arial"/>
      <w:lang w:val="ru-RU"/>
    </w:rPr>
  </w:style>
  <w:style w:type="character" w:styleId="WW8Num21z7">
    <w:name w:val="WW8Num21z7"/>
    <w:qFormat/>
    <w:rPr>
      <w:rFonts w:ascii="Arial" w:hAnsi="Arial" w:cs="Arial"/>
      <w:lang w:val="ru-RU"/>
    </w:rPr>
  </w:style>
  <w:style w:type="character" w:styleId="WW8Num21z8">
    <w:name w:val="WW8Num21z8"/>
    <w:qFormat/>
    <w:rPr>
      <w:rFonts w:ascii="Arial" w:hAnsi="Arial" w:cs="Arial"/>
      <w:lang w:val="ru-RU"/>
    </w:rPr>
  </w:style>
  <w:style w:type="character" w:styleId="WW8Num22z3">
    <w:name w:val="WW8Num22z3"/>
    <w:qFormat/>
    <w:rPr>
      <w:rFonts w:ascii="Arial" w:hAnsi="Arial" w:cs="Arial"/>
      <w:lang w:val="ru-RU"/>
    </w:rPr>
  </w:style>
  <w:style w:type="character" w:styleId="WW8Num22z4">
    <w:name w:val="WW8Num22z4"/>
    <w:qFormat/>
    <w:rPr>
      <w:rFonts w:ascii="Arial" w:hAnsi="Arial" w:cs="Arial"/>
      <w:lang w:val="ru-RU"/>
    </w:rPr>
  </w:style>
  <w:style w:type="character" w:styleId="WW8Num22z5">
    <w:name w:val="WW8Num22z5"/>
    <w:qFormat/>
    <w:rPr>
      <w:rFonts w:ascii="Arial" w:hAnsi="Arial" w:cs="Arial"/>
      <w:lang w:val="ru-RU"/>
    </w:rPr>
  </w:style>
  <w:style w:type="character" w:styleId="WW8Num22z6">
    <w:name w:val="WW8Num22z6"/>
    <w:qFormat/>
    <w:rPr>
      <w:rFonts w:ascii="Arial" w:hAnsi="Arial" w:cs="Arial"/>
      <w:lang w:val="ru-RU"/>
    </w:rPr>
  </w:style>
  <w:style w:type="character" w:styleId="WW8Num22z7">
    <w:name w:val="WW8Num22z7"/>
    <w:qFormat/>
    <w:rPr>
      <w:rFonts w:ascii="Arial" w:hAnsi="Arial" w:cs="Arial"/>
      <w:lang w:val="ru-RU"/>
    </w:rPr>
  </w:style>
  <w:style w:type="character" w:styleId="WW8Num22z8">
    <w:name w:val="WW8Num22z8"/>
    <w:qFormat/>
    <w:rPr>
      <w:rFonts w:ascii="Arial" w:hAnsi="Arial" w:cs="Arial"/>
      <w:lang w:val="ru-RU"/>
    </w:rPr>
  </w:style>
  <w:style w:type="character" w:styleId="WW8Num24z3">
    <w:name w:val="WW8Num24z3"/>
    <w:qFormat/>
    <w:rPr>
      <w:rFonts w:ascii="Arial" w:hAnsi="Arial" w:cs="Arial"/>
      <w:lang w:val="ru-RU"/>
    </w:rPr>
  </w:style>
  <w:style w:type="character" w:styleId="WW8Num24z4">
    <w:name w:val="WW8Num24z4"/>
    <w:qFormat/>
    <w:rPr>
      <w:rFonts w:ascii="Arial" w:hAnsi="Arial" w:cs="Arial"/>
      <w:lang w:val="ru-RU"/>
    </w:rPr>
  </w:style>
  <w:style w:type="character" w:styleId="WW8Num24z5">
    <w:name w:val="WW8Num24z5"/>
    <w:qFormat/>
    <w:rPr>
      <w:rFonts w:ascii="Arial" w:hAnsi="Arial" w:cs="Arial"/>
      <w:lang w:val="ru-RU"/>
    </w:rPr>
  </w:style>
  <w:style w:type="character" w:styleId="WW8Num24z6">
    <w:name w:val="WW8Num24z6"/>
    <w:qFormat/>
    <w:rPr>
      <w:rFonts w:ascii="Arial" w:hAnsi="Arial" w:cs="Arial"/>
      <w:lang w:val="ru-RU"/>
    </w:rPr>
  </w:style>
  <w:style w:type="character" w:styleId="WW8Num24z7">
    <w:name w:val="WW8Num24z7"/>
    <w:qFormat/>
    <w:rPr>
      <w:rFonts w:ascii="Arial" w:hAnsi="Arial" w:cs="Arial"/>
      <w:lang w:val="ru-RU"/>
    </w:rPr>
  </w:style>
  <w:style w:type="character" w:styleId="WW8Num24z8">
    <w:name w:val="WW8Num24z8"/>
    <w:qFormat/>
    <w:rPr>
      <w:rFonts w:ascii="Arial" w:hAnsi="Arial" w:cs="Arial"/>
      <w:lang w:val="ru-RU"/>
    </w:rPr>
  </w:style>
  <w:style w:type="character" w:styleId="WW8Num25z1">
    <w:name w:val="WW8Num25z1"/>
    <w:qFormat/>
    <w:rPr>
      <w:rFonts w:ascii="Courier New" w:hAnsi="Courier New" w:cs="Courier New"/>
      <w:lang w:val="ru-RU"/>
    </w:rPr>
  </w:style>
  <w:style w:type="character" w:styleId="WW8Num25z2">
    <w:name w:val="WW8Num25z2"/>
    <w:qFormat/>
    <w:rPr>
      <w:rFonts w:ascii="Wingdings" w:hAnsi="Wingdings" w:cs="Wingdings"/>
      <w:lang w:val="en-US" w:eastAsia="en-US"/>
    </w:rPr>
  </w:style>
  <w:style w:type="character" w:styleId="WW8Num28z4">
    <w:name w:val="WW8Num28z4"/>
    <w:qFormat/>
    <w:rPr>
      <w:rFonts w:ascii="Arial" w:hAnsi="Arial" w:cs="Arial"/>
      <w:lang w:val="ru-RU"/>
    </w:rPr>
  </w:style>
  <w:style w:type="character" w:styleId="WW8Num28z5">
    <w:name w:val="WW8Num28z5"/>
    <w:qFormat/>
    <w:rPr>
      <w:rFonts w:ascii="Arial" w:hAnsi="Arial" w:cs="Arial"/>
      <w:lang w:val="ru-RU"/>
    </w:rPr>
  </w:style>
  <w:style w:type="character" w:styleId="WW8Num28z6">
    <w:name w:val="WW8Num28z6"/>
    <w:qFormat/>
    <w:rPr>
      <w:rFonts w:ascii="Arial" w:hAnsi="Arial" w:cs="Arial"/>
      <w:lang w:val="ru-RU"/>
    </w:rPr>
  </w:style>
  <w:style w:type="character" w:styleId="WW8Num28z7">
    <w:name w:val="WW8Num28z7"/>
    <w:qFormat/>
    <w:rPr>
      <w:rFonts w:ascii="Arial" w:hAnsi="Arial" w:cs="Arial"/>
      <w:lang w:val="ru-RU"/>
    </w:rPr>
  </w:style>
  <w:style w:type="character" w:styleId="WW8Num28z8">
    <w:name w:val="WW8Num28z8"/>
    <w:qFormat/>
    <w:rPr>
      <w:rFonts w:ascii="Arial" w:hAnsi="Arial" w:cs="Arial"/>
      <w:lang w:val="ru-RU"/>
    </w:rPr>
  </w:style>
  <w:style w:type="character" w:styleId="WW8Num30z1">
    <w:name w:val="WW8Num30z1"/>
    <w:qFormat/>
    <w:rPr>
      <w:rFonts w:ascii="Courier New" w:hAnsi="Courier New" w:cs="Courier New"/>
      <w:lang w:val="ru-RU"/>
    </w:rPr>
  </w:style>
  <w:style w:type="character" w:styleId="WW8Num30z2">
    <w:name w:val="WW8Num30z2"/>
    <w:qFormat/>
    <w:rPr>
      <w:rFonts w:ascii="Wingdings" w:hAnsi="Wingdings" w:cs="Wingdings"/>
      <w:lang w:val="en-US" w:eastAsia="en-US"/>
    </w:rPr>
  </w:style>
  <w:style w:type="character" w:styleId="WW8Num32z1">
    <w:name w:val="WW8Num32z1"/>
    <w:qFormat/>
    <w:rPr>
      <w:rFonts w:ascii="Arial" w:hAnsi="Arial" w:cs="Arial"/>
      <w:lang w:val="ru-RU"/>
    </w:rPr>
  </w:style>
  <w:style w:type="character" w:styleId="11">
    <w:name w:val="Основной шрифт абзаца1"/>
    <w:qFormat/>
    <w:rPr>
      <w:rFonts w:ascii="Arial" w:hAnsi="Arial" w:cs="Arial"/>
      <w:lang w:val="ru-RU"/>
    </w:rPr>
  </w:style>
  <w:style w:type="character" w:styleId="BodyTextChar">
    <w:name w:val="Body Text Char"/>
    <w:qFormat/>
    <w:rPr>
      <w:rFonts w:ascii="Arial" w:hAnsi="Arial" w:cs="Arial"/>
      <w:lang w:val="ru-RU"/>
    </w:rPr>
  </w:style>
  <w:style w:type="character" w:styleId="HeaderChar">
    <w:name w:val="Header Char"/>
    <w:qFormat/>
    <w:rPr>
      <w:rFonts w:ascii="Arial" w:hAnsi="Arial" w:cs="Arial"/>
      <w:lang w:val="ru-RU"/>
    </w:rPr>
  </w:style>
  <w:style w:type="character" w:styleId="FooterChar">
    <w:name w:val="Footer Char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Arial" w:hAnsi="Arial" w:cs="Arial"/>
      <w:sz w:val="2"/>
      <w:szCs w:val="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9">
    <w:name w:val="c29"/>
    <w:basedOn w:val="Style10"/>
    <w:qFormat/>
    <w:rPr/>
  </w:style>
  <w:style w:type="character" w:styleId="C17">
    <w:name w:val="c17"/>
    <w:basedOn w:val="Style10"/>
    <w:qFormat/>
    <w:rPr/>
  </w:style>
  <w:style w:type="character" w:styleId="C12">
    <w:name w:val="c12"/>
    <w:basedOn w:val="Style10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240"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14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 заголовок"/>
    <w:basedOn w:val="Normal"/>
    <w:qFormat/>
    <w:pPr>
      <w:widowControl w:val="false"/>
      <w:autoSpaceDE w:val="false"/>
      <w:spacing w:lineRule="auto" w:line="240" w:before="120" w:after="12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763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5">
    <w:name w:val="Обычный (веб)1"/>
    <w:basedOn w:val="Normal"/>
    <w:qFormat/>
    <w:pPr>
      <w:autoSpaceDE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108" w:after="0"/>
      <w:ind w:left="686" w:hanging="0"/>
      <w:outlineLvl w:val="1"/>
    </w:pPr>
    <w:rPr>
      <w:rFonts w:ascii="Trebuchet MS" w:hAnsi="Trebuchet MS" w:eastAsia="Trebuchet MS" w:cs="Trebuchet MS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382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sovet.org/component/option,com_mtree/task,viewlink/link_id, 2167 /Itemid,6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infouro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8:00Z</dcterms:created>
  <dc:creator>Name User</dc:creator>
  <dc:description/>
  <cp:keywords/>
  <dc:language>en-US</dc:language>
  <cp:lastModifiedBy>Пользователь Windows</cp:lastModifiedBy>
  <dcterms:modified xsi:type="dcterms:W3CDTF">2024-05-08T11:26:00Z</dcterms:modified>
  <cp:revision>25</cp:revision>
  <dc:subject/>
  <dc:title/>
</cp:coreProperties>
</file>