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города Архангель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Е.С.Еры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  "  ___________ 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опорного 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У ДО «ЛДД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Ю.Н.Лаз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  "  __________  2021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порного  учреждения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 городск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2 год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 w:val="48"/>
          <w:szCs w:val="48"/>
        </w:rPr>
        <w:t xml:space="preserve">городского округа  </w:t>
      </w:r>
      <w:r>
        <w:rPr>
          <w:sz w:val="52"/>
          <w:szCs w:val="52"/>
        </w:rPr>
        <w:t>"</w:t>
      </w:r>
      <w:r>
        <w:rPr>
          <w:i/>
          <w:sz w:val="48"/>
          <w:szCs w:val="48"/>
        </w:rPr>
        <w:t>Город Архангельск</w:t>
      </w:r>
      <w:r>
        <w:rPr>
          <w:sz w:val="52"/>
          <w:szCs w:val="52"/>
        </w:rPr>
        <w:t>"</w:t>
      </w:r>
      <w:r>
        <w:rPr>
          <w:i/>
          <w:sz w:val="48"/>
          <w:szCs w:val="4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48"/>
          <w:szCs w:val="48"/>
        </w:rPr>
      </w:pPr>
      <w:r>
        <w:rPr>
          <w:sz w:val="52"/>
          <w:szCs w:val="52"/>
        </w:rPr>
        <w:t>"</w:t>
      </w:r>
      <w:r>
        <w:rPr>
          <w:i/>
          <w:sz w:val="48"/>
          <w:szCs w:val="48"/>
        </w:rPr>
        <w:t>Ломоносовский Дом детского творчества</w:t>
      </w:r>
      <w:r>
        <w:rPr>
          <w:sz w:val="52"/>
          <w:szCs w:val="52"/>
        </w:rPr>
        <w:t>"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: </w:t>
      </w:r>
      <w:r>
        <w:rPr>
          <w:sz w:val="24"/>
          <w:szCs w:val="24"/>
        </w:rPr>
        <w:t>"</w:t>
      </w:r>
      <w:r>
        <w:rPr>
          <w:b/>
          <w:i/>
          <w:sz w:val="24"/>
          <w:szCs w:val="24"/>
        </w:rPr>
        <w:t xml:space="preserve">Методическое сопровождение педагогических работников по организации внедрения методологии(целевой модели) наставничества в образовательных организациях 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проект: </w:t>
      </w:r>
      <w:r>
        <w:rPr>
          <w:b/>
          <w:i/>
          <w:sz w:val="24"/>
          <w:szCs w:val="24"/>
        </w:rPr>
        <w:t>«Успех каждого ребенк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/>
          <w:i/>
          <w:sz w:val="24"/>
          <w:szCs w:val="24"/>
        </w:rPr>
        <w:t>Социальная активность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color w:val="444444"/>
          <w:sz w:val="24"/>
          <w:szCs w:val="24"/>
          <w:shd w:fill="FFFFFF" w:val="clear"/>
        </w:rPr>
        <w:t>создание условий для методического, информационного, просветительского сопровождения  участников внедрения целей модели наставничества в 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ыявить затруднения в педагогической практике у специалистов(путем анкетирования),  расширить знания педагогов по вопросам организации наставничества через активные формы проведения мероприятий по соответствующей тематике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явление, обобщение и распространение опыта работы образовательных организаций города Архангельска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и различных форм наставничества в образовательной организ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3. Совершенствование профессиональных компетенций руководящих и педагогических работников в области реализации технологии наставничества в работе образовательной организации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Обеспечение условий для осуществления информационно – методического взаимодействия между участниками проекта с целью повышения престижа наставничества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убликация методических материалов по теме проекта.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 работа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93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педагогов ОО, направленные на решение индивидуальных затруднений по организации наставничества в ОО(в.т.ч. с привлечением сторонних организаций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уров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ейс «Наставничество в сфере дополнительного образования: идеи, опыт, мастерств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методисты, педагоги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«Технология наставничества в системе «Ученик – учени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категории работник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работка инструктивно-методических материа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111"/>
        <w:gridCol w:w="198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программы  информационного кейса «Наставничество в сфере дополнительного образования: идеи, опыт, мастер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программы творческой лаборатории «Технология наставничества в системе «Ученик – уче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электронного сборника «Лучшие практики наставничества в образовательных организациях города Арханге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уклетов, инфографики,  электронных портфелей в рамках всех проведен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А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о внедрении целевой модели наставничества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еспечение информационной открытости деятельности структурного элемен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/ обнов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убрики "Структурный элемент системы образования" на официальном сайте МБУ ДО "ЛДДТ" -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dd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: нормативные документы, методические материалы, планы,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наставничества посредством размещения/обновления актуальной информации, рекламных роликов на новостной ленте официального сайта учреждения,  в социальной сети Вконтак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k.com/club1024974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после проведение городского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 проведенном городском мероприятии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ДО, Лямова Е.Н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транслирование опыта работы структурного элемента на педагогических сайтах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Е.Н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ddt.ru/" TargetMode="External"/><Relationship Id="rId3" Type="http://schemas.openxmlformats.org/officeDocument/2006/relationships/hyperlink" Target="https://vk.com/club102497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9:00Z</dcterms:created>
  <dc:creator>MatveevaYN</dc:creator>
  <dc:description/>
  <cp:keywords/>
  <dc:language>en-US</dc:language>
  <cp:lastModifiedBy>User</cp:lastModifiedBy>
  <cp:lastPrinted>2021-10-15T11:23:00Z</cp:lastPrinted>
  <dcterms:modified xsi:type="dcterms:W3CDTF">2021-10-15T08:24:00Z</dcterms:modified>
  <cp:revision>23</cp:revision>
  <dc:subject/>
  <dc:title> </dc:title>
</cp:coreProperties>
</file>