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9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5"/>
        <w:ind w:left="35" w:right="28" w:hanging="10"/>
        <w:jc w:val="center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</w:r>
    </w:p>
    <w:p>
      <w:pPr>
        <w:pStyle w:val="Normal"/>
        <w:spacing w:lineRule="auto" w:line="266" w:before="0" w:after="5"/>
        <w:ind w:left="35" w:right="28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Информационная справка  </w:t>
      </w:r>
    </w:p>
    <w:p>
      <w:pPr>
        <w:pStyle w:val="Normal"/>
        <w:spacing w:lineRule="auto" w:line="266" w:before="0" w:after="5"/>
        <w:ind w:left="35" w:right="36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 реализации пункта 33 (2) «Мониторинг внедрения системы наставничества педагогических работников образовательных </w:t>
      </w:r>
    </w:p>
    <w:p>
      <w:pPr>
        <w:pStyle w:val="Normal"/>
        <w:spacing w:lineRule="auto" w:line="266" w:before="0" w:after="5"/>
        <w:ind w:left="35" w:right="25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организаций, осуществляющих образовательную деятельность по реализации основных и дополнительных общеобразовательных программ и образовательных программ среднего профессионального образования» </w:t>
      </w:r>
    </w:p>
    <w:p>
      <w:pPr>
        <w:pStyle w:val="Normal"/>
        <w:spacing w:lineRule="auto" w:line="266" w:before="0" w:after="5"/>
        <w:ind w:left="2855" w:right="2779" w:hanging="10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в  МБУ ДО «ЛДДТ»</w:t>
      </w:r>
    </w:p>
    <w:p>
      <w:pPr>
        <w:pStyle w:val="Normal"/>
        <w:spacing w:before="0" w:after="28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ind w:left="385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  <w:t>Внедрение системы наставничества</w:t>
      </w:r>
    </w:p>
    <w:p>
      <w:pPr>
        <w:pStyle w:val="Normal"/>
        <w:spacing w:before="0" w:after="0"/>
        <w:ind w:left="385" w:hanging="0"/>
        <w:jc w:val="center"/>
        <w:rPr>
          <w:rFonts w:ascii="Times New Roman" w:hAnsi="Times New Roman" w:eastAsia="Times New Roman" w:cs="Times New Roman"/>
          <w:sz w:val="26"/>
        </w:rPr>
      </w:pPr>
      <w:r>
        <w:rPr>
          <w:rFonts w:eastAsia="Times New Roman" w:cs="Times New Roman" w:ascii="Times New Roman" w:hAnsi="Times New Roman"/>
          <w:sz w:val="26"/>
        </w:rPr>
      </w:r>
    </w:p>
    <w:tbl>
      <w:tblPr>
        <w:tblW w:w="15412" w:type="dxa"/>
        <w:jc w:val="left"/>
        <w:tblInd w:w="-108" w:type="dxa"/>
        <w:tblLayout w:type="fixed"/>
        <w:tblCellMar>
          <w:top w:w="60" w:type="dxa"/>
          <w:left w:w="108" w:type="dxa"/>
          <w:bottom w:w="0" w:type="dxa"/>
          <w:right w:w="0" w:type="dxa"/>
        </w:tblCellMar>
      </w:tblPr>
      <w:tblGrid>
        <w:gridCol w:w="529"/>
        <w:gridCol w:w="6662"/>
        <w:gridCol w:w="1559"/>
        <w:gridCol w:w="6662"/>
      </w:tblGrid>
      <w:tr>
        <w:trPr>
          <w:trHeight w:val="69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казател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Отметка о наличии (имеется/отсутствует)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начение показателя </w:t>
            </w:r>
          </w:p>
        </w:tc>
      </w:tr>
      <w:tr>
        <w:trPr>
          <w:trHeight w:val="1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по учреждению о внедрении целевой модели наставничества</w:t>
            </w:r>
          </w:p>
          <w:p>
            <w:pPr>
              <w:pStyle w:val="Normal"/>
              <w:spacing w:lineRule="auto" w:line="273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№ 07-ОД от 18.01.2021</w:t>
            </w:r>
          </w:p>
        </w:tc>
      </w:tr>
      <w:tr>
        <w:trPr>
          <w:trHeight w:val="1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1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ное положение о наставничестве в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жение о наставничестве, «дорожная карта», закрепление ответственных, утверждено приказом директора МБУ ДО «ЛДДТ» № 07-ОД от 18.01.2021</w:t>
            </w:r>
          </w:p>
          <w:p>
            <w:pPr>
              <w:pStyle w:val="Normal"/>
              <w:spacing w:lineRule="auto" w:line="273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ылка на сайт: https://lddt.profiedu.ru/site/pub?id=44</w:t>
            </w:r>
          </w:p>
        </w:tc>
      </w:tr>
      <w:tr>
        <w:trPr>
          <w:trHeight w:val="49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заседания Педагогического совета о внедрении целевой модели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отокол заседания Педагогического совета № 2 от 16.10.2021 «Методология наставничества в деятельности учреждения дополнительного образования», Протокол № 2 от 18.10.2022 «Технология наставничества в системе «педагог-педагог»(из опыта работы педагогических работников МБУ ДО «ЛДДТ»)</w:t>
            </w:r>
          </w:p>
        </w:tc>
      </w:tr>
      <w:tr>
        <w:trPr>
          <w:trHeight w:val="1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о назначении куратора/кураторов программы наставничества в образовательной организации и рабочей группы по проектированию программы наставничества на конкретный учебн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директора МБУ ДО «ЛДДТ» № 354 – од от 28.10.2024</w:t>
            </w:r>
          </w:p>
          <w:p>
            <w:pPr>
              <w:pStyle w:val="Normal"/>
              <w:spacing w:lineRule="auto" w:line="273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ылка на сайт: https://lddt.profiedu.ru</w:t>
            </w:r>
          </w:p>
        </w:tc>
      </w:tr>
      <w:tr>
        <w:trPr>
          <w:trHeight w:val="1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твержденная программа наставничества с дорожной картой на текущи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 директора № 354-од от 28.10.2024«О развитии систему наставничества в МБУ ДО «ЛДДТ».</w:t>
            </w:r>
          </w:p>
        </w:tc>
      </w:tr>
      <w:tr>
        <w:trPr>
          <w:trHeight w:val="1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о закреплении наставнических пар/групп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риказ директора № 354-од от 28.10.2024</w:t>
            </w:r>
          </w:p>
          <w:p>
            <w:pPr>
              <w:pStyle w:val="Normal"/>
              <w:spacing w:lineRule="auto" w:line="273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сылка: https://lddt.profiedu.ru</w:t>
            </w:r>
          </w:p>
        </w:tc>
      </w:tr>
      <w:tr>
        <w:trPr>
          <w:trHeight w:val="67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6.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личество наставнических пар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ю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16 пар и 1 групповое наставничество( заместители директора, педагоги дополнительного образования, педагоги-организаторы</w:t>
            </w:r>
          </w:p>
        </w:tc>
      </w:tr>
      <w:tr>
        <w:trPr>
          <w:trHeight w:val="119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ормативные акты, регламентирующие меры стимулирования педагогических работников образовательной организации, включенных  в систему наставни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ю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10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Положение о выплатах стимулирующего характера работникам МБУ ДО «ЛДДТ», п.2.8(изменения приняты на Общем собрании работников протокол № 1 от 28.04.2023, утверждено приказом директора № 141 – ОД от 28.04.2023)</w:t>
            </w:r>
          </w:p>
        </w:tc>
      </w:tr>
      <w:tr>
        <w:trPr>
          <w:trHeight w:val="69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нформационная база наставников в образовательной организ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я размещается на официальном сайте: https://lddt.profiedu.ru</w:t>
            </w:r>
          </w:p>
        </w:tc>
      </w:tr>
      <w:tr>
        <w:trPr>
          <w:trHeight w:val="102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10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нформационный ресурс для сопровождения наставничества педагогических работников 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дел «Структурный элемент» на официальном сайте учреждения, https://lddt.profiedu.ru/?section_id=10</w:t>
            </w:r>
          </w:p>
        </w:tc>
      </w:tr>
      <w:tr>
        <w:trPr>
          <w:trHeight w:val="138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ind w:right="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Изучение и распространение опыта реализации системы (целевой модели) наставничества педагогических работников и лучших  практик наставни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дставление лучшей практики в системе дополнительного образования Архангельской области в рамках межрегиональной практико-ориентированной конференции «Дополнительное образование детей: от новых возможностей до новых результатов»(17-18.02.2022).</w:t>
            </w:r>
          </w:p>
          <w:p>
            <w:pPr>
              <w:pStyle w:val="Normal"/>
              <w:spacing w:before="0" w:after="0"/>
              <w:ind w:right="5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ступления  в рамках регионального марафона передовых педагогических практик дополнительного образования(04.2023 г.):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«Опыт участия Ломоносовского Дома детского творчества в развитии системы наставничества в образовательных организациях города Архангельска»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«Презентация обучающего  проекта «НаставникЮниор»  в рамках модели «ученик-ученик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Подготовка ребёнка - наставника  как одна из  форм работы  с одаренными детьми»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«Опыт участия в региональном социальном проекте «Наставник» для детей, находящихся в трудной жизненной ситуации»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убликация методической разработки мастер-класса «Эффективный наставник»  в региональном  сборнике «Наставничество в ОО Архангельской области»(11.2023 г.).</w:t>
            </w:r>
          </w:p>
          <w:p>
            <w:pPr>
              <w:pStyle w:val="Normal"/>
              <w:spacing w:before="0" w:after="0"/>
              <w:ind w:right="5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ступления МБУ ДО «ЛДДТ» и привлеченных специалистов в рамках мероприят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«базового учреждения» системы образования ГО «Город Архангельск» по теме «Современное наставничество: новые черты традиционной практики в образовательных организациях»(приказ директора департамента от 05.04.2024 № 197) и «демонстрационной площадки» по теме «Создание условий для совершенствования профессиональных компетенций педагогических работников в области реализации технологии наставничества в рамках модели «ученик-ученик»( приказ директора департамента от 05.04.2024 № 197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ступление на тему: </w:t>
            </w: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«Опыт реализации проекта «Опорного учреждения» системы образования города Архангельск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по направлению «Методическое сопровождение педагогических работников по внедрению методологии(целевой модели)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8"/>
                <w:lang w:val="ru-RU"/>
              </w:rPr>
              <w:t xml:space="preserve">наставничества в ОО»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 рамках межрегиональной конференции «Дополнительное образование детей: новые подходы и новые возможности»(4-5.04.2024)</w:t>
            </w:r>
          </w:p>
        </w:tc>
      </w:tr>
      <w:tr>
        <w:trPr>
          <w:trHeight w:val="6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частие в мониторингах и/или конкурсах с целью выявления лучших практик наставни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методических материалов и проектов «Наставничество в образовательных организациях»(победители в номинации «Лучшая программа, проект»(03.2023 г.)</w:t>
            </w:r>
          </w:p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иональный конкурс «Знаю.Умею.Научу»(2021 год – участники в номинации «Учитель-учителю»; 2022 год - участник в номинации «Шпаргалки наставника»,  2023 год - участник в номинации «Мотиватор на каждый день»,.)</w:t>
            </w:r>
          </w:p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ородской конкурс «Лучший наставник 2022»(2 педагога).</w:t>
            </w:r>
          </w:p>
        </w:tc>
      </w:tr>
      <w:tr>
        <w:trPr>
          <w:trHeight w:val="69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в открытом доступе на сайте образовательной организации базы лучших практик наставнич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https://lddt.profiedu.ru/?section_id=10</w:t>
            </w:r>
          </w:p>
        </w:tc>
      </w:tr>
      <w:tr>
        <w:trPr>
          <w:trHeight w:val="353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6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звитие сетевого (цифрового) наставничества 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Участие в муниципальном проекте «Педагогический дуэт: путь к мастерству»(приказ директора департамента образования от 09.10.2024 № 684)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цифрового ресурса, позволяющего осуществлять управление реализацией системы наставничества в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казать название ресурса и дать ссылку </w:t>
            </w:r>
          </w:p>
        </w:tc>
      </w:tr>
      <w:tr>
        <w:trPr>
          <w:trHeight w:val="10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Наличие в открытом доступе банка/базы данных наставников и/или наставляемых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https://lddt.profiedu.ru</w:t>
            </w:r>
          </w:p>
        </w:tc>
      </w:tr>
      <w:tr>
        <w:trPr>
          <w:trHeight w:val="10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6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Наличие наставнических пар, сформированных и взаимодействующих на основе регионального сетевого (цифрового) ресурс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тсутствует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3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указать данные о количестве наставнических пар, взаимодействующих на основ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егионального сетевого (цифрового) ресурса </w:t>
            </w:r>
          </w:p>
        </w:tc>
      </w:tr>
      <w:tr>
        <w:trPr>
          <w:trHeight w:val="35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ind w:left="70" w:right="1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Обучение наставников, которое вы используете в рамках вашей образовательной орган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меетс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еализация плана работы «базового учреждения» системы образования ГО «Город Архангельск» по теме «Современное наставничество: новые черты традиционной практики в образовательных организациях»(приказ директора департамента от 05.04.2024 № 197), реализация плана работы «демонстрационной площадки» по теме «Создание условий для совершенствования профессиональных компетенций педагогических работников в области реализации технологии наставничества в рамках модели «ученик-ученик»( приказ директора департамента от 05.04.2024 № 197),</w:t>
            </w:r>
          </w:p>
        </w:tc>
      </w:tr>
    </w:tbl>
    <w:p>
      <w:pPr>
        <w:pStyle w:val="Normal"/>
        <w:spacing w:before="0" w:after="19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66" w:before="0" w:after="5"/>
        <w:jc w:val="center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Предложения образовательной организации, по совершенствованию и развитию системы наставничества педагогических работников образовательных организаций в Архангельской области:</w:t>
      </w:r>
    </w:p>
    <w:p>
      <w:pPr>
        <w:pStyle w:val="Normal"/>
        <w:spacing w:lineRule="auto" w:line="266" w:before="0" w:after="9"/>
        <w:ind w:left="118" w:hanging="10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>Мы  заинтересованы в расширении знаний по п.13,14, 16  данного мониторинга «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Развитие сетевого (цифрового) наставничества  в образовательной организации»,  «Наличие цифрового ресурса, позволяющего осуществлять управление реализацией системы наставничества в образовательной организации»,  «Наличие наставнических пар, сформированных и взаимодействующих на основе регионального сетевого (цифрового) ресурса».  Спасибо!</w:t>
      </w:r>
    </w:p>
    <w:p>
      <w:pPr>
        <w:pStyle w:val="Normal"/>
        <w:spacing w:before="0" w:after="51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66" w:before="0" w:after="9"/>
        <w:ind w:left="1440" w:right="527" w:hanging="1332"/>
        <w:rPr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_________________________________ </w:t>
        <w:tab/>
        <w:t xml:space="preserve">                                    _______________</w:t>
        <w:tab/>
        <w:t>/________________________________ Должность</w:t>
        <w:tab/>
        <w:tab/>
        <w:tab/>
        <w:tab/>
        <w:t xml:space="preserve"> МП</w:t>
        <w:tab/>
        <w:tab/>
        <w:tab/>
        <w:tab/>
        <w:t xml:space="preserve">Подпись </w:t>
        <w:tab/>
        <w:tab/>
        <w:t>Фамилия, имя, отчество</w:t>
        <w:tab/>
        <w:t xml:space="preserve">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  <w:sz w:val="26"/>
          <w:lang w:val="ru-RU"/>
        </w:rPr>
      </w:pPr>
      <w:r>
        <w:rPr>
          <w:rFonts w:eastAsia="Times New Roman" w:cs="Times New Roman" w:ascii="Times New Roman" w:hAnsi="Times New Roman"/>
          <w:sz w:val="26"/>
          <w:lang w:val="ru-RU"/>
        </w:rPr>
        <w:t xml:space="preserve">  </w:t>
      </w:r>
    </w:p>
    <w:sectPr>
      <w:type w:val="nextPage"/>
      <w:pgSz w:orient="landscape" w:w="16838" w:h="11906"/>
      <w:pgMar w:left="1133" w:right="1134" w:gutter="0" w:header="0" w:top="571" w:footer="0" w:bottom="1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kern w:val="2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20:32:00Z</dcterms:created>
  <dc:creator>Надежда Ладилова</dc:creator>
  <dc:description/>
  <cp:keywords/>
  <dc:language>en-US</dc:language>
  <cp:lastModifiedBy>USER</cp:lastModifiedBy>
  <cp:lastPrinted>2024-11-02T12:03:00Z</cp:lastPrinted>
  <dcterms:modified xsi:type="dcterms:W3CDTF">2024-11-02T09:08:00Z</dcterms:modified>
  <cp:revision>16</cp:revision>
  <dc:subject/>
  <dc:title/>
</cp:coreProperties>
</file>