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учащимися ОП</w:t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358"/>
        <w:gridCol w:w="8930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, реализуемые в рамках О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</w:tr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общеразвивающая  программа «</w:t>
            </w:r>
            <w:r>
              <w:rPr>
                <w:b/>
                <w:sz w:val="22"/>
                <w:szCs w:val="22"/>
              </w:rPr>
              <w:t>Школьный вальс</w:t>
            </w:r>
            <w:r>
              <w:rPr>
                <w:sz w:val="22"/>
                <w:szCs w:val="22"/>
              </w:rPr>
              <w:t>», 1 г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ть:</w:t>
            </w:r>
          </w:p>
          <w:p>
            <w:pPr>
              <w:pStyle w:val="Style23"/>
              <w:ind w:left="709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стория возникновения вальса, </w:t>
            </w:r>
          </w:p>
          <w:p>
            <w:pPr>
              <w:pStyle w:val="Style23"/>
              <w:ind w:left="709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ть музыкальный размер вальса,</w:t>
            </w:r>
          </w:p>
          <w:p>
            <w:pPr>
              <w:pStyle w:val="Style23"/>
              <w:ind w:left="709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3и 6  позицию ног в танце, </w:t>
            </w:r>
          </w:p>
          <w:p>
            <w:pPr>
              <w:pStyle w:val="Style23"/>
              <w:ind w:left="709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нятие «реверанс»</w:t>
            </w:r>
          </w:p>
          <w:p>
            <w:pPr>
              <w:pStyle w:val="Style23"/>
              <w:ind w:left="709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авила работы стопы, ног, рук, корпуса, положение головы, </w:t>
            </w:r>
          </w:p>
          <w:p>
            <w:pPr>
              <w:pStyle w:val="Style23"/>
              <w:ind w:left="709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звания элементов, правила исполнения элементов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:</w:t>
            </w:r>
          </w:p>
          <w:p>
            <w:pPr>
              <w:pStyle w:val="Style2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ределять музыкальный размер вальса, темп и характер музыки, уметь принимать 3 и 6 позиции ног, исполнять реверанс</w:t>
            </w:r>
          </w:p>
          <w:p>
            <w:pPr>
              <w:pStyle w:val="Style2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полнять элементы плавно, в соответствии с темпом музыки, соблюдая правила работы стопы, ног, рук, корпуса</w:t>
            </w:r>
          </w:p>
          <w:p>
            <w:pPr>
              <w:pStyle w:val="Style2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итно выполнять комбинации и связки, исполнять, танцевальные части, весь номер полностью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 результаты освоения программы обуч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зультаты развития обучающихся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и развитие мышечного аппарата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ство ритма, эмоциональная отзывчивость на музыку, выразительность движени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-ритмические навыки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ординация движений, пластичность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ориентироваться в пространстве (в хореографическом зале)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тмично двигаться в соответствии с разнообразным характером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и, музыкальными образами, передавать несложный музыкальный ритмически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унок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зультаты воспитания обучающихся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ние в коллективе, проявляя дружелюбие и активность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моциональный отклик и интерес к музыкально-ритмическим движениям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циплина, проявление ответственности и выдержки на протяжении всего занятия.</w:t>
            </w:r>
          </w:p>
        </w:tc>
      </w:tr>
      <w:tr>
        <w:trPr>
          <w:trHeight w:val="972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 программа «</w:t>
            </w:r>
            <w:r>
              <w:rPr>
                <w:rFonts w:cs="Times New Roman" w:ascii="Times New Roman" w:hAnsi="Times New Roman"/>
                <w:b/>
              </w:rPr>
              <w:t>В мире волшебных красок</w:t>
            </w:r>
            <w:r>
              <w:rPr>
                <w:rFonts w:cs="Times New Roman" w:ascii="Times New Roman" w:hAnsi="Times New Roman"/>
              </w:rPr>
              <w:t>», 1 г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что такое пейзаж, натюрморт, портр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звание материала и как им пользовать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ак тонировать лист для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ак правильно расположить изображение на ли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овывать рабочее место за столом (парто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ть различные материалы и средства выразительности (короткие, длинные, зигзагообразные, волнистые линии, точки, длинный и короткий мазок и т.д.) для создания изображ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ередавать форму (круг, квадрат, прямоугольник, треугольник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ередавать величину предмета (большой, маленький, еще меньше) в рисунке и лепк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ередавать строение (сравнение, учет относительной величины, сопоставление частей), установление различия их формы, окрас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ередавать цвет как признак предме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смешивать краски для получения новых цветов.</w:t>
            </w:r>
          </w:p>
        </w:tc>
      </w:tr>
      <w:tr>
        <w:trPr>
          <w:trHeight w:val="972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 программа «</w:t>
            </w:r>
            <w:r>
              <w:rPr>
                <w:rFonts w:cs="Times New Roman" w:ascii="Times New Roman" w:hAnsi="Times New Roman"/>
                <w:b/>
              </w:rPr>
              <w:t>Юная леди</w:t>
            </w:r>
            <w:r>
              <w:rPr>
                <w:rFonts w:cs="Times New Roman" w:ascii="Times New Roman" w:hAnsi="Times New Roman"/>
              </w:rPr>
              <w:t>», 1 г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Знать:</w:t>
              <w:br/>
            </w:r>
            <w:r>
              <w:rPr>
                <w:color w:val="000000"/>
                <w:sz w:val="22"/>
                <w:szCs w:val="22"/>
              </w:rPr>
              <w:t>·              О разных видах и способах нанесения макияжа.</w:t>
              <w:br/>
              <w:t>·              Правила правильного де макияжа.</w:t>
              <w:br/>
              <w:t>·              О разных косметических средствах по уходу за кожей лица, рук, тела.</w:t>
              <w:br/>
              <w:t>·              О гигиене юной леди.</w:t>
              <w:br/>
              <w:t>·              Типы волос.</w:t>
              <w:br/>
              <w:t>·              Способы, средства ухода за волосами.</w:t>
              <w:br/>
              <w:t>·              Технологию мытья головы.</w:t>
              <w:br/>
              <w:t>·              Технологию выполнения повседневной, вечерней, торжественной причесок.</w:t>
              <w:br/>
              <w:t>·              Общепринятые правила и нормы поведения в обществе (культура речи, хорошие манеры, правила поведения в общественных местах и т.д.).</w:t>
              <w:br/>
              <w:t>·              Основные направления в моды в одежде, декоративной косметике, аксессуарах, прическах, макияже.</w:t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Уметь:</w:t>
              <w:br/>
            </w:r>
            <w:r>
              <w:rPr>
                <w:color w:val="000000"/>
                <w:sz w:val="22"/>
                <w:szCs w:val="22"/>
              </w:rPr>
              <w:t>·              Самостоятельно нанести макияж.</w:t>
              <w:br/>
              <w:t>·              Определять тип кожи.</w:t>
              <w:br/>
              <w:t>·              Правильно снять макияж.</w:t>
              <w:br/>
              <w:t>·              Пользоваться приборами, инструментами.</w:t>
              <w:br/>
              <w:t>·              Определять тип волос, уход за разными типами волос.</w:t>
              <w:br/>
              <w:t>·              Делать простейшие прически и укладки собственных волос.</w:t>
              <w:br/>
              <w:t>·              Выполнять повседневную, торжественную прически.</w:t>
              <w:br/>
              <w:t>·              Применять новинки моды на практике.</w:t>
              <w:br/>
              <w:t>·              Работать над собой, объективно оценивать результаты своего труда и труда всего коллектива.</w:t>
              <w:br/>
              <w:t>·              Изготавливать аксессуары и бижутерию.</w:t>
            </w:r>
          </w:p>
        </w:tc>
      </w:tr>
      <w:tr>
        <w:trPr>
          <w:trHeight w:val="972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 программа «</w:t>
            </w:r>
            <w:r>
              <w:rPr>
                <w:rFonts w:cs="Times New Roman" w:ascii="Times New Roman" w:hAnsi="Times New Roman"/>
                <w:b/>
              </w:rPr>
              <w:t>Рукодельница</w:t>
            </w:r>
            <w:r>
              <w:rPr>
                <w:rFonts w:cs="Times New Roman" w:ascii="Times New Roman" w:hAnsi="Times New Roman"/>
              </w:rPr>
              <w:t>», 1 г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br/>
              <w:t>- правила безопасности труда и личной гигиены при работе с различными материалами и инструментами;</w:t>
              <w:br/>
              <w:t>- правила дизайна, которые необходимо учитывать при создании предметов материальной культуры;</w:t>
              <w:br/>
              <w:t>- название и назначение материалов, инструментов, приспособлений используемых при работе на занятиях по кройке и шитью и правила безопасной работы с ними;</w:t>
              <w:br/>
              <w:t>- правила моделирования, конструирования и презентации выполненных изделий;</w:t>
              <w:br/>
              <w:t>- основные этапы проектной деятельности;</w:t>
              <w:br/>
              <w:t>- специальные термины, применяемые при работе;</w:t>
              <w:br/>
              <w:t>- основные приёмы бумажной пластики (складывание и скручивание бумаги);</w:t>
              <w:br/>
              <w:t>- основные приёмы и способы лепки (конструктивный, пластический, комбинированный).</w:t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br/>
              <w:t>- организовывать своё рабочее место, соблюдать правила безопасности труда и личной гигиены при работе с различными материалами и инструментами;</w:t>
              <w:br/>
              <w:t>- анализировать предложенное учебное задание;</w:t>
              <w:br/>
              <w:t>- пользоваться прикладными материалами;</w:t>
              <w:br/>
              <w:t>- обосновывать выбор конструкции и технологии выполнения учебного задания в единстве требований полезности, прочности, эстетичности;</w:t>
              <w:br/>
              <w:t>- выполнять практические задания различных уровней сложности, с опорой на схему (эскиз), схему;</w:t>
              <w:br/>
              <w:t>- экономно, рационально и творчески строить свою практическую работу на всех её этапах;</w:t>
              <w:br/>
              <w:t>- применять приобретенные навыки для осуществления творческой деятельности;</w:t>
              <w:br/>
              <w:t>- организовывать рабочее место в соответствии с разработанным проектом, подбирать необходимые материалы, инструменты и приспособления;</w:t>
              <w:br/>
              <w:t>- формулировать проблему, проводить коллективное обсуждение предложенных учителем или возникающих в ходе работы учебных проблем.</w:t>
            </w:r>
          </w:p>
        </w:tc>
      </w:tr>
      <w:tr>
        <w:trPr>
          <w:trHeight w:val="972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 программа «</w:t>
            </w:r>
            <w:r>
              <w:rPr>
                <w:rFonts w:cs="Times New Roman" w:ascii="Times New Roman" w:hAnsi="Times New Roman"/>
                <w:b/>
              </w:rPr>
              <w:t>Остров открытий</w:t>
            </w:r>
            <w:r>
              <w:rPr>
                <w:rFonts w:cs="Times New Roman" w:ascii="Times New Roman" w:hAnsi="Times New Roman"/>
              </w:rPr>
              <w:t>», 4 го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 год обучения</w:t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стные результаты:</w:t>
              <w:br/>
              <w:t>-развитие любознательности, сообразительности при выполнении разнообразных заданий проблемного и эвристического характера;</w:t>
              <w:br/>
              <w:t>-развитие внимательности, настойчивости, целеустремлённости, умения преодолеть трудности – качеств весьма важных в практической деятельности любого человека;</w:t>
              <w:br/>
              <w:t>– воспитание чувства справедливости, ответственности;</w:t>
              <w:br/>
              <w:t>– развитие самостоятельности суждений, независимости и нестандартности мышления.</w:t>
              <w:br/>
              <w:t>Метапредметные результаты:</w:t>
              <w:br/>
              <w:t>-различать способ и результат действия;</w:t>
              <w:br/>
              <w:t>-контролировать процесс и результаты деятельности;</w:t>
              <w:br/>
              <w:t>– адекватно оценивать свои достижения, осознавать возникающие трудности и искать способы их преодоления;</w:t>
              <w:br/>
              <w:t>– в сотрудничестве с педагогом ставить новые учебные задачи;</w:t>
              <w:br/>
              <w:t>– в сотрудничестве с педагогом проявлять познавательную инициативу.</w:t>
              <w:br/>
              <w:t>Познавательные универсальные учебные действия:</w:t>
              <w:br/>
              <w:t>-осуществлять поиск необходимой информации для выполнения заданий с использованием литературы;</w:t>
              <w:br/>
              <w:t>– использовать знаково-символические средства, в том числе модели и схемы для решения задач;</w:t>
              <w:br/>
              <w:t>– осуществлять анализ объектов с выделением существенных и несущественных признаков;</w:t>
              <w:br/>
              <w:t>– осуществлять синтез как составление целого из частей.</w:t>
              <w:br/>
              <w:t>– создавать и преобразовывать модели и схемы для решения поставленных задач;</w:t>
              <w:br/>
              <w:t>– осуществлять выбор наиболее эффективных способов решения в зависимости от условий;</w:t>
              <w:br/>
              <w:t>– осуществлять синтез как составление целого из частей, самостоятельно достраивая и восполняя недостающие компоненты.</w:t>
              <w:br/>
              <w:t>Коммуникативные универсальные учебные действия:</w:t>
              <w:br/>
              <w:t>– выражать в речи свои мысли и действия;</w:t>
              <w:br/>
              <w:t>– строить понятные для партнёра высказывания, учитывающие, что партнёр видит и знает, а что-нет;</w:t>
              <w:br/>
              <w:t>– задавать вопросы;</w:t>
              <w:br/>
              <w:t>- работать, осуществляя взаимный контроль и оказывая в сотрудничестве необходимую помощь;</w:t>
              <w:br/>
              <w:t>-повысить эффективность работы участников дискуссии;</w:t>
              <w:br/>
              <w:t>-повысить интерес учащихся к проблеме и мнению других.</w:t>
              <w:br/>
              <w:t>Предметные результаты:</w:t>
              <w:br/>
              <w:t>- предмет, расположенный левее (правее), выше (ниже) данного предмета, над (под, за) данным предметом, между двумя предметами;</w:t>
              <w:br/>
              <w:t>- геометрическую фигуру (точку, отрезок, треугольник, квадрат, пятиугольник);</w:t>
              <w:br/>
              <w:t>- многоугольники по числу сторон (углов);</w:t>
              <w:br/>
              <w:t>- направления движения (слева направо, справа налево, сверху вниз, снизу вверх);</w:t>
              <w:br/>
              <w:t>сравнивать предметы с целью выявления в них сходства и различий:</w:t>
              <w:br/>
              <w:t>- предметы по размерам (больше, меньше);</w:t>
              <w:br/>
              <w:t>- два числа (больше, меньше, больше на, меньше на);</w:t>
              <w:br/>
              <w:t>- данные значения длины;</w:t>
              <w:br/>
              <w:t>- отрезки по длине;</w:t>
              <w:br/>
              <w:t>- способ решения задачи в вопросно-ответной форме;</w:t>
              <w:br/>
              <w:t>- геометрические фигуры, моделировать;</w:t>
              <w:br/>
              <w:t>- отношения «больше», «меньше», «больше на», «меньше на» с использованием фишек, геометрических схем (графов) с цветными стрелками;</w:t>
              <w:br/>
              <w:t>- ситуации, иллюстрирующие арифметические действия (сложение, вычитание, умножение, деление);</w:t>
              <w:br/>
              <w:t>- ситуацию, описанную текстом арифметической задачи, с помощью фишек или схематического рисунка;</w:t>
              <w:br/>
              <w:t>- расположение предметов на плоскости и в пространстве;</w:t>
              <w:br/>
              <w:t>- расположение чисел на шкале линейки (левее, правее, между);</w:t>
              <w:br/>
              <w:t>- предъявленную геометрическую фигуру (форма, размеры);</w:t>
              <w:br/>
              <w:t>- расположение предметов или числовых данных в таблице (верхняя, средняя, нижняя) строка, левый (правый, средний) столбец;</w:t>
              <w:br/>
              <w:t>- текст арифметической задачи: выделять условие и вопрос, данные и искомые числа (величины);</w:t>
              <w:br/>
              <w:t>- предложенные варианты решения задачи с целью выбора верного или оптимального решения, классифицировать:</w:t>
              <w:br/>
              <w:t xml:space="preserve">- распределять элементы множеств на группы по заданному признаку, </w:t>
              <w:br/>
              <w:t>- алгоритм решения задачи;</w:t>
              <w:br/>
              <w:t xml:space="preserve">- несложные задачи с заданной сюжетной ситуацией (по рисунку, схеме), </w:t>
              <w:br/>
              <w:t xml:space="preserve">- свою деятельность (обнаруживать и исправлять допущенные ошибки), </w:t>
              <w:br/>
              <w:t>- расстояние между точками, длину предмета или отрезка (на глаз);</w:t>
              <w:br/>
              <w:t>- предъявленное готовое решение учебной задачи (верно, неверно);</w:t>
              <w:br/>
              <w:t>решать учебные и практические задачи:</w:t>
              <w:br/>
              <w:t>- ориентироваться в таблице: выбирать необходимую для решения задачи информацию.</w:t>
            </w:r>
          </w:p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2 год обучения</w:t>
            </w:r>
          </w:p>
          <w:p>
            <w:pPr>
              <w:pStyle w:val="Style19"/>
              <w:rPr/>
            </w:pPr>
            <w:r>
              <w:rPr>
                <w:color w:val="000000"/>
                <w:sz w:val="22"/>
                <w:szCs w:val="22"/>
              </w:rPr>
              <w:t>Личностные результаты:</w:t>
              <w:br/>
              <w:t>- основные базовые знания по математике, её ключевые понятия;</w:t>
              <w:br/>
              <w:t>- основные способы исследовательской деятельности;</w:t>
              <w:br/>
              <w:t>- творческое мышление;</w:t>
              <w:br/>
              <w:t>- способность к улучшению качества решения задач различного уровня сложности.</w:t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предметные результаты:</w:t>
              <w:br/>
              <w:t>-принимать и сохранять поставленную задачу, активно включаться в деятельность, направленную на её решение, в сотрудничестве с педагогом и учащимися;</w:t>
              <w:br/>
              <w:t>– планировать своё действие в соответствии с поставленной задачей и условиями её реализации.</w:t>
              <w:br/>
              <w:t>Познавательные универсальные учебные действия:</w:t>
              <w:br/>
              <w:t>– проводить сравнение и классификацию по заданным критериям;</w:t>
              <w:br/>
              <w:t>– устанавливать причинно-следственные связи;</w:t>
              <w:br/>
              <w:t>– осуществлять подведение под понятие на основе распознавания объектов;</w:t>
              <w:br/>
              <w:t>– устанавливать аналогии;</w:t>
              <w:br/>
              <w:t>– создавать и преобразовывать модели и схемы для решения поставленных задач.</w:t>
              <w:br/>
              <w:t>Коммуникативные универсальные учебные действия:</w:t>
              <w:br/>
              <w:t>– использовать речь для регуляции своих действий;</w:t>
              <w:br/>
              <w:t>– аргументировать свою позицию и координировать её с позициями партнёров в совместной деятельности;</w:t>
              <w:br/>
              <w:t>– включаться в групповую работу, участвовать в обсуждении проблемных вопросов, высказывать собственное мнение и аргументировать его;</w:t>
              <w:br/>
              <w:t>-выполнять пробное учебное действие, фиксировать индивидуальное затруднение в пробном действии.</w:t>
              <w:br/>
              <w:t>Предметные результаты:</w:t>
              <w:br/>
              <w:t>называть:</w:t>
              <w:br/>
              <w:t>- единицы длины, площади;</w:t>
              <w:br/>
              <w:t>- одну или несколько долей данного числа и числа по его доле;</w:t>
              <w:br/>
              <w:t>- компоненты арифметических действий (слагаемое, сумма, уменьшаемое, вычитаемое, разность, множитель, произведение, делимое, делитель, частное);</w:t>
              <w:br/>
              <w:t>- геометрическую фигуру (многоугольник, угол, прямоугольник, квадрат, окружность);</w:t>
              <w:br/>
              <w:t>сравнивать:</w:t>
              <w:br/>
              <w:t>- компоненты арифметических действий;</w:t>
              <w:br/>
              <w:t>- числовое выражение и его значение;</w:t>
              <w:br/>
              <w:t>- российские монеты, купюры разных достоинств;</w:t>
              <w:br/>
              <w:t>- прямые и непрямые углы;</w:t>
              <w:br/>
              <w:t>- периметр и площадь прямоугольника;</w:t>
              <w:br/>
              <w:t>- окружность и круг;</w:t>
              <w:br/>
              <w:t>читать:</w:t>
              <w:br/>
              <w:t>- ситуацию, представленную в тексте арифметической задачи, в виде схемы, рисунка;</w:t>
              <w:br/>
              <w:t>распознавать:</w:t>
              <w:br/>
              <w:t>- геометрические фигуры (многоугольник, окружность, прямоугольник, угол);</w:t>
              <w:br/>
              <w:t>упорядочивать:</w:t>
              <w:br/>
              <w:t>- многоугольник (название, число углов, сторон, вершин), анализировать:</w:t>
              <w:br/>
              <w:t>- текст учебной задачи с целью поиска алгоритма ее решения;</w:t>
              <w:br/>
              <w:t>- готовые решения задач с целью выбора верного решения, рационального способа решения;</w:t>
              <w:br/>
              <w:t>контролировать:</w:t>
              <w:br/>
              <w:t>- свою деятельность (находить и исправлять ошибки), оценивать:</w:t>
              <w:br/>
              <w:t>- готовое решение учебной задачи (верно, неверно); решать учебные и практические задачи:</w:t>
              <w:br/>
              <w:t>- записывать цифрами двузначные числа;</w:t>
              <w:br/>
              <w:t>- решать составные арифметические задачи в два действия в различных комбинациях.</w:t>
            </w:r>
          </w:p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3-4 год обучения</w:t>
            </w:r>
          </w:p>
          <w:p>
            <w:pPr>
              <w:pStyle w:val="Style19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стные результаты:</w:t>
              <w:br/>
              <w:t>– развитие любознательности, сообразительности при выполнении разнообразных заданий проблемного и эвристического характера;</w:t>
              <w:br/>
              <w:t>– развитие внимательности, настойчивости, целеустремлённости, умения преодолеть трудности – качеств весьма важных в практической деятельности любого человека;</w:t>
              <w:br/>
              <w:t>– воспитание чувства справедливости, ответственности.</w:t>
              <w:br/>
              <w:t>Метапредметные результаты:</w:t>
              <w:br/>
              <w:t>– сравнивать разные приёмы действий, выбирать удобные способы для выполнения конкретного задания;</w:t>
              <w:br/>
              <w:t>– моделировать в процессе совместного обсуждения алгоритм решения числового кроссворда, использовать его в ходе самостоятельной работы;</w:t>
              <w:br/>
              <w:t>– применять изученные способы учебной работы и приёмы вычислений для работы с числовыми головоломками.</w:t>
              <w:br/>
              <w:t xml:space="preserve">Познавательные универсальные учебные действия: </w:t>
              <w:br/>
              <w:t>– анализировать правила игры, действовать в соответствии с заданными правилами;</w:t>
              <w:br/>
              <w:t>– включаться в групповую работу, участвовать в обсуждении проблемных вопросов, высказывать собственное мнение и аргументировать его;</w:t>
              <w:br/>
              <w:t>– выполнять пробное учебное действие, фиксировать индивидуальное затруднение в пробном действии.</w:t>
              <w:br/>
              <w:t>Коммуникативные универсальные учебные действия:</w:t>
              <w:br/>
              <w:t>– аргументировать свою позицию в коммуникации, учитывать разные мнения, использовать критерии для обоснования своего суждения;</w:t>
              <w:br/>
              <w:t>– сопоставлять полученный (промежуточный, итоговый) результат с заданным условием;</w:t>
              <w:br/>
              <w:t>– контролировать свою деятельность: обнаруживать и исправлять ошибки.</w:t>
              <w:br/>
              <w:t>Предметные результаты:</w:t>
              <w:br/>
              <w:t>- единицы величин: длины, массы, скорости, времени;</w:t>
              <w:br/>
              <w:t>- пространственную фигуру, изображенную на чертеже или представленную в виде модели (многогранник, прямоугольный параллелепипед, куб, пирамида, конус, цилиндр);</w:t>
              <w:br/>
              <w:t>сравнивать:</w:t>
              <w:br/>
              <w:t>- значения величин;</w:t>
              <w:br/>
              <w:t>- информацию, представленную в таблицах, на диаграммах; воспроизводить:</w:t>
              <w:br/>
              <w:t>- устные приемы сложения, вычитания, умножения, деления в случаях, сводимых к действиям в пределах сотни;</w:t>
              <w:br/>
              <w:t>- письменные алгоритмы выполнения арифметических действий с многозначными числами;</w:t>
              <w:br/>
              <w:t>- способы вычисления неизвестных компонентов арифметических действий (слагаемого, множителя, уменьшаемого, вычитаемого, делимого, делителя);</w:t>
              <w:br/>
              <w:t>- способы построения отрезка, прямоугольника, равных данным с помощью циркуля и линейки;</w:t>
              <w:br/>
              <w:t>моделировать:</w:t>
              <w:br/>
              <w:t>- разные виды совместного движения двух тел при решении задач на движение в одном направлении, в противоположных направлениях;</w:t>
              <w:br/>
              <w:t>упорядочивать:</w:t>
              <w:br/>
              <w:t>- характер движения, представленного в тексте арифметической задачи; конструировать:</w:t>
              <w:br/>
              <w:t>- алгоритм решения составной арифметической задачи;</w:t>
              <w:br/>
              <w:t>- составные высказывания с помощью логических слов-связок «и», «или», «если, то», "неверно, что«;</w:t>
              <w:br/>
              <w:t>контролировать:</w:t>
              <w:br/>
              <w:t>- свою деятельность: проверять правильность вычислений с многозначными числами, используя изученные приемы;</w:t>
              <w:br/>
              <w:t>решать учебные и практические задачи:</w:t>
              <w:br/>
              <w:t>- записывать цифрами любое многозначное число в пределах класса миллионов;</w:t>
              <w:br/>
              <w:t>- вычислять значения числовых выражений, содержащих не более шести арифметических действий;</w:t>
              <w:br/>
              <w:t>- решать арифметические задачи, связанные с движением (в том числе задачи на совместное движение двух тел);</w:t>
              <w:br/>
              <w:t>- формулировать свойства арифметических действий и применять их при вычислениях;</w:t>
              <w:br/>
              <w:t>- вычислять неизвестные компоненты арифметических действий.</w:t>
            </w:r>
          </w:p>
        </w:tc>
      </w:tr>
      <w:tr>
        <w:trPr>
          <w:trHeight w:val="972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 программа «</w:t>
            </w:r>
            <w:r>
              <w:rPr>
                <w:rFonts w:cs="Times New Roman" w:ascii="Times New Roman" w:hAnsi="Times New Roman"/>
                <w:b/>
              </w:rPr>
              <w:t>Маленькие академики 6-7 лет</w:t>
            </w:r>
            <w:r>
              <w:rPr>
                <w:rFonts w:cs="Times New Roman" w:ascii="Times New Roman" w:hAnsi="Times New Roman"/>
              </w:rPr>
              <w:t>», 1 г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Знать: </w:t>
              <w:br/>
              <w:t>• понятие «звук»; органы артикуляции, способы произнесения Звука, его условное обозначение;</w:t>
              <w:br/>
              <w:t xml:space="preserve">• акустические характеристики звука: согласные и гласные звуки; твердые и мягкие, звонкие и глухие согласные; </w:t>
              <w:br/>
              <w:t>• понятие «слог»;</w:t>
              <w:br/>
              <w:t xml:space="preserve"> • знать буквы,  согласные и гласные буквы.</w:t>
              <w:br/>
              <w:t xml:space="preserve">Уметь: </w:t>
              <w:br/>
              <w:t>• выделять в слове гласных звуков, согласных звуков, твердых, мягких, звонких, глухих согласных;</w:t>
              <w:br/>
              <w:t>• выделять звук в начале, конце и середине слова, определять положения звука в слове;</w:t>
              <w:br/>
              <w:t>• проводить звуковой анализ состава слогов и слов;</w:t>
              <w:br/>
              <w:t>• читать и составлять слоги;</w:t>
              <w:br/>
              <w:t>• проводить слоговой анализ слов;</w:t>
              <w:br/>
              <w:t>• подбирать слова на заданное количество слогов;</w:t>
              <w:br/>
              <w:t>• выделять в словах первый и последний слог;</w:t>
              <w:br/>
              <w:t>• подбирать слова на заданный слог;</w:t>
              <w:br/>
              <w:t>• составлять прямые и обратные слоги;</w:t>
              <w:br/>
              <w:t>• печатать слоги;</w:t>
              <w:br/>
              <w:t>• выявлять различия в звуковом (слоговом) составе двух слов;</w:t>
              <w:br/>
              <w:t>• составлять слова из звуков и слогов, из первых (последних) звуков или слогов в названии картинок;</w:t>
              <w:br/>
              <w:t>• изменять слова путем замены, перестановки, добавления, исключения звуков или слогов;</w:t>
              <w:br/>
              <w:t>• выявлять повторяющиеся в словах слоги с последующим их добавлением к другим словам;</w:t>
              <w:br/>
              <w:t>• восстанавливать нарушенную последовательность звуков или слогов в структуре слова;</w:t>
              <w:br/>
              <w:t>• последовательно преобразовывать слова в другие слова путем неоднократного изменения его звукового и слогового состава;</w:t>
              <w:br/>
              <w:t>• отвечать на вопросы, диалогической речи;</w:t>
              <w:br/>
              <w:t>• составлять предложения;</w:t>
              <w:br/>
              <w:t xml:space="preserve">• пересказывать текст; </w:t>
              <w:br/>
              <w:t>• соотносить букву и звук.</w:t>
            </w:r>
          </w:p>
        </w:tc>
      </w:tr>
      <w:tr>
        <w:trPr>
          <w:trHeight w:val="972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 программа «</w:t>
            </w:r>
            <w:r>
              <w:rPr>
                <w:rFonts w:cs="Times New Roman" w:ascii="Times New Roman" w:hAnsi="Times New Roman"/>
                <w:b/>
              </w:rPr>
              <w:t>Маленькие академики 5-6 лет</w:t>
            </w:r>
            <w:r>
              <w:rPr>
                <w:rFonts w:cs="Times New Roman" w:ascii="Times New Roman" w:hAnsi="Times New Roman"/>
              </w:rPr>
              <w:t>», 1 г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: · пользоваться в устной речи выразительными средствами (интонация, темп, ритм, высота и сила голоса);</w:t>
              <w:br/>
              <w:t>· в активной речи использовать тематическую лексику, названия признаков предметов (цвет, форма, величина, вкус и проч.), действий;</w:t>
              <w:br/>
              <w:t>· употреблять одно-, двух- и трёхсложные слова;</w:t>
              <w:br/>
              <w:t>· согласовывать слова в словосочетаниях и предложениях;</w:t>
              <w:br/>
              <w:t>· использовать в речи распространённые простые и сложносочинённые (в ряде случаев – сложноподчинённые) предложения;</w:t>
              <w:br/>
              <w:t>· давать развёрнутые ответы на вопросы; участвовать в диалоге, беседе, общении со взрослыми и сверстниками; проявлять интерес к повседневному общению со взрослыми и сверстниками;</w:t>
              <w:br/>
              <w:t>· составлять подробные рассказы с опорой на схему, на опорные картинки;</w:t>
              <w:br/>
              <w:t>· составлять самостоятельные короткие рассказы, пересказывать сказки по серии картинок и короткие рассказы; использовать в речи простые (в некоторых случаях сложные) предлоги; иметь представление о гласных и согласных, твёрдых и мягких согласных звуках;</w:t>
              <w:br/>
              <w:t>· уметь выполнять звуковой и слоговой анализ слов.</w:t>
              <w:br/>
              <w:t>К концу шестого года жизни:</w:t>
              <w:br/>
              <w:t>· использовать в активной речи тематическую лексику, названия признаков предметов, действий;</w:t>
              <w:br/>
              <w:t>· употреблять одно-, двух- и трёхсложные (в ряде случаев – четырёхсложные) слова;</w:t>
              <w:br/>
              <w:t>· уметь воспроизводить и изменять фонетический, слоговой и морфологический рисунок слова;</w:t>
              <w:br/>
              <w:t>· согласовывать слова в словосочетаниях и предложениях;</w:t>
              <w:br/>
              <w:t>· использовать в речи распространёные простые, сложносочинённые и сложноподчинённые предложения;</w:t>
              <w:br/>
              <w:t>· активно и свободно общается со взрослыми и сверстниками;</w:t>
              <w:br/>
              <w:t>· вступать в беседу или диалог в контексте различных ситуаций (в быту, при знакомстве по телефону, на улице, на игровой площадке и т.д.);</w:t>
              <w:br/>
              <w:t>· составлять подробные рассказы с опорой на схему, на опорные картинки;</w:t>
              <w:br/>
              <w:t>· уметь придавать исходному рассказу индивидуальную окраску, наполняя его вступительным и заключительным предложениями;</w:t>
              <w:br/>
              <w:t>· излагать свои впечатления о каком-либо событии (фильме, подарке, домашнем любимце и др.)</w:t>
              <w:br/>
              <w:t>· пересказывать сказки по серии картинок;</w:t>
              <w:br/>
              <w:t>· использовать в речи простые и сложные предлоги;</w:t>
              <w:br/>
              <w:t>· иметь представление о гласных и согласных звуках, твёрдых и мягких, звонких и глухих согласных звуках;</w:t>
              <w:br/>
              <w:t>· знать буквы гласных и некоторых согласных звуков; уметь производить сложный звуковой и слоговой анализ слов, различать слова по звуковому и слоговому составу.</w:t>
            </w:r>
          </w:p>
        </w:tc>
      </w:tr>
      <w:tr>
        <w:trPr>
          <w:trHeight w:val="263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 программа «</w:t>
            </w:r>
            <w:r>
              <w:rPr>
                <w:rFonts w:cs="Times New Roman" w:ascii="Times New Roman" w:hAnsi="Times New Roman"/>
                <w:b/>
              </w:rPr>
              <w:t>Арт - слово</w:t>
            </w:r>
            <w:r>
              <w:rPr>
                <w:rFonts w:cs="Times New Roman" w:ascii="Times New Roman" w:hAnsi="Times New Roman"/>
              </w:rPr>
              <w:t>», 1 г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Знать:</w:t>
              <w:br/>
            </w:r>
            <w:r>
              <w:rPr>
                <w:color w:val="000000"/>
                <w:sz w:val="22"/>
                <w:szCs w:val="22"/>
              </w:rPr>
              <w:t>-  правила работы над дыханием и голосом;</w:t>
              <w:br/>
              <w:t>-  тренинг для артикуляционной гимнастики;</w:t>
              <w:br/>
              <w:t>-  упражнения по исправлению недостатков речи;</w:t>
              <w:br/>
              <w:t> - правила логического чтения текста (речевой такт, логические паузы, знаки препинания);</w:t>
              <w:br/>
              <w:t>- схему анализа и разбора литературного текста с учётом логических правил;</w:t>
              <w:br/>
              <w:t>- схему анализа прозаического текста с определением событий, определением логических центров, расстановкой пауз и интонаций;</w:t>
              <w:br/>
              <w:t>- основы актерского мастерства.</w:t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Уметь:</w:t>
              <w:br/>
            </w:r>
            <w:r>
              <w:rPr>
                <w:color w:val="000000"/>
                <w:sz w:val="22"/>
                <w:szCs w:val="22"/>
              </w:rPr>
              <w:t>-   органически вести себя на сцене;</w:t>
              <w:br/>
              <w:t>-   владеть правильным дыханием;</w:t>
              <w:br/>
              <w:t>-   владеть логикой речи в процессе работы над текстом;</w:t>
              <w:br/>
              <w:t>-  распознавать различные стили автора;</w:t>
              <w:br/>
              <w:t>-   взаимодействовать с партнёрами на сцене;</w:t>
              <w:br/>
              <w:t>-  работать над исправлением недостатков речи;</w:t>
              <w:br/>
              <w:t>-  анализировать и разбирать литературный текст с учётом логических правил;</w:t>
              <w:br/>
              <w:t>- пересказывать и анализировать прозаические тексты с определением событий, определением логических центров, расстановкой пауз и интонаций.</w:t>
            </w:r>
          </w:p>
        </w:tc>
      </w:tr>
      <w:tr>
        <w:trPr>
          <w:trHeight w:val="972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 программа «</w:t>
            </w:r>
            <w:r>
              <w:rPr>
                <w:rFonts w:cs="Times New Roman" w:ascii="Times New Roman" w:hAnsi="Times New Roman"/>
                <w:b/>
              </w:rPr>
              <w:t>Художественное слово</w:t>
            </w:r>
            <w:r>
              <w:rPr>
                <w:rFonts w:cs="Times New Roman" w:ascii="Times New Roman" w:hAnsi="Times New Roman"/>
              </w:rPr>
              <w:t>», 1 г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Предметные результаты</w:t>
              <w:br/>
            </w: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:</w:t>
              <w:br/>
              <w:t>- строение артикуляционного аппарата;</w:t>
              <w:br/>
              <w:t>- правила работы над дыханием и голосом;</w:t>
              <w:br/>
              <w:t>- артикуляционную гимнастику;</w:t>
              <w:br/>
              <w:t>- иметь первичные знания правил орфоэпии;</w:t>
              <w:br/>
              <w:t>– правила логического чтения текста (речевой такт, логические паузы, знаки препинания).</w:t>
              <w:br/>
            </w: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:</w:t>
              <w:br/>
              <w:t>- физически раскрепощаться на сцене;</w:t>
              <w:br/>
              <w:t>- владеть правильным дыханием;</w:t>
              <w:br/>
              <w:t>- владеть логикой речи в процессе работы над текстом;</w:t>
              <w:br/>
              <w:t>- анализировать литературный текст;</w:t>
              <w:br/>
              <w:t>- распознавать различные стили автора;</w:t>
              <w:br/>
              <w:t>- взаимодействовать с партнёрами на сцене.</w:t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Метапредметные результаты</w:t>
              <w:br/>
              <w:t>Личностные УУД:</w:t>
              <w:br/>
            </w:r>
            <w:r>
              <w:rPr>
                <w:color w:val="000000"/>
                <w:sz w:val="22"/>
                <w:szCs w:val="22"/>
              </w:rPr>
              <w:t>- взаимодействие со сверстниками на принципах уважения и доброжелательности, взаимопомощи и сопереживании;</w:t>
              <w:br/>
              <w:t>- проявление положительных качества личности и управление своими эмоциями в различных (нестандартны) ситуациях и условиях;</w:t>
              <w:br/>
              <w:t>- проявление дисциплинированности, трудолюбия и упорства в достижении поставленных целей;</w:t>
              <w:br/>
              <w:t>-приобретение первичного опыта по формированию активной жизненной позиции в процессе работы над художественным произведением;</w:t>
              <w:br/>
              <w:t>- получение возможности проявлять инициативу в принятии решений;</w:t>
              <w:br/>
              <w:t>-понимание причин спеха/неуспеха практической литературно-художественной деятельности.</w:t>
            </w:r>
          </w:p>
          <w:p>
            <w:pPr>
              <w:pStyle w:val="Style19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Регулятивные УУД:</w:t>
              <w:br/>
            </w:r>
            <w:r>
              <w:rPr>
                <w:color w:val="000000"/>
                <w:sz w:val="22"/>
                <w:szCs w:val="22"/>
              </w:rPr>
              <w:t>- организация самостоятельной деятельности на основе полученных знаний;</w:t>
              <w:br/>
              <w:t>- сохранение заданной цели, умение видеть указанную ошибку и исправлять ее по указанию педагога;</w:t>
              <w:br/>
              <w:t>- осуществление контроля своей деятельности по результату;</w:t>
              <w:br/>
              <w:t>- умение адекватно воспринимать оценку взрослого и сверстника.</w:t>
            </w:r>
          </w:p>
          <w:p>
            <w:pPr>
              <w:pStyle w:val="Style19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Познавательные УУД:</w:t>
              <w:br/>
            </w:r>
            <w:r>
              <w:rPr>
                <w:color w:val="000000"/>
                <w:sz w:val="22"/>
                <w:szCs w:val="22"/>
              </w:rPr>
              <w:t>- умение самостоятельно организовывать собственную познавательную деятельность;</w:t>
              <w:br/>
              <w:t>- умение анализировать и объективно оценивать результаты собственного труда, находить возможности и способы их улучшения;</w:t>
            </w:r>
          </w:p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Коммуникативные УУД:</w:t>
              <w:br/>
            </w:r>
            <w:r>
              <w:rPr>
                <w:color w:val="000000"/>
                <w:sz w:val="22"/>
                <w:szCs w:val="22"/>
              </w:rPr>
              <w:t>-умение управлять эмоциями при общении со сверстниками и взрослыми;</w:t>
              <w:br/>
              <w:t>-умение общаться и взаимодействовать со сверстниками на принципах взаимоуважения и взаимопомощи, дружбы и толерантности;</w:t>
              <w:br/>
              <w:t>-умение точно и ясно излагать свои мысли, свою точку зрения;</w:t>
              <w:br/>
              <w:t>-умение адекватно использовать средства устного общения для решения коммуникативных задач.</w:t>
            </w:r>
          </w:p>
        </w:tc>
      </w:tr>
      <w:tr>
        <w:trPr>
          <w:trHeight w:val="972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 программа «</w:t>
            </w:r>
            <w:r>
              <w:rPr>
                <w:rFonts w:cs="Times New Roman" w:ascii="Times New Roman" w:hAnsi="Times New Roman"/>
                <w:b/>
              </w:rPr>
              <w:t>Логоритмическая мозаика</w:t>
            </w:r>
            <w:r>
              <w:rPr>
                <w:rFonts w:cs="Times New Roman" w:ascii="Times New Roman" w:hAnsi="Times New Roman"/>
              </w:rPr>
              <w:t>», 1 г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:</w:t>
              <w:br/>
              <w:t>- строение артикуляционного аппарата;</w:t>
              <w:br/>
              <w:t>- способы ориентировки в пространстве;</w:t>
              <w:br/>
              <w:t>- знать и определять характер музыки, соотносить темпо-ритмические и эмоционально-смысловые параметры музыки, движений, речи.</w:t>
              <w:br/>
            </w: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:</w:t>
              <w:br/>
              <w:t>- отвечать полным предложением;</w:t>
              <w:br/>
              <w:t>- активно использовать в речи имена прилагательные;</w:t>
              <w:br/>
              <w:t>- соотносить движения и речь, использовать движения в соответствии со смыслом</w:t>
              <w:br/>
              <w:t>высказывания;</w:t>
              <w:br/>
              <w:t>- двигаться в заданном направлении, выполнять перестроения, выполнять различные движений, ходьбы и бега;</w:t>
              <w:br/>
              <w:t>- пользоваться позитивной коммуникацией;</w:t>
              <w:br/>
              <w:t>- слушать музыку, определять ее характер;</w:t>
              <w:br/>
              <w:t>- владеть достаточным словарным запасом по лексическим темам.</w:t>
            </w:r>
          </w:p>
        </w:tc>
      </w:tr>
      <w:tr>
        <w:trPr>
          <w:trHeight w:val="972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>
                <w:sz w:val="22"/>
                <w:szCs w:val="22"/>
              </w:rPr>
            </w:pPr>
            <w:r>
              <w:rPr/>
              <w:t xml:space="preserve">Дополнительная </w:t>
            </w:r>
            <w:r>
              <w:rPr>
                <w:sz w:val="22"/>
                <w:szCs w:val="22"/>
              </w:rPr>
              <w:t xml:space="preserve">общеобразовательная </w:t>
            </w:r>
            <w:r>
              <w:rPr/>
              <w:t>общеразвивающая  программа «</w:t>
            </w:r>
            <w:r>
              <w:rPr>
                <w:b/>
              </w:rPr>
              <w:t>Чирлидинг</w:t>
            </w:r>
            <w:r>
              <w:rPr/>
              <w:t>», 1 г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Знать:</w:t>
              <w:br/>
              <w:t xml:space="preserve">- </w:t>
            </w:r>
            <w:r>
              <w:rPr>
                <w:color w:val="000000"/>
                <w:sz w:val="22"/>
                <w:szCs w:val="22"/>
              </w:rPr>
              <w:t>Правила поведения на соревнованиях.</w:t>
              <w:br/>
              <w:t>- Правила техники безопасности.</w:t>
              <w:br/>
              <w:t>- Терминологию чир спорта.</w:t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Уметь:</w:t>
              <w:br/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акробатических элементов.</w:t>
              <w:br/>
              <w:t>- Выполнение чир прыжков и лип прыжков.</w:t>
              <w:br/>
              <w:t>- Выполнение положения рук.</w:t>
              <w:br/>
              <w:t>- Выполнение движений под музыку.</w:t>
              <w:br/>
              <w:t>- Исполнять танцевальные композиции в различных жанрах с исполнением сложных сольных партий, трюков, комбинаций.</w:t>
            </w:r>
          </w:p>
        </w:tc>
      </w:tr>
      <w:tr>
        <w:trPr>
          <w:trHeight w:val="972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 программа «</w:t>
            </w:r>
            <w:r>
              <w:rPr>
                <w:rFonts w:cs="Times New Roman" w:ascii="Times New Roman" w:hAnsi="Times New Roman"/>
                <w:b/>
              </w:rPr>
              <w:t>Маленькие академики 6-7 лет - плюс</w:t>
            </w:r>
            <w:r>
              <w:rPr>
                <w:rFonts w:cs="Times New Roman" w:ascii="Times New Roman" w:hAnsi="Times New Roman"/>
              </w:rPr>
              <w:t>», 1 г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A1A"/>
              </w:rPr>
              <w:t>- числа от 0 до 10 и их графическое изображение;</w:t>
            </w:r>
          </w:p>
          <w:p>
            <w:pPr>
              <w:pStyle w:val="Style23"/>
              <w:widowControl/>
              <w:numPr>
                <w:ilvl w:val="0"/>
                <w:numId w:val="24"/>
              </w:numPr>
              <w:shd w:fill="FFFFFF" w:val="clear"/>
              <w:autoSpaceDE w:val="true"/>
              <w:ind w:left="30" w:hanging="360"/>
              <w:rPr>
                <w:color w:val="1A1A1A"/>
                <w:sz w:val="22"/>
                <w:szCs w:val="22"/>
                <w:lang w:val="ru-RU" w:eastAsia="ru-RU"/>
              </w:rPr>
            </w:pPr>
            <w:r>
              <w:rPr>
                <w:color w:val="1A1A1A"/>
                <w:sz w:val="22"/>
                <w:szCs w:val="22"/>
                <w:lang w:val="ru-RU" w:eastAsia="ru-RU"/>
              </w:rPr>
              <w:t>- порядковый счет в пределах 20;</w:t>
            </w:r>
          </w:p>
          <w:p>
            <w:pPr>
              <w:pStyle w:val="Style23"/>
              <w:widowControl/>
              <w:numPr>
                <w:ilvl w:val="0"/>
                <w:numId w:val="24"/>
              </w:numPr>
              <w:shd w:fill="FFFFFF" w:val="clear"/>
              <w:autoSpaceDE w:val="true"/>
              <w:ind w:left="30" w:hanging="360"/>
              <w:rPr>
                <w:color w:val="1A1A1A"/>
                <w:sz w:val="22"/>
                <w:szCs w:val="22"/>
                <w:lang w:val="ru-RU" w:eastAsia="ru-RU"/>
              </w:rPr>
            </w:pPr>
            <w:r>
              <w:rPr>
                <w:color w:val="1A1A1A"/>
                <w:sz w:val="22"/>
                <w:szCs w:val="22"/>
                <w:lang w:val="ru-RU" w:eastAsia="ru-RU"/>
              </w:rPr>
              <w:t>- состав числа первого десятка;</w:t>
            </w:r>
          </w:p>
          <w:p>
            <w:pPr>
              <w:pStyle w:val="Style23"/>
              <w:widowControl/>
              <w:numPr>
                <w:ilvl w:val="0"/>
                <w:numId w:val="24"/>
              </w:numPr>
              <w:shd w:fill="FFFFFF" w:val="clear"/>
              <w:autoSpaceDE w:val="true"/>
              <w:ind w:left="30" w:hanging="360"/>
              <w:rPr>
                <w:color w:val="1A1A1A"/>
                <w:sz w:val="22"/>
                <w:szCs w:val="22"/>
                <w:lang w:val="ru-RU" w:eastAsia="ru-RU"/>
              </w:rPr>
            </w:pPr>
            <w:r>
              <w:rPr>
                <w:color w:val="1A1A1A"/>
                <w:sz w:val="22"/>
                <w:szCs w:val="22"/>
                <w:lang w:val="ru-RU" w:eastAsia="ru-RU"/>
              </w:rPr>
              <w:t>- предшествующее число, последующее, числа – соседи;</w:t>
            </w:r>
          </w:p>
          <w:p>
            <w:pPr>
              <w:pStyle w:val="Style23"/>
              <w:widowControl/>
              <w:numPr>
                <w:ilvl w:val="0"/>
                <w:numId w:val="24"/>
              </w:numPr>
              <w:shd w:fill="FFFFFF" w:val="clear"/>
              <w:autoSpaceDE w:val="true"/>
              <w:ind w:left="30" w:hanging="360"/>
              <w:rPr>
                <w:color w:val="1A1A1A"/>
                <w:sz w:val="22"/>
                <w:szCs w:val="22"/>
                <w:lang w:val="ru-RU" w:eastAsia="ru-RU"/>
              </w:rPr>
            </w:pPr>
            <w:r>
              <w:rPr>
                <w:color w:val="1A1A1A"/>
                <w:sz w:val="22"/>
                <w:szCs w:val="22"/>
                <w:lang w:val="ru-RU" w:eastAsia="ru-RU"/>
              </w:rPr>
              <w:t>- понятия: слева, справа, вверху, внизу, ближе, дальше, близко, далеко,</w:t>
            </w:r>
          </w:p>
          <w:p>
            <w:pPr>
              <w:pStyle w:val="Style23"/>
              <w:widowControl/>
              <w:numPr>
                <w:ilvl w:val="0"/>
                <w:numId w:val="24"/>
              </w:numPr>
              <w:shd w:fill="FFFFFF" w:val="clear"/>
              <w:autoSpaceDE w:val="true"/>
              <w:ind w:left="30" w:hanging="360"/>
              <w:rPr>
                <w:color w:val="1A1A1A"/>
                <w:sz w:val="22"/>
                <w:szCs w:val="22"/>
                <w:lang w:val="ru-RU" w:eastAsia="ru-RU"/>
              </w:rPr>
            </w:pPr>
            <w:r>
              <w:rPr>
                <w:color w:val="1A1A1A"/>
                <w:sz w:val="22"/>
                <w:szCs w:val="22"/>
                <w:lang w:val="ru-RU" w:eastAsia="ru-RU"/>
              </w:rPr>
              <w:t>рядом, высоко, низко, глубоко;</w:t>
            </w:r>
          </w:p>
          <w:p>
            <w:pPr>
              <w:pStyle w:val="Style23"/>
              <w:widowControl/>
              <w:numPr>
                <w:ilvl w:val="0"/>
                <w:numId w:val="24"/>
              </w:numPr>
              <w:shd w:fill="FFFFFF" w:val="clear"/>
              <w:autoSpaceDE w:val="true"/>
              <w:ind w:left="30" w:hanging="360"/>
              <w:rPr>
                <w:color w:val="1A1A1A"/>
                <w:sz w:val="22"/>
                <w:szCs w:val="22"/>
                <w:lang w:val="ru-RU" w:eastAsia="ru-RU"/>
              </w:rPr>
            </w:pPr>
            <w:r>
              <w:rPr>
                <w:color w:val="1A1A1A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1A1A1A"/>
                <w:sz w:val="22"/>
                <w:szCs w:val="22"/>
                <w:lang w:val="ru-RU" w:eastAsia="ru-RU"/>
              </w:rPr>
              <w:t>- геометрические фигуры: треугольник, круг, квадрат, прямоугольник, овал, многоугольник, ромб;</w:t>
            </w:r>
          </w:p>
          <w:p>
            <w:pPr>
              <w:pStyle w:val="Style23"/>
              <w:widowControl/>
              <w:numPr>
                <w:ilvl w:val="0"/>
                <w:numId w:val="24"/>
              </w:numPr>
              <w:shd w:fill="FFFFFF" w:val="clear"/>
              <w:autoSpaceDE w:val="true"/>
              <w:ind w:left="30" w:hanging="360"/>
              <w:rPr>
                <w:color w:val="1A1A1A"/>
                <w:sz w:val="22"/>
                <w:szCs w:val="22"/>
                <w:lang w:val="ru-RU" w:eastAsia="ru-RU"/>
              </w:rPr>
            </w:pPr>
            <w:r>
              <w:rPr>
                <w:color w:val="1A1A1A"/>
                <w:sz w:val="22"/>
                <w:szCs w:val="22"/>
                <w:lang w:val="ru-RU" w:eastAsia="ru-RU"/>
              </w:rPr>
              <w:t>- вершины, стороны, углы фигур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ind w:left="30" w:hanging="36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1A1A1A"/>
              </w:rPr>
              <w:t>основные цвета и их оттенки;</w:t>
            </w:r>
          </w:p>
          <w:p>
            <w:pPr>
              <w:pStyle w:val="Style23"/>
              <w:widowControl/>
              <w:numPr>
                <w:ilvl w:val="0"/>
                <w:numId w:val="24"/>
              </w:numPr>
              <w:shd w:fill="FFFFFF" w:val="clear"/>
              <w:autoSpaceDE w:val="true"/>
              <w:ind w:left="30" w:hanging="360"/>
              <w:rPr>
                <w:color w:val="1A1A1A"/>
                <w:sz w:val="22"/>
                <w:szCs w:val="22"/>
                <w:lang w:val="ru-RU" w:eastAsia="ru-RU"/>
              </w:rPr>
            </w:pPr>
            <w:r>
              <w:rPr>
                <w:color w:val="1A1A1A"/>
                <w:sz w:val="22"/>
                <w:szCs w:val="22"/>
                <w:lang w:val="ru-RU" w:eastAsia="ru-RU"/>
              </w:rPr>
              <w:t>- название сторон и углов клетки;</w:t>
            </w:r>
          </w:p>
          <w:p>
            <w:pPr>
              <w:pStyle w:val="Style23"/>
              <w:widowControl/>
              <w:numPr>
                <w:ilvl w:val="0"/>
                <w:numId w:val="24"/>
              </w:numPr>
              <w:shd w:fill="FFFFFF" w:val="clear"/>
              <w:autoSpaceDE w:val="true"/>
              <w:ind w:left="30" w:hanging="360"/>
              <w:rPr>
                <w:color w:val="1A1A1A"/>
                <w:sz w:val="22"/>
                <w:szCs w:val="22"/>
                <w:lang w:val="ru-RU" w:eastAsia="ru-RU"/>
              </w:rPr>
            </w:pPr>
            <w:r>
              <w:rPr>
                <w:color w:val="1A1A1A"/>
                <w:sz w:val="22"/>
                <w:szCs w:val="22"/>
                <w:lang w:val="ru-RU" w:eastAsia="ru-RU"/>
              </w:rPr>
              <w:t>- временные части суток: утро, день, вечер, ночь;</w:t>
            </w:r>
          </w:p>
          <w:p>
            <w:pPr>
              <w:pStyle w:val="Style23"/>
              <w:widowControl/>
              <w:numPr>
                <w:ilvl w:val="0"/>
                <w:numId w:val="24"/>
              </w:numPr>
              <w:shd w:fill="FFFFFF" w:val="clear"/>
              <w:autoSpaceDE w:val="true"/>
              <w:ind w:left="30" w:hanging="360"/>
              <w:rPr>
                <w:color w:val="1A1A1A"/>
                <w:sz w:val="22"/>
                <w:szCs w:val="22"/>
                <w:lang w:val="ru-RU" w:eastAsia="ru-RU"/>
              </w:rPr>
            </w:pPr>
            <w:r>
              <w:rPr>
                <w:color w:val="1A1A1A"/>
                <w:sz w:val="22"/>
                <w:szCs w:val="22"/>
                <w:lang w:val="ru-RU" w:eastAsia="ru-RU"/>
              </w:rPr>
              <w:t>- название дней недели;</w:t>
            </w:r>
          </w:p>
          <w:p>
            <w:pPr>
              <w:pStyle w:val="Style23"/>
              <w:widowControl/>
              <w:numPr>
                <w:ilvl w:val="0"/>
                <w:numId w:val="24"/>
              </w:numPr>
              <w:shd w:fill="FFFFFF" w:val="clear"/>
              <w:autoSpaceDE w:val="true"/>
              <w:ind w:left="30" w:hanging="360"/>
              <w:rPr>
                <w:color w:val="1A1A1A"/>
                <w:sz w:val="22"/>
                <w:szCs w:val="22"/>
                <w:lang w:val="ru-RU" w:eastAsia="ru-RU"/>
              </w:rPr>
            </w:pPr>
            <w:r>
              <w:rPr>
                <w:color w:val="1A1A1A"/>
                <w:sz w:val="22"/>
                <w:szCs w:val="22"/>
                <w:lang w:val="ru-RU" w:eastAsia="ru-RU"/>
              </w:rPr>
              <w:t>- название месяцев и времен года;</w:t>
            </w:r>
          </w:p>
          <w:p>
            <w:pPr>
              <w:pStyle w:val="Style23"/>
              <w:widowControl/>
              <w:numPr>
                <w:ilvl w:val="0"/>
                <w:numId w:val="24"/>
              </w:numPr>
              <w:shd w:fill="FFFFFF" w:val="clear"/>
              <w:autoSpaceDE w:val="true"/>
              <w:ind w:left="30" w:hanging="360"/>
              <w:rPr>
                <w:color w:val="1A1A1A"/>
                <w:sz w:val="22"/>
                <w:szCs w:val="22"/>
                <w:lang w:val="ru-RU" w:eastAsia="ru-RU"/>
              </w:rPr>
            </w:pPr>
            <w:r>
              <w:rPr>
                <w:color w:val="1A1A1A"/>
                <w:sz w:val="22"/>
                <w:szCs w:val="22"/>
                <w:lang w:val="ru-RU" w:eastAsia="ru-RU"/>
              </w:rPr>
              <w:t>- знаки +, -,=,&gt;,&lt;и правильно их использовать;</w:t>
            </w:r>
          </w:p>
          <w:p>
            <w:pPr>
              <w:pStyle w:val="Style23"/>
              <w:widowControl/>
              <w:numPr>
                <w:ilvl w:val="0"/>
                <w:numId w:val="24"/>
              </w:numPr>
              <w:shd w:fill="FFFFFF" w:val="clear"/>
              <w:autoSpaceDE w:val="true"/>
              <w:ind w:left="30" w:hanging="360"/>
              <w:rPr>
                <w:color w:val="1A1A1A"/>
                <w:sz w:val="22"/>
                <w:szCs w:val="22"/>
                <w:lang w:val="ru-RU" w:eastAsia="ru-RU"/>
              </w:rPr>
            </w:pPr>
            <w:r>
              <w:rPr>
                <w:color w:val="1A1A1A"/>
                <w:sz w:val="22"/>
                <w:szCs w:val="22"/>
                <w:lang w:val="ru-RU" w:eastAsia="ru-RU"/>
              </w:rPr>
              <w:t>- направление движения: слева направо, справа налево, сверху вниз, снизу</w:t>
            </w:r>
          </w:p>
          <w:p>
            <w:pPr>
              <w:pStyle w:val="Style23"/>
              <w:widowControl/>
              <w:numPr>
                <w:ilvl w:val="0"/>
                <w:numId w:val="24"/>
              </w:numPr>
              <w:shd w:fill="FFFFFF" w:val="clear"/>
              <w:autoSpaceDE w:val="true"/>
              <w:ind w:left="30" w:hanging="360"/>
              <w:rPr>
                <w:color w:val="1A1A1A"/>
                <w:sz w:val="22"/>
                <w:szCs w:val="22"/>
                <w:lang w:val="ru-RU" w:eastAsia="ru-RU"/>
              </w:rPr>
            </w:pPr>
            <w:r>
              <w:rPr>
                <w:color w:val="1A1A1A"/>
                <w:sz w:val="22"/>
                <w:szCs w:val="22"/>
                <w:lang w:val="ru-RU" w:eastAsia="ru-RU"/>
              </w:rPr>
              <w:t>вверх, вперед, назад, в том же направлении, в противоположном направл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color w:val="1A1A1A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3"/>
              <w:widowControl/>
              <w:numPr>
                <w:ilvl w:val="0"/>
                <w:numId w:val="18"/>
              </w:numPr>
              <w:shd w:fill="FFFFFF" w:val="clear"/>
              <w:autoSpaceDE w:val="true"/>
              <w:spacing w:before="0" w:after="150"/>
              <w:ind w:left="30" w:hanging="360"/>
              <w:contextualSpacing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 сравнивать предметы по различным признакам: размер, форма, цвет, высота, длина, ширина, толщина;</w:t>
              <w:br/>
              <w:t>- использовать линейку для измерения длины, высоты, ширины предметов;</w:t>
              <w:br/>
              <w:t>- измерять длину отрезков, сторон фигур, записывать их значение в сантиметрах;</w:t>
              <w:br/>
              <w:t>- делить фигуры на 2—4 равные части и на 2—6 неравные;</w:t>
              <w:br/>
              <w:t>- собирать фигуры из 4—8 частей;</w:t>
              <w:br/>
              <w:t>- рисовать узоры (на слух) в тетрадях;</w:t>
              <w:br/>
              <w:t>- рисовать по памяти;</w:t>
              <w:br/>
              <w:t>- срисовывать и дорисовывать различные предметы по точкам и по клеточкам;</w:t>
              <w:br/>
              <w:t>- собирать мозаики, кубики, конструкторы по образцу и по словесной инструкции;</w:t>
              <w:br/>
              <w:t>- логически формулировать ответы;</w:t>
              <w:br/>
              <w:t>- продолжать логический ряд фигур и предметов;</w:t>
              <w:br/>
              <w:t>- решать математические загадки, ребусы, головоломки;</w:t>
              <w:br/>
              <w:t xml:space="preserve">- </w:t>
            </w:r>
            <w:r>
              <w:rPr>
                <w:sz w:val="22"/>
                <w:szCs w:val="22"/>
                <w:lang w:val="ru-RU" w:eastAsia="ru-RU"/>
              </w:rPr>
              <w:t>общаться друг с другом, работать в парах и группах;</w:t>
              <w:br/>
              <w:t>- привыкают к школе, появляется желание продолжать обучения именно в ней;</w:t>
              <w:br/>
              <w:t>- готовы учиться с радостью и интересом, мотивированы на хорошую учёбу;</w:t>
              <w:br/>
              <w:t>- ребёнок разносторонне развивается.</w:t>
            </w:r>
          </w:p>
        </w:tc>
      </w:tr>
      <w:tr>
        <w:trPr>
          <w:trHeight w:val="972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>
                <w:sz w:val="22"/>
                <w:szCs w:val="22"/>
              </w:rPr>
            </w:pPr>
            <w:r>
              <w:rPr/>
              <w:t xml:space="preserve">Дополнительная </w:t>
            </w:r>
            <w:r>
              <w:rPr>
                <w:sz w:val="22"/>
                <w:szCs w:val="22"/>
              </w:rPr>
              <w:t xml:space="preserve">общеобразовательная </w:t>
            </w:r>
            <w:r>
              <w:rPr/>
              <w:t>общеразвивающая  программа «</w:t>
            </w:r>
            <w:r>
              <w:rPr>
                <w:b/>
              </w:rPr>
              <w:t>Школа развития речи</w:t>
            </w:r>
            <w:r>
              <w:rPr/>
              <w:t>», 1 г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firstLine="4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  <w:br/>
            </w:r>
            <w:r>
              <w:rPr>
                <w:rFonts w:cs="Times New Roman" w:ascii="Times New Roman" w:hAnsi="Times New Roman"/>
              </w:rPr>
              <w:t>- о нормах взаимоотношения с разными людьми и ситуациях межличностного взаимодействия;</w:t>
              <w:br/>
              <w:t xml:space="preserve"> - о правилах конструктивной групповой работы; </w:t>
              <w:br/>
              <w:t>-  существенные признаки и закономерности предметов.</w:t>
              <w:br/>
            </w:r>
            <w:r>
              <w:rPr>
                <w:rFonts w:cs="Times New Roman" w:ascii="Times New Roman" w:hAnsi="Times New Roman"/>
                <w:b/>
              </w:rPr>
              <w:t>Уметь:</w:t>
              <w:br/>
            </w:r>
            <w:r>
              <w:rPr>
                <w:rFonts w:cs="Times New Roman" w:ascii="Times New Roman" w:hAnsi="Times New Roman"/>
              </w:rPr>
              <w:t>-  сравнивать предметы, понятия;</w:t>
              <w:br/>
              <w:t>- логически рассуждать, пользуясь приёмами анализа, сравнения, обобщения,   классификации, систематизации;</w:t>
              <w:br/>
              <w:t>-  обобщать и  классифицировать понятия, предметы, явления;</w:t>
              <w:br/>
              <w:t>-  определять отношения между понятиями или связи между явлениями и понятиями;</w:t>
              <w:br/>
              <w:t xml:space="preserve">-  концентрировать, переключать своё внимание;       </w:t>
              <w:br/>
              <w:t>- самостоятельно выполнить задания;</w:t>
              <w:br/>
              <w:t>- осуществлять самоконтроль, оценивать себя, искать и исправлять свои ошибки;</w:t>
              <w:br/>
              <w:t>- решать логические задачи на развитие аналитических способностей и способностей рассуждать.</w:t>
            </w:r>
          </w:p>
        </w:tc>
      </w:tr>
      <w:tr>
        <w:trPr>
          <w:trHeight w:val="972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 программа «</w:t>
            </w:r>
            <w:r>
              <w:rPr>
                <w:rFonts w:cs="Times New Roman" w:ascii="Times New Roman" w:hAnsi="Times New Roman"/>
                <w:b/>
              </w:rPr>
              <w:t>Индустрия красоты</w:t>
            </w:r>
            <w:r>
              <w:rPr>
                <w:rFonts w:cs="Times New Roman" w:ascii="Times New Roman" w:hAnsi="Times New Roman"/>
              </w:rPr>
              <w:t>», 1 г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Style23"/>
              <w:widowControl/>
              <w:numPr>
                <w:ilvl w:val="0"/>
                <w:numId w:val="12"/>
              </w:numPr>
              <w:tabs>
                <w:tab w:val="clear" w:pos="708"/>
                <w:tab w:val="left" w:pos="30" w:leader="none"/>
              </w:tabs>
              <w:autoSpaceDE w:val="true"/>
              <w:ind w:left="455" w:hanging="360"/>
              <w:jc w:val="both"/>
              <w:outlineLvl w:val="1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Историю развития парикмахерского искусства и декоративной косме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" w:leader="none"/>
              </w:tabs>
              <w:spacing w:lineRule="auto" w:line="240" w:before="0" w:after="0"/>
              <w:ind w:left="455" w:hanging="36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разных видах и способах нанесения макияж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" w:leader="none"/>
              </w:tabs>
              <w:spacing w:lineRule="auto" w:line="240" w:before="0" w:after="0"/>
              <w:ind w:left="455" w:hanging="36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правильного де макияж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" w:leader="none"/>
              </w:tabs>
              <w:spacing w:lineRule="auto" w:line="240" w:before="0" w:after="0"/>
              <w:ind w:left="455" w:hanging="36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разных косметических средствах по уходу за кожей лица, рук, тел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" w:leader="none"/>
              </w:tabs>
              <w:spacing w:lineRule="auto" w:line="240" w:before="0" w:after="0"/>
              <w:ind w:left="455" w:hanging="36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ь санитарии и гигиены в парикмахерском дел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" w:leader="none"/>
              </w:tabs>
              <w:spacing w:lineRule="auto" w:line="240" w:before="0" w:after="0"/>
              <w:ind w:left="455" w:hanging="36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ение волос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" w:leader="none"/>
              </w:tabs>
              <w:spacing w:lineRule="auto" w:line="240" w:before="0" w:after="0"/>
              <w:ind w:left="455" w:hanging="36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, средства ухода за волосам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" w:leader="none"/>
              </w:tabs>
              <w:spacing w:lineRule="auto" w:line="240" w:before="0" w:after="0"/>
              <w:ind w:left="455" w:hanging="36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ю мытья и массажа голов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" w:leader="none"/>
              </w:tabs>
              <w:spacing w:lineRule="auto" w:line="240" w:before="0" w:after="0"/>
              <w:ind w:left="455" w:hanging="36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ку безопасности с режущими и электрическими инструментам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" w:leader="none"/>
              </w:tabs>
              <w:spacing w:lineRule="auto" w:line="240" w:before="0" w:after="0"/>
              <w:ind w:left="455" w:hanging="36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 укладки волос разной длин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" w:leader="none"/>
              </w:tabs>
              <w:spacing w:lineRule="auto" w:line="240" w:before="0" w:after="0"/>
              <w:ind w:left="455" w:hanging="36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хнологию выполнения повседневной, вечерней, торжественной причесок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" w:leader="none"/>
              </w:tabs>
              <w:spacing w:lineRule="auto" w:line="240" w:before="0" w:after="0"/>
              <w:ind w:left="455" w:hanging="36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принятые правила и нормы поведения в обществе (культура речи, хорошие манеры, правила поведения в общественных местах и т.д.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" w:leader="none"/>
              </w:tabs>
              <w:spacing w:lineRule="auto" w:line="240" w:before="0" w:after="0"/>
              <w:ind w:left="455" w:hanging="36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здоровом образе жизн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" w:leader="none"/>
              </w:tabs>
              <w:spacing w:lineRule="auto" w:line="240" w:before="0" w:after="0"/>
              <w:ind w:left="455" w:hanging="36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направления в моды в одежде, декоративной косметике, аксессуарах, прическах, макияж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ind w:left="455" w:hanging="36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о нанести макияж в соответствии со своим типом лица и особенностями строения лиц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ind w:left="455" w:hanging="36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ть тип кожи и подбирать косметические средства в соответствии с типом кож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ind w:left="455" w:hanging="36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ьно снять макияж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ind w:left="455" w:hanging="36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ьзоваться приборами, инструментам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ind w:left="455" w:hanging="36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ть тип волос, уход за разными типами волос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ind w:left="455" w:hanging="36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лать массаж лица, голов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ind w:left="455" w:hanging="36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подготовительные и заключительные работы по обслуживанию посетител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ind w:left="455" w:hanging="36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лать простейшие прически и укладки собственных волос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ind w:left="455" w:hanging="36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ть повседневную, вечернюю, торжественную прическ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ind w:left="455" w:hanging="36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ть новинки моды на практик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ind w:left="455" w:hanging="36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ть над собой, объективно оценивать результаты своего труда и труда всего коллек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72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>
                <w:sz w:val="22"/>
                <w:szCs w:val="22"/>
              </w:rPr>
            </w:pPr>
            <w:r>
              <w:rPr/>
              <w:t xml:space="preserve">Дополнительная </w:t>
            </w:r>
            <w:r>
              <w:rPr>
                <w:sz w:val="22"/>
                <w:szCs w:val="22"/>
              </w:rPr>
              <w:t xml:space="preserve">общеобразовательная </w:t>
            </w:r>
            <w:r>
              <w:rPr/>
              <w:t>общеразвивающая  программа «</w:t>
            </w:r>
            <w:r>
              <w:rPr>
                <w:b/>
              </w:rPr>
              <w:t>Танцевальный район - плюс</w:t>
            </w:r>
            <w:r>
              <w:rPr/>
              <w:t>», 3 го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Стартовый уровень:</w:t>
              <w:br/>
            </w: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: Понятие – хореографическое искусство, классический танец, современный танец, контемпорари. Основные позиции классического танца, современных направлений. Простые ритмические рисунки. Основы музыкальной грамоты.</w:t>
              <w:br/>
            </w: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: Ритмично двигаться в сочетании с музыкальным сопровождением.</w:t>
              <w:br/>
              <w:t>Удачно воспроизводить навыки в танцевальных этюдах.</w:t>
              <w:br/>
              <w:t>Импровизировать на заданную тему.</w:t>
            </w:r>
          </w:p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Базовый уровень:</w:t>
              <w:br/>
            </w: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:</w:t>
              <w:br/>
              <w:t>Основы музыкальной грамоты: темп, ритм, регистр, размер, динамические оттенки и т.д.</w:t>
              <w:br/>
              <w:t>Основы классического танца, современного танца, контемпорари.</w:t>
              <w:br/>
              <w:t>Элементарную классическую терминологию.</w:t>
              <w:br/>
              <w:t>Правила выполнения тренажа.</w:t>
              <w:br/>
            </w: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:</w:t>
              <w:br/>
              <w:t>Технично, грамотно исполнять танцевальные этюды, экзерсис у станка и на середине зала.</w:t>
              <w:br/>
              <w:t> Правильно выполнять ритмико-гимнастические  упражнения, а также упражнения  на растяжку, силу и гибкость  мышц.</w:t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Продвинутый уровень:</w:t>
              <w:br/>
            </w: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:</w:t>
              <w:br/>
              <w:t>Правила исполнения хореографических позиций и поз.</w:t>
              <w:br/>
              <w:t>Правила выполнения тренажа.</w:t>
              <w:br/>
              <w:t>Терминологию.</w:t>
              <w:br/>
              <w:t>Правила выполнения хореографического экзерсиса.</w:t>
              <w:br/>
            </w: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:</w:t>
              <w:br/>
              <w:t>Грамотно и четко выполнять изученные хореографические элементы и танцевальные композиции.</w:t>
              <w:br/>
              <w:t>Пользоваться приемами актерского мастерства.</w:t>
              <w:br/>
              <w:t>Исполнять технически сложные ритмико-гимнастические упражнения.</w:t>
              <w:br/>
              <w:t>Выполнять правильно и грамотно хореографический экзерсис</w:t>
              <w:br/>
              <w:t>Выразительно исполнять танцевальные постановки</w:t>
              <w:br/>
              <w:t>Передавать характер, исполняемого танца</w:t>
              <w:br/>
              <w:t>Сочинять и варьировать комбинации</w:t>
            </w:r>
          </w:p>
        </w:tc>
      </w:tr>
      <w:tr>
        <w:trPr>
          <w:trHeight w:val="972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>
                <w:sz w:val="22"/>
                <w:szCs w:val="22"/>
              </w:rPr>
            </w:pPr>
            <w:r>
              <w:rPr/>
              <w:t xml:space="preserve">Дополнительная </w:t>
            </w:r>
            <w:r>
              <w:rPr>
                <w:sz w:val="22"/>
                <w:szCs w:val="22"/>
              </w:rPr>
              <w:t xml:space="preserve">общеобразовательная </w:t>
            </w:r>
            <w:r>
              <w:rPr/>
              <w:t>общеразвивающая  программа «</w:t>
            </w:r>
            <w:r>
              <w:rPr>
                <w:b/>
              </w:rPr>
              <w:t>Чирлидинг - плюс</w:t>
            </w:r>
            <w:r>
              <w:rPr/>
              <w:t>», 1 г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Знать:</w:t>
              <w:br/>
              <w:t xml:space="preserve">- </w:t>
            </w:r>
            <w:r>
              <w:rPr>
                <w:color w:val="000000"/>
                <w:sz w:val="22"/>
                <w:szCs w:val="22"/>
              </w:rPr>
              <w:t>Правила поведения на соревнованиях.</w:t>
              <w:br/>
              <w:t>- Правила техники безопасности.</w:t>
              <w:br/>
              <w:t>- Терминологию чир спорта.</w:t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Уметь:</w:t>
              <w:br/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акробатических элементов.</w:t>
              <w:br/>
              <w:t>- Выполнение чир прыжков и лип прыжков.</w:t>
              <w:br/>
              <w:t>- Выполнение положения рук.</w:t>
              <w:br/>
              <w:t>- Выполнение движений под музыку.</w:t>
              <w:br/>
              <w:t>- Исполнять танцевальные композиции в различных жанрах с исполнением сложных сольных партий, трюков, комбинаций.</w:t>
            </w:r>
          </w:p>
        </w:tc>
      </w:tr>
      <w:tr>
        <w:trPr>
          <w:trHeight w:val="972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>
                <w:sz w:val="22"/>
                <w:szCs w:val="22"/>
              </w:rPr>
            </w:pPr>
            <w:r>
              <w:rPr/>
              <w:t xml:space="preserve">Дополнительная </w:t>
            </w:r>
            <w:r>
              <w:rPr>
                <w:sz w:val="22"/>
                <w:szCs w:val="22"/>
              </w:rPr>
              <w:t xml:space="preserve">общеобразовательная </w:t>
            </w:r>
            <w:r>
              <w:rPr/>
              <w:t>общеразвивающая  программа «</w:t>
            </w:r>
            <w:r>
              <w:rPr>
                <w:b/>
              </w:rPr>
              <w:t>Школа развития речи - плюс</w:t>
            </w:r>
            <w:r>
              <w:rPr/>
              <w:t>», 1 г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firstLine="4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  <w:br/>
            </w:r>
            <w:r>
              <w:rPr>
                <w:rFonts w:cs="Times New Roman" w:ascii="Times New Roman" w:hAnsi="Times New Roman"/>
              </w:rPr>
              <w:t>- о нормах взаимоотношения с разными людьми и ситуациях межличностного взаимодействия;</w:t>
              <w:br/>
              <w:t xml:space="preserve"> - о правилах конструктивной групповой работы; </w:t>
              <w:br/>
              <w:t>-  существенные признаки и закономерности предметов.</w:t>
              <w:br/>
            </w:r>
            <w:r>
              <w:rPr>
                <w:rFonts w:cs="Times New Roman" w:ascii="Times New Roman" w:hAnsi="Times New Roman"/>
                <w:b/>
              </w:rPr>
              <w:t>Уметь:</w:t>
              <w:br/>
            </w:r>
            <w:r>
              <w:rPr>
                <w:rFonts w:cs="Times New Roman" w:ascii="Times New Roman" w:hAnsi="Times New Roman"/>
              </w:rPr>
              <w:t>-  сравнивать предметы, понятия;</w:t>
              <w:br/>
              <w:t>- логически рассуждать, пользуясь приёмами анализа, сравнения, обобщения,   классификации, систематизации;</w:t>
              <w:br/>
              <w:t>-  обобщать и  классифицировать понятия, предметы, явления;</w:t>
              <w:br/>
              <w:t>-  определять отношения между понятиями или связи между явлениями и понятиями;</w:t>
              <w:br/>
              <w:t xml:space="preserve">-  концентрировать, переключать своё внимание;       </w:t>
              <w:br/>
              <w:t>- самостоятельно выполнить задания;</w:t>
              <w:br/>
              <w:t>- осуществлять самоконтроль, оценивать себя, искать и исправлять свои ошибки;</w:t>
              <w:br/>
              <w:t>- решать логические задачи на развитие аналитических способностей и способностей рассуждать.</w:t>
            </w:r>
          </w:p>
        </w:tc>
      </w:tr>
      <w:tr>
        <w:trPr>
          <w:trHeight w:val="972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>
                <w:sz w:val="22"/>
                <w:szCs w:val="22"/>
              </w:rPr>
            </w:pPr>
            <w:r>
              <w:rPr/>
              <w:t xml:space="preserve">Дополнительная </w:t>
            </w:r>
            <w:r>
              <w:rPr>
                <w:sz w:val="22"/>
                <w:szCs w:val="22"/>
              </w:rPr>
              <w:t xml:space="preserve">общеобразовательная </w:t>
            </w:r>
            <w:r>
              <w:rPr/>
              <w:t>общеразвивающая  программа «</w:t>
            </w:r>
            <w:r>
              <w:rPr>
                <w:b/>
              </w:rPr>
              <w:t>Художники бывают разные - плюс</w:t>
            </w:r>
            <w:r>
              <w:rPr/>
              <w:t>», 3 го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 обуч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редме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Обучающиеся будут знать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и отличительные особенности художественных материалов: карандаши, фломастеры, акварель, гуаши   др.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емы работы с различными графическими художественными материалами – карандашами, гелевыми ручками,  фломастерами и   др.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озиции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изобразительного искусства: пейзаж, натюрморт, портрет, бытовой жанр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рисунка: точка, линия, штрих, штриховка, тон, тушевк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Обучающиеся будут уметь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азличные приемы работы графическими материалами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оследовательность выполнения рисунка, выстраивать картинную плоскость в соответствии с законами композиции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простейшие суждения о графических произведениях искусства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эскизами, «думать» карандашом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законы перспективы, пропорции как предметов, так и фигуры человека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аконы композици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Обучающиеся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буду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знать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и отличительные особенности художественных материалов: оригинальной и печатной графики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: живопись, графика, дпи, скульптура, пейзаж, натюрморт, портрет, бытовой жанр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Обучающиеся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буду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уметь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ть по представлению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иды и жанры изобразительного искусства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фессиональные умения художника графика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глазомер, зрительную память, абстрактное видение, чувство формы, чувство пропорций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чальные навыки графики, при оформлении творческих работ, декорирования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Обучающиеся научатся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рать за собой рабочее место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положительные качества личности и управлять своими эмоциями в различных (нестандартных) ситуациях и условиях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дисциплинированность, трудолюбие и упорство в достижении поставленных целей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 применять правила совместного творчества при создании коллективных работ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ать мнение окружающих, оказывать посильную помощь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Личностные качеств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ые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в процессе освоения дополнительной общеобразовательной общеразвивающей программы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ельность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дчивость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устремленность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ливость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чивость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пропорции и гармоничного сочетания пятен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своими чувствам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сть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ое восприятие цвет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олюбие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 и физическая сил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ий вкус /чутье на прекрасное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 обучения</w:t>
            </w:r>
          </w:p>
          <w:p>
            <w:pPr>
              <w:pStyle w:val="Style24"/>
              <w:ind w:right="-425" w:firstLine="284"/>
              <w:jc w:val="both"/>
              <w:rPr/>
            </w:pPr>
            <w:r>
              <w:rPr>
                <w:rStyle w:val="Style16"/>
                <w:sz w:val="24"/>
                <w:szCs w:val="24"/>
                <w:u w:val="single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уют опыт учащихся в художе</w:t>
              <w:softHyphen/>
              <w:t>ственно-творческой деятельности, который приобретается и закрепля</w:t>
              <w:softHyphen/>
              <w:t>ется в процессе освоения учебного предмета:</w:t>
            </w:r>
          </w:p>
          <w:p>
            <w:pPr>
              <w:pStyle w:val="Style24"/>
              <w:numPr>
                <w:ilvl w:val="0"/>
                <w:numId w:val="14"/>
              </w:numPr>
              <w:ind w:left="0" w:right="-425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снов художественной культуры обучающихся как части их общей духовной культуры, как особого способа познания </w:t>
            </w:r>
            <w:r>
              <w:rPr>
                <w:rStyle w:val="Sylfaen"/>
                <w:rFonts w:cs="Times New Roman" w:ascii="Times New Roman" w:hAnsi="Times New Roman"/>
                <w:sz w:val="24"/>
                <w:szCs w:val="24"/>
              </w:rPr>
              <w:t>жизни и с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а организации общения; развитие эстетического, </w:t>
            </w:r>
            <w:r>
              <w:rPr>
                <w:rStyle w:val="Sylfaen"/>
                <w:rFonts w:cs="Times New Roman" w:ascii="Times New Roman" w:hAnsi="Times New Roman"/>
                <w:sz w:val="24"/>
                <w:szCs w:val="24"/>
              </w:rPr>
              <w:t>эмоционально</w:t>
            </w: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ного видения окружающего мира; развитие наблюдательности, способности к сопереживанию, зрительной памяти, ассоциативногомышления, художественного вкуса и творческого воображения;</w:t>
            </w:r>
          </w:p>
          <w:p>
            <w:pPr>
              <w:pStyle w:val="Style24"/>
              <w:numPr>
                <w:ilvl w:val="0"/>
                <w:numId w:val="11"/>
              </w:numPr>
              <w:ind w:left="0" w:right="-425" w:firstLine="284"/>
              <w:jc w:val="both"/>
              <w:rPr/>
            </w:pPr>
            <w:r>
              <w:rPr>
                <w:rStyle w:val="Sylfaen1"/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 </w:t>
            </w:r>
          </w:p>
          <w:p>
            <w:pPr>
              <w:pStyle w:val="Style24"/>
              <w:numPr>
                <w:ilvl w:val="0"/>
                <w:numId w:val="11"/>
              </w:numPr>
              <w:ind w:left="0" w:right="-42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      </w:r>
          </w:p>
          <w:p>
            <w:pPr>
              <w:pStyle w:val="Style24"/>
              <w:numPr>
                <w:ilvl w:val="0"/>
                <w:numId w:val="11"/>
              </w:numPr>
              <w:ind w:left="0" w:right="-42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 </w:t>
            </w:r>
          </w:p>
          <w:p>
            <w:pPr>
              <w:pStyle w:val="Style24"/>
              <w:numPr>
                <w:ilvl w:val="0"/>
                <w:numId w:val="11"/>
              </w:numPr>
              <w:ind w:left="0" w:right="-42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создания художественного образа в живописи;</w:t>
            </w:r>
          </w:p>
          <w:p>
            <w:pPr>
              <w:pStyle w:val="Style24"/>
              <w:numPr>
                <w:ilvl w:val="0"/>
                <w:numId w:val="11"/>
              </w:numPr>
              <w:ind w:left="0" w:right="-42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работы различными художественными материалами и в разных техниках в живописи;</w:t>
            </w:r>
          </w:p>
          <w:p>
            <w:pPr>
              <w:pStyle w:val="Style24"/>
              <w:numPr>
                <w:ilvl w:val="0"/>
                <w:numId w:val="11"/>
              </w:numPr>
              <w:ind w:left="0" w:right="-42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требности в общении с произведениями изобразитель</w:t>
              <w:softHyphen/>
              <w:t>ного искусства;</w:t>
            </w:r>
          </w:p>
          <w:p>
            <w:pPr>
              <w:pStyle w:val="Style24"/>
              <w:numPr>
                <w:ilvl w:val="0"/>
                <w:numId w:val="11"/>
              </w:numPr>
              <w:ind w:left="0" w:right="-42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дивидуальных творческих способностей обучающихся, формирование устойчивого интереса к творческой деятельност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right="-42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сновные и дополнительные цвета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right="-42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цветовую гамму красок (тёплые, холодные цвета)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right="-42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ятие симметрии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right="-42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контрасты форм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right="-42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войства красок и других художественных материалов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right="-425" w:firstLine="284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азы воздушной перспективы (дальше, ближе).</w:t>
            </w:r>
          </w:p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ind w:right="-425" w:firstLine="284"/>
              <w:jc w:val="both"/>
              <w:rPr/>
            </w:pPr>
            <w:r>
              <w:rPr>
                <w:rStyle w:val="Style16"/>
                <w:sz w:val="24"/>
                <w:szCs w:val="24"/>
                <w:u w:val="single"/>
              </w:rPr>
              <w:t>Мета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уют уровень сформиро</w:t>
              <w:softHyphen/>
              <w:t>ванности  универсальных способностей обучающихся, проявляющихся в познавательной и практической творческой деятельности:</w:t>
            </w:r>
          </w:p>
          <w:p>
            <w:pPr>
              <w:pStyle w:val="Style24"/>
              <w:numPr>
                <w:ilvl w:val="0"/>
                <w:numId w:val="4"/>
              </w:numPr>
              <w:ind w:left="0" w:right="-42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</w:t>
              <w:softHyphen/>
              <w:t>ятельности, развивать мотивы и интересы своей познавательной де</w:t>
              <w:softHyphen/>
              <w:t>ятельности;</w:t>
            </w:r>
          </w:p>
          <w:p>
            <w:pPr>
              <w:pStyle w:val="Style24"/>
              <w:numPr>
                <w:ilvl w:val="0"/>
                <w:numId w:val="4"/>
              </w:numPr>
              <w:ind w:left="0" w:right="-42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планировать пути достижения целей;</w:t>
            </w:r>
          </w:p>
          <w:p>
            <w:pPr>
              <w:pStyle w:val="Style24"/>
              <w:numPr>
                <w:ilvl w:val="0"/>
                <w:numId w:val="4"/>
              </w:numPr>
              <w:ind w:left="0" w:right="-42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;</w:t>
            </w:r>
          </w:p>
          <w:p>
            <w:pPr>
              <w:pStyle w:val="Style24"/>
              <w:numPr>
                <w:ilvl w:val="0"/>
                <w:numId w:val="4"/>
              </w:numPr>
              <w:ind w:left="0" w:right="-42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правильность выполнения учебной задачи, собственные возможности ее решения;</w:t>
            </w:r>
          </w:p>
          <w:p>
            <w:pPr>
              <w:pStyle w:val="Style24"/>
              <w:numPr>
                <w:ilvl w:val="0"/>
                <w:numId w:val="4"/>
              </w:numPr>
              <w:ind w:left="0" w:right="-42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Style24"/>
              <w:numPr>
                <w:ilvl w:val="0"/>
                <w:numId w:val="4"/>
              </w:numPr>
              <w:ind w:left="0" w:right="-42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индивидуально и в группе: находить общее решение и разрешать конфликты на осно</w:t>
              <w:softHyphen/>
              <w:t>ве согласования позиций и учета интересов; формулировать, аргу</w:t>
              <w:softHyphen/>
              <w:t>ментировать и отстаивать свое мнение.</w:t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ind w:right="-425" w:firstLine="284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i/>
                <w:sz w:val="24"/>
                <w:szCs w:val="24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жаются в индивидуальных качественных свойствах обучающихся, которые они должны приобрести в процессе освоения курса программы.</w:t>
            </w:r>
          </w:p>
          <w:p>
            <w:pPr>
              <w:pStyle w:val="Style24"/>
              <w:numPr>
                <w:ilvl w:val="0"/>
                <w:numId w:val="7"/>
              </w:numPr>
              <w:ind w:left="0" w:right="-42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, любви и уважения к Отечеству, чувства гордости за свою Родину, осозна</w:t>
              <w:softHyphen/>
              <w:t>ние своей этнической принадлежности, знание культуры своего на</w:t>
              <w:softHyphen/>
              <w:t>рода, своего края;</w:t>
            </w:r>
          </w:p>
          <w:p>
            <w:pPr>
              <w:pStyle w:val="Style24"/>
              <w:numPr>
                <w:ilvl w:val="0"/>
                <w:numId w:val="7"/>
              </w:numPr>
              <w:ind w:left="0" w:right="-42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Style24"/>
              <w:numPr>
                <w:ilvl w:val="0"/>
                <w:numId w:val="7"/>
              </w:numPr>
              <w:ind w:left="0" w:right="-425" w:firstLine="284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мение организовывать и содержать в порядке своё рабочее место;</w:t>
            </w:r>
          </w:p>
          <w:p>
            <w:pPr>
              <w:pStyle w:val="Style24"/>
              <w:numPr>
                <w:ilvl w:val="0"/>
                <w:numId w:val="7"/>
              </w:numPr>
              <w:ind w:left="0" w:right="-425" w:firstLine="284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трудолюбие;</w:t>
            </w:r>
          </w:p>
          <w:p>
            <w:pPr>
              <w:pStyle w:val="Style24"/>
              <w:numPr>
                <w:ilvl w:val="0"/>
                <w:numId w:val="7"/>
              </w:numPr>
              <w:ind w:left="0" w:right="-425" w:firstLine="284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амостоятельность;</w:t>
            </w:r>
          </w:p>
          <w:p>
            <w:pPr>
              <w:pStyle w:val="Style24"/>
              <w:numPr>
                <w:ilvl w:val="0"/>
                <w:numId w:val="7"/>
              </w:numPr>
              <w:ind w:left="0" w:right="-42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веренность в своих силах.</w:t>
            </w:r>
          </w:p>
          <w:p>
            <w:pPr>
              <w:pStyle w:val="Style24"/>
              <w:numPr>
                <w:ilvl w:val="0"/>
                <w:numId w:val="17"/>
              </w:numPr>
              <w:ind w:left="0" w:right="-42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ного, уважительного и доброжелательного от</w:t>
              <w:softHyphen/>
              <w:t>ношения к другому человеку, его мнению, мировоззрению, культу</w:t>
              <w:softHyphen/>
              <w:t>ре;</w:t>
            </w:r>
          </w:p>
          <w:p>
            <w:pPr>
              <w:pStyle w:val="Style24"/>
              <w:numPr>
                <w:ilvl w:val="0"/>
                <w:numId w:val="17"/>
              </w:numPr>
              <w:ind w:left="0" w:right="-42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тности в общении и со</w:t>
              <w:softHyphen/>
              <w:t>трудничестве со сверстниками, взрослыми в процессе образователь</w:t>
              <w:softHyphen/>
              <w:t>ной, творческой деятельности;</w:t>
            </w:r>
          </w:p>
          <w:p>
            <w:pPr>
              <w:pStyle w:val="Style24"/>
              <w:numPr>
                <w:ilvl w:val="0"/>
                <w:numId w:val="17"/>
              </w:numPr>
              <w:ind w:left="0" w:right="-42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      </w:r>
          </w:p>
          <w:p>
            <w:pPr>
              <w:pStyle w:val="Style24"/>
              <w:ind w:left="284" w:right="-4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</w:rPr>
              <w:t>Предметн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рактеризуют опыт обучающихся в художественно-творческой деятельности, который приоб</w:t>
              <w:softHyphen/>
              <w:t xml:space="preserve">ретаетс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яется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цессе освоения учебного пред</w:t>
              <w:softHyphen/>
              <w:t>м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ервоначаль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 ро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зительног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кусств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и человека, его роли в ду</w:t>
              <w:softHyphen/>
              <w:t xml:space="preserve">ховно-нравственно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т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н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дожественной культуры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том числе на матери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дожественной культуры родног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я, эстетического отношения к миру; понимание красоты как ценности, потребности в художественном творчестве и в об</w:t>
              <w:softHyphen/>
              <w:t>щении с искус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ими умениями и навыками в восприя</w:t>
              <w:softHyphen/>
              <w:t>тии, анализе и оценке произведений искус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ладение элементарными практическими умениями и на</w:t>
              <w:softHyphen/>
              <w:t>выками в различных видах художественной деятельности (ДПИ, скульптуре, художественном конструи</w:t>
              <w:softHyphen/>
              <w:t>рован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ние видов художественной деятельности: изобразитель</w:t>
              <w:softHyphen/>
              <w:t xml:space="preserve">ной (живопис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фика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ульптура), конструктивной (ди</w:t>
              <w:softHyphen/>
              <w:t>зайн и архитектура), декоративной (народные и прикладные виды искус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имание образной природы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стетическая оценка явлений природы, событий окружаю</w:t>
              <w:softHyphen/>
              <w:t>щего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менение художеств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й, знаний и представле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ий в процессе выпол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твор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пособность узнава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нимать, описывать и эмоци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льно оценивать нескольк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х произведений русск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 и мирового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бсуждать и анализировать произведения искусства, выражая суждения о содержании, сюжетах и выразительных средств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е названий ведущих художественных музеев России и художественных музеев своего рег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воение умений применять в художественно-творческой деятельности основы цветоведения, основы графической грам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ладение навыками лепки из пластилина, глины, навыками работы с текстильными материал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характеризовать и эстетически оценивать разнообра</w:t>
              <w:softHyphen/>
              <w:t>зие и красоту природы различных регионов нашей ст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приводить примеры произведений искусства, выра</w:t>
              <w:softHyphen/>
              <w:t>жающих красоту мудрости и богатой духовной жизни, кра</w:t>
              <w:softHyphen/>
              <w:t>соту внутреннего мира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0"/>
                <w:sz w:val="24"/>
                <w:szCs w:val="24"/>
                <w:u w:val="single"/>
              </w:rPr>
              <w:t>Метапредметн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рактеризуют уровень сформированности универсальных способностей обучающихся, прояв</w:t>
              <w:softHyphen/>
              <w:t>ляющихся в познавательной и практической творческой дея</w:t>
              <w:softHyphen/>
              <w:t>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воение способов решения проблем творческого и поиско</w:t>
              <w:softHyphen/>
              <w:t>в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владение умением творческого видения с позиций художника, т. е. умением сравнива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, выделя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ое, обобща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умения понимать причины успех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неуспех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бной деятельности и способности конструктивно дейст</w:t>
              <w:softHyphen/>
              <w:t>вовать даже в ситуациях неуспех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воение начальных форм познавательной и личност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владение умением вести диало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ределять функц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 роли в процессе выпол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ой творческ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ие средств информационных технологий для ре</w:t>
              <w:softHyphen/>
              <w:t xml:space="preserve">шения различ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-творческих задач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процессе поис</w:t>
              <w:softHyphen/>
              <w:t xml:space="preserve">ка дополните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зительног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риала, выполне</w:t>
              <w:softHyphen/>
              <w:t xml:space="preserve">ние творческих проект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ьны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й по живо</w:t>
              <w:softHyphen/>
              <w:t xml:space="preserve">писи, графике, моделирова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т.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уществлять учебные действия в соответствии с поставленной задачей, на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риант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шения различных художественно-твор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мение рациональ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амостоятельную творческую деятельность,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о зан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ознанное стрем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освоению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овых знаний и умений, к достиж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ее высоких 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игинальных творчески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ражаются в индивидуальных ка</w:t>
              <w:softHyphen/>
              <w:t>чественных свойствах обучающихся, которые они должны приоб</w:t>
              <w:softHyphen/>
              <w:t>рести в процессе освоения учебного предмета по программе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увство гордости за культуру и искусство Родины, своего на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ажительное отношение к культуре и искусству других на</w:t>
              <w:softHyphen/>
              <w:t>родов нашей страны и мира в це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имание особой роли культуры и искусства в жизни об</w:t>
              <w:softHyphen/>
              <w:t>щества и каждого отдельного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формированность эстетических чувств, художественно</w:t>
              <w:softHyphen/>
              <w:t>-творческого мышления, наблюдательности и фантаз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формированность эстетических потребностей (потребностей в общении с искусством, природой, потребностей в творчес</w:t>
              <w:softHyphen/>
              <w:t>ком отношении к окружающему миру, потребностей в само</w:t>
              <w:softHyphen/>
              <w:t>стоятельной практической творческой деятельности), ценнос</w:t>
              <w:softHyphen/>
              <w:t>тей и чув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этических чувств, доброжелательности и эмоцио</w:t>
              <w:softHyphen/>
              <w:t>нально-нравственной отзывчивости, понимания и сопережи</w:t>
              <w:softHyphen/>
              <w:t>вания чувствам других лю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сотрудничать с товарищами в процессе совместной деятельности, соотносить свою часть работы с общим за</w:t>
              <w:softHyphen/>
              <w:t>мыс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обсуждать и анализировать собственную художест</w:t>
              <w:softHyphen/>
              <w:t>венную деятельность и работу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>
                <w:sz w:val="22"/>
                <w:szCs w:val="22"/>
              </w:rPr>
            </w:pPr>
            <w:r>
              <w:rPr/>
              <w:t xml:space="preserve">Дополнительная </w:t>
            </w:r>
            <w:r>
              <w:rPr>
                <w:sz w:val="22"/>
                <w:szCs w:val="22"/>
              </w:rPr>
              <w:t xml:space="preserve">общеобразовательная </w:t>
            </w:r>
            <w:r>
              <w:rPr/>
              <w:t>общеразвивающая  программа «</w:t>
            </w:r>
            <w:r>
              <w:rPr>
                <w:b/>
              </w:rPr>
              <w:t>Танцевальный район</w:t>
            </w:r>
            <w:r>
              <w:rPr/>
              <w:t>», 3 го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Стартовый уровень:</w:t>
              <w:br/>
            </w: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: Понятие – хореографическое искусство, классический танец, современный танец, контемпорари. Основные позиции классического танца, современных направлений. Простые ритмические рисунки. Основы музыкальной грамоты.</w:t>
              <w:br/>
            </w: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: Ритмично двигаться в сочетании с музыкальным сопровождением.</w:t>
              <w:br/>
              <w:t>Удачно воспроизводить навыки в танцевальных этюдах.</w:t>
              <w:br/>
              <w:t>Импровизировать на заданную тему.</w:t>
            </w:r>
          </w:p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Базовый уровень:</w:t>
              <w:br/>
            </w: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:</w:t>
              <w:br/>
              <w:t>Основы музыкальной грамоты: темп, ритм, регистр, размер, динамические оттенки и т.д.</w:t>
              <w:br/>
              <w:t>Основы классического танца, современного танца, контемпорари.</w:t>
              <w:br/>
              <w:t>Элементарную классическую терминологию.</w:t>
              <w:br/>
              <w:t>Правила выполнения тренажа.</w:t>
              <w:br/>
            </w: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:</w:t>
              <w:br/>
              <w:t>Технично, грамотно исполнять танцевальные этюды, экзерсис у станка и на середине зала.</w:t>
              <w:br/>
              <w:t> Правильно выполнять ритмико-гимнастические  упражнения, а также упражнения  на растяжку, силу и гибкость  мышц.</w:t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Продвинутый уровень:</w:t>
              <w:br/>
            </w: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:</w:t>
              <w:br/>
              <w:t>Правила исполнения хореографических позиций и поз.</w:t>
              <w:br/>
              <w:t>Правила выполнения тренажа.</w:t>
              <w:br/>
              <w:t>Терминологию.</w:t>
              <w:br/>
              <w:t>Правила выполнения хореографического экзерсиса.</w:t>
              <w:br/>
            </w: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:</w:t>
              <w:br/>
              <w:t>Грамотно и четко выполнять изученные хореографические элементы и танцевальные композиции.</w:t>
              <w:br/>
              <w:t>Пользоваться приемами актерского мастерства.</w:t>
              <w:br/>
              <w:t>Исполнять технически сложные ритмико-гимнастические упражнения.</w:t>
              <w:br/>
              <w:t>Выполнять правильно и грамотно хореографический экзерсис</w:t>
              <w:br/>
              <w:t>Выразительно исполнять танцевальные постановки</w:t>
              <w:br/>
              <w:t>Передавать характер, исполняемого танца</w:t>
              <w:br/>
              <w:t>Сочинять и варьировать комбинации</w:t>
            </w:r>
          </w:p>
        </w:tc>
      </w:tr>
      <w:tr>
        <w:trPr>
          <w:trHeight w:val="972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>
                <w:sz w:val="22"/>
                <w:szCs w:val="22"/>
              </w:rPr>
            </w:pPr>
            <w:r>
              <w:rPr/>
              <w:t xml:space="preserve">Дополнительная </w:t>
            </w:r>
            <w:r>
              <w:rPr>
                <w:sz w:val="22"/>
                <w:szCs w:val="22"/>
              </w:rPr>
              <w:t xml:space="preserve">общеобразовательная </w:t>
            </w:r>
            <w:r>
              <w:rPr/>
              <w:t>общеразвивающая  программа «</w:t>
            </w:r>
            <w:r>
              <w:rPr>
                <w:b/>
              </w:rPr>
              <w:t>Магия бисера</w:t>
            </w:r>
            <w:r>
              <w:rPr/>
              <w:t>», 1 г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 год обучения</w:t>
            </w:r>
          </w:p>
          <w:p>
            <w:pPr>
              <w:pStyle w:val="Style19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Знать:</w:t>
              <w:br/>
            </w:r>
            <w:r>
              <w:rPr>
                <w:color w:val="000000"/>
                <w:sz w:val="22"/>
                <w:szCs w:val="22"/>
              </w:rPr>
              <w:t>- Правила техники безопасности.</w:t>
              <w:br/>
              <w:t>- Последовательность выполнения цветочков.</w:t>
              <w:br/>
              <w:t>- Теорию изготовления насекомых.</w:t>
              <w:br/>
              <w:t>- Этапы изготовления  животных.</w:t>
              <w:br/>
              <w:t>- Знать техники низания и плетения.</w:t>
            </w:r>
          </w:p>
          <w:p>
            <w:pPr>
              <w:pStyle w:val="Style19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Уметь:</w:t>
              <w:br/>
            </w:r>
            <w:r>
              <w:rPr>
                <w:color w:val="000000"/>
                <w:sz w:val="22"/>
                <w:szCs w:val="22"/>
              </w:rPr>
              <w:t>- Применять на практике полученные знания.</w:t>
              <w:br/>
              <w:t>- Скручивать проволоку.</w:t>
              <w:br/>
              <w:t>- Правильно затягивать проволоку.</w:t>
              <w:br/>
              <w:t>- Выполнять цветочки.</w:t>
              <w:br/>
              <w:t>- Прибавлять и убавлять бусины в рядочке.</w:t>
              <w:br/>
              <w:t>- Делать лапки животных.</w:t>
              <w:br/>
              <w:t>- Применять различные техники плетения.</w:t>
              <w:br/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2 год обучения</w:t>
            </w:r>
          </w:p>
          <w:p>
            <w:pPr>
              <w:pStyle w:val="Style19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Знать:</w:t>
              <w:br/>
            </w:r>
            <w:r>
              <w:rPr>
                <w:color w:val="000000"/>
                <w:sz w:val="22"/>
                <w:szCs w:val="22"/>
              </w:rPr>
              <w:t>- Способы закрепления проволоки.</w:t>
              <w:br/>
              <w:t>- Технику низания и технику параллельного плетения.</w:t>
              <w:br/>
              <w:t>- Алгоритм работы по карточкам-схемам.</w:t>
              <w:br/>
              <w:t>-  Теорию выполнения объёмных игрушек.</w:t>
              <w:br/>
              <w:t>- Основные правила работы на нитке.</w:t>
            </w:r>
          </w:p>
          <w:p>
            <w:pPr>
              <w:pStyle w:val="Style19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Уметь:</w:t>
              <w:br/>
            </w:r>
            <w:r>
              <w:rPr>
                <w:color w:val="000000"/>
                <w:sz w:val="22"/>
                <w:szCs w:val="22"/>
              </w:rPr>
              <w:t>- Применять знания на практике.</w:t>
              <w:br/>
              <w:t>- Правильно и аккуратно заделывать проволоку после завершения работы.</w:t>
              <w:br/>
              <w:t>- Применять на практике техники низания и параллельного плетения.</w:t>
              <w:br/>
              <w:t>- Соблюдать правильную последовательность выполнения объемных изделий.</w:t>
              <w:br/>
              <w:t>- Правильно выбирать и сочетать цвета бусинок.</w:t>
              <w:br/>
              <w:t>- Уметь выполнить браслеты в разных техниках.</w:t>
            </w:r>
          </w:p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3 год обучения</w:t>
            </w:r>
          </w:p>
          <w:p>
            <w:pPr>
              <w:pStyle w:val="Style19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br/>
              <w:t>- Правил техники безопасности.</w:t>
              <w:br/>
              <w:t>- Этапы выполнения изделий на проволоке.</w:t>
              <w:br/>
              <w:t>- Историю возникновения праздника День Матери.</w:t>
              <w:br/>
              <w:t>- Традиции празднования нового года и дарения подарков.</w:t>
              <w:br/>
              <w:t>- Знать технику углового и кругового плетения.</w:t>
              <w:br/>
              <w:t>- Знать последовательность выполнения изделий в техники "ткачество".</w:t>
              <w:br/>
              <w:t>- Знать технологию изготовления сумочки.</w:t>
            </w:r>
          </w:p>
          <w:p>
            <w:pPr>
              <w:pStyle w:val="Style19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br/>
              <w:t>- Применять знания на практике.</w:t>
              <w:br/>
              <w:t>- Применять технику параллельного плетения.</w:t>
              <w:br/>
              <w:t>- Умение делать подарки и оформлять открытки.</w:t>
              <w:br/>
              <w:t>- Уметь оплести новогодний шарик, сделать снежинку на проволоке.</w:t>
              <w:br/>
              <w:t>- Уметь сделать украшение-уголок и круговую салфетку.</w:t>
              <w:br/>
              <w:t>- Уметь изготовить панно с различными рисунками.</w:t>
              <w:br/>
              <w:t>- Уметь подобрать красивые сочетания цветов для сум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>
                <w:sz w:val="22"/>
                <w:szCs w:val="22"/>
              </w:rPr>
            </w:pPr>
            <w:r>
              <w:rPr/>
              <w:t xml:space="preserve">Дополнительная </w:t>
            </w:r>
            <w:r>
              <w:rPr>
                <w:sz w:val="22"/>
                <w:szCs w:val="22"/>
              </w:rPr>
              <w:t xml:space="preserve">общеобразовательная </w:t>
            </w:r>
            <w:r>
              <w:rPr/>
              <w:t>общеразвивающая  программа «</w:t>
            </w:r>
            <w:r>
              <w:rPr>
                <w:b/>
              </w:rPr>
              <w:t>Юная леди</w:t>
            </w:r>
            <w:r>
              <w:rPr/>
              <w:t>», 1 г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  <w:br/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о разных видах и способах нанесения макияжа;</w:t>
              <w:br/>
              <w:t>- историю возникновения визажа и парикмахерского искусства;</w:t>
              <w:br/>
              <w:t>- правила правильного де макияжа;</w:t>
              <w:br/>
              <w:t>- о косметических средствах по уходу за кожей лица, рук, тела;</w:t>
              <w:br/>
              <w:t>- правила гигиены;</w:t>
              <w:br/>
              <w:t>- типы волос;</w:t>
              <w:br/>
              <w:t>- способы, средства ухода за волосами;</w:t>
              <w:br/>
              <w:t>- технологию мытья головы;</w:t>
              <w:br/>
              <w:t>- технологию выполнения детского маникюра;</w:t>
              <w:br/>
              <w:t xml:space="preserve">- </w:t>
            </w:r>
            <w:r>
              <w:rPr>
                <w:rFonts w:cs="Times New Roman" w:ascii="Times New Roman" w:hAnsi="Times New Roman"/>
              </w:rPr>
              <w:t>технологию выполнения повседневной, вечерней, торжественной причесок;</w:t>
              <w:br/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авила и нормы поведения в обществе (культура речи, хорошие манеры, правила поведения в общественных местах и т.д.);</w:t>
              <w:br/>
              <w:t>- основные направления в моде, в одежде, аксессуарах, прическах, макияже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Уметь:</w:t>
              <w:br/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амостоятельно нанести макияж;</w:t>
              <w:br/>
              <w:t>- определять тип кожи;</w:t>
              <w:br/>
              <w:t>- правильно снять макияж;</w:t>
              <w:br/>
              <w:t>- самостоятельно делать детский маникюр;</w:t>
              <w:br/>
              <w:t>- пользоваться парикмахерскими приборами;</w:t>
              <w:br/>
              <w:t>- определять тип волос, уход за разными типами волос;</w:t>
              <w:br/>
              <w:t>- делать простые прически и укладки себе и другим;</w:t>
              <w:br/>
              <w:t>- выполнять повседневную, торжественную прически;</w:t>
              <w:br/>
              <w:t>- применять новинки моды на практике;</w:t>
              <w:br/>
              <w:t>- работать над собой, объективно оценивать результаты своего труда и труда всего коллектива;</w:t>
              <w:br/>
              <w:t>- изготавливать украшения и аксессуары;</w:t>
              <w:br/>
              <w:t>- красиво ходить, говорить;</w:t>
              <w:br/>
              <w:t>- добросовестно, ответственно выполнять задания.</w:t>
            </w:r>
          </w:p>
        </w:tc>
      </w:tr>
      <w:tr>
        <w:trPr>
          <w:trHeight w:val="972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>
                <w:sz w:val="22"/>
                <w:szCs w:val="22"/>
              </w:rPr>
            </w:pPr>
            <w:r>
              <w:rPr/>
              <w:t xml:space="preserve">Дополнительная </w:t>
            </w:r>
            <w:r>
              <w:rPr>
                <w:sz w:val="22"/>
                <w:szCs w:val="22"/>
              </w:rPr>
              <w:t xml:space="preserve">общеобразовательная </w:t>
            </w:r>
            <w:r>
              <w:rPr/>
              <w:t>общеразвивающая  программа «</w:t>
            </w:r>
            <w:r>
              <w:rPr>
                <w:b/>
              </w:rPr>
              <w:t>Первые роли</w:t>
            </w:r>
            <w:r>
              <w:rPr/>
              <w:t>», 1 г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нать:</w:t>
              <w:br/>
              <w:t xml:space="preserve">- </w:t>
            </w:r>
            <w:r>
              <w:rPr>
                <w:sz w:val="22"/>
                <w:szCs w:val="22"/>
              </w:rPr>
              <w:t>о театре как средстве выражения жизненных ситуаций в актерской игре;</w:t>
              <w:br/>
              <w:t>-  о разных видах театра их особенностях и значениях;</w:t>
              <w:br/>
              <w:t>-  терминологию (актер, режиссер, костюмер, гример, художник, зрители, успех, аплодисменты; спектакль — сценарий, премьера, части спектакля, антракт; театр — афиша, касса, билет, зал, кулисы, звонок, занавес, балкон, декорации);</w:t>
              <w:br/>
              <w:t>- коллективный характер подготовки к театральной постановке, важность ориентировки на партнеров во время игровых действий;</w:t>
              <w:br/>
              <w:t>- как творчески подходить к исполнению роли.</w:t>
              <w:br/>
            </w:r>
            <w:r>
              <w:rPr>
                <w:rStyle w:val="StrongEmphasis"/>
                <w:sz w:val="22"/>
                <w:szCs w:val="22"/>
              </w:rPr>
              <w:t>Уметь:</w:t>
              <w:br/>
              <w:t xml:space="preserve">- </w:t>
            </w:r>
            <w:r>
              <w:rPr>
                <w:sz w:val="22"/>
                <w:szCs w:val="22"/>
              </w:rPr>
              <w:t>использовать театральный образ как живую актерскую деятельность с использованием речевого общения, мимики, жестов, движений, музыки, танцев, песен;</w:t>
              <w:br/>
              <w:t>- оценивать свои поступки и поступки товарищей сравнивать их с поступками персонажей сказок, сопереживать положительным героям;</w:t>
              <w:br/>
              <w:t>- узнавать в силуэтах и тенях характерные образы персонажей, оценивать характер героев (хитрый, жадный и т.д.), подсказывать героям, как лучше выйти из трудных ситуаций;</w:t>
              <w:br/>
              <w:t>- изображать характерные особенности образа театральных персонажей (движением и словом, движением и мимикой, жестами);</w:t>
              <w:br/>
              <w:t>- своевременно включаться в коллективную драматизацию произведения, самостоятельно организовывать игры драматизации, театрализованные игры, игры в театр;</w:t>
              <w:br/>
              <w:t>- распределять роли, подбирать самостоятельно роль, включатся в роль предоставленную взрослым;</w:t>
              <w:br/>
              <w:t>- перевоплощаться в образ персонажа, разыгрывать сюжет, четко, выразительно исполнять роль;</w:t>
              <w:br/>
              <w:t>- инсценировать стихотворение, сказку самостоятельно и со сверстниками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>
                <w:sz w:val="22"/>
                <w:szCs w:val="22"/>
              </w:rPr>
            </w:pPr>
            <w:r>
              <w:rPr/>
              <w:t xml:space="preserve">Дополнительная </w:t>
            </w:r>
            <w:r>
              <w:rPr>
                <w:sz w:val="22"/>
                <w:szCs w:val="22"/>
              </w:rPr>
              <w:t xml:space="preserve">общеобразовательная </w:t>
            </w:r>
            <w:r>
              <w:rPr/>
              <w:t>общеразвивающая  программа «</w:t>
            </w:r>
            <w:r>
              <w:rPr>
                <w:b/>
              </w:rPr>
              <w:t>Английский с удовольствием</w:t>
            </w:r>
            <w:r>
              <w:rPr/>
              <w:t>», 3 го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год обучения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нать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</w:p>
          <w:p>
            <w:pPr>
              <w:pStyle w:val="Default"/>
              <w:spacing w:before="0" w:after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лфавит, буквы, основные буквосочетания, звуки изучаемого языка; </w:t>
            </w:r>
          </w:p>
          <w:p>
            <w:pPr>
              <w:pStyle w:val="Default"/>
              <w:spacing w:before="0" w:after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новные правила чтения и орфографии изучаемого языка; </w:t>
            </w:r>
          </w:p>
          <w:p>
            <w:pPr>
              <w:pStyle w:val="Default"/>
              <w:spacing w:before="0" w:after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звание страны/стран изучаемого языка, их столиц; </w:t>
            </w:r>
          </w:p>
          <w:p>
            <w:pPr>
              <w:pStyle w:val="Default"/>
              <w:spacing w:before="0" w:after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мена наиболее известных персонажей литературных произведений страны/стран изучаемого языка; </w:t>
            </w:r>
          </w:p>
          <w:p>
            <w:pPr>
              <w:pStyle w:val="Default"/>
              <w:spacing w:before="0" w:after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изусть рифмованные произведения (доступные по содержанию и форме)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ексику, необходимую для понимания элементарных текстов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меть</w:t>
            </w:r>
          </w:p>
          <w:p>
            <w:pPr>
              <w:pStyle w:val="Default"/>
              <w:spacing w:before="0" w:after="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ётко произносить и различать на слух все звуки и звукосочетания английского языка; </w:t>
            </w:r>
          </w:p>
          <w:p>
            <w:pPr>
              <w:pStyle w:val="Default"/>
              <w:spacing w:before="0" w:after="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итать и понимать содержание аутентичных текстов; </w:t>
            </w:r>
          </w:p>
          <w:p>
            <w:pPr>
              <w:pStyle w:val="Default"/>
              <w:spacing w:before="0" w:after="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итать про себя, понимать основное содержание небольших текстов, доступных по содержанию и языковому материалу, пользуясь в случае необходимости двуязычным словарем; </w:t>
            </w:r>
          </w:p>
          <w:p>
            <w:pPr>
              <w:pStyle w:val="Default"/>
              <w:spacing w:before="0" w:after="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итать вслух текст, построенный на изученном языковом материале, соблюдая правила произношения и соответствующую интонацию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исывать текст на английском языке, выписывать из него и (или) вставлять в него слова в соответствии с решаемой учебной задачей; </w:t>
            </w:r>
          </w:p>
          <w:p>
            <w:pPr>
              <w:pStyle w:val="Default"/>
              <w:spacing w:before="0" w:after="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адеть интонацией коммуникативных типов предложений английского языка; </w:t>
            </w:r>
          </w:p>
          <w:p>
            <w:pPr>
              <w:pStyle w:val="Default"/>
              <w:spacing w:before="0" w:after="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ладеть продуктивным лексическим минимумом; </w:t>
            </w:r>
          </w:p>
          <w:p>
            <w:pPr>
              <w:pStyle w:val="Default"/>
              <w:spacing w:before="0" w:after="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оспринимать на слух и понимать речь педагога, сверстников; основное содержание облегчённых текстов с опорой на зрительную наглядность; </w:t>
            </w:r>
          </w:p>
          <w:p>
            <w:pPr>
              <w:pStyle w:val="Default"/>
              <w:spacing w:before="0" w:after="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нать и употреблять изученные грамматические конструкции;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частвовать в элементарном этикетном диалоге (знакомство, поздравление, благодарность, приветствие), читать по ролям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>
                <w:sz w:val="22"/>
                <w:szCs w:val="22"/>
              </w:rPr>
            </w:pPr>
            <w:r>
              <w:rPr/>
              <w:t xml:space="preserve">Дополнительная </w:t>
            </w:r>
            <w:r>
              <w:rPr>
                <w:sz w:val="22"/>
                <w:szCs w:val="22"/>
              </w:rPr>
              <w:t xml:space="preserve">общеобразовательная </w:t>
            </w:r>
            <w:r>
              <w:rPr/>
              <w:t>общеразвивающая  программа «</w:t>
            </w:r>
            <w:r>
              <w:rPr>
                <w:b/>
              </w:rPr>
              <w:t>Художники бывают разные</w:t>
            </w:r>
            <w:r>
              <w:rPr/>
              <w:t>», 3 го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 обуч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редме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Обучающиеся будут знать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и отличительные особенности художественных материалов: карандаши, фломастеры, акварель, гуаши   др.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емы работы с различными графическими художественными материалами – карандашами, гелевыми ручками,  фломастерами и   др.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озиции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изобразительного искусства: пейзаж, натюрморт, портрет, бытовой жанр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рисунка: точка, линия, штрих, штриховка, тон, тушевк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Обучающиеся будут уметь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азличные приемы работы графическими материалами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оследовательность выполнения рисунка, выстраивать картинную плоскость в соответствии с законами композиции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простейшие суждения о графических произведениях искусства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эскизами, «думать» карандашом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законы перспективы, пропорции как предметов, так и фигуры человека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аконы композици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Обучающиеся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буду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знать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и отличительные особенности художественных материалов: оригинальной и печатной графики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: живопись, графика, дпи, скульптура, пейзаж, натюрморт, портрет, бытовой жанр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Обучающиеся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буду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уметь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ть по представлению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иды и жанры изобразительного искусства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фессиональные умения художника графика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глазомер, зрительную память, абстрактное видение, чувство формы, чувство пропорций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чальные навыки графики, при оформлении творческих работ, декорирования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Обучающиеся научатся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рать за собой рабочее место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положительные качества личности и управлять своими эмоциями в различных (нестандартных) ситуациях и условиях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дисциплинированность, трудолюбие и упорство в достижении поставленных целей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 применять правила совместного творчества при создании коллективных работ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ать мнение окружающих, оказывать посильную помощь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Личностные качеств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ые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в процессе освоения дополнительной общеобразовательной общеразвивающей программы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ельность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дчивость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устремленность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ливость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чивость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пропорции и гармоничного сочетания пятен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своими чувствам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сть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ое восприятие цвет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олюбие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 и физическая сил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ий вкус /чутье на прекрасное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 обучения</w:t>
            </w:r>
          </w:p>
          <w:p>
            <w:pPr>
              <w:pStyle w:val="Style24"/>
              <w:ind w:right="-425" w:firstLine="284"/>
              <w:jc w:val="both"/>
              <w:rPr/>
            </w:pPr>
            <w:r>
              <w:rPr>
                <w:rStyle w:val="Style16"/>
                <w:sz w:val="24"/>
                <w:szCs w:val="24"/>
                <w:u w:val="single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уют опыт учащихся в художе</w:t>
              <w:softHyphen/>
              <w:t>ственно-творческой деятельности, который приобретается и закрепля</w:t>
              <w:softHyphen/>
              <w:t>ется в процессе освоения учебного предмета:</w:t>
            </w:r>
          </w:p>
          <w:p>
            <w:pPr>
              <w:pStyle w:val="Style24"/>
              <w:numPr>
                <w:ilvl w:val="0"/>
                <w:numId w:val="14"/>
              </w:numPr>
              <w:ind w:left="0" w:right="-425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снов художественной культуры обучающихся как части их общей духовной культуры, как особого способа познания </w:t>
            </w:r>
            <w:r>
              <w:rPr>
                <w:rStyle w:val="Sylfaen"/>
                <w:rFonts w:cs="Times New Roman" w:ascii="Times New Roman" w:hAnsi="Times New Roman"/>
                <w:sz w:val="24"/>
                <w:szCs w:val="24"/>
              </w:rPr>
              <w:t>жизни и с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а организации общения; развитие эстетического, </w:t>
            </w:r>
            <w:r>
              <w:rPr>
                <w:rStyle w:val="Sylfaen"/>
                <w:rFonts w:cs="Times New Roman" w:ascii="Times New Roman" w:hAnsi="Times New Roman"/>
                <w:sz w:val="24"/>
                <w:szCs w:val="24"/>
              </w:rPr>
              <w:t>эмоционально</w:t>
            </w: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ного видения окружающего мира; развитие наблюдательности, способности к сопереживанию, зрительной памяти, ассоциативногомышления, художественного вкуса и творческого воображения;</w:t>
            </w:r>
          </w:p>
          <w:p>
            <w:pPr>
              <w:pStyle w:val="Style24"/>
              <w:numPr>
                <w:ilvl w:val="0"/>
                <w:numId w:val="11"/>
              </w:numPr>
              <w:ind w:left="0" w:right="-425" w:firstLine="284"/>
              <w:jc w:val="both"/>
              <w:rPr/>
            </w:pPr>
            <w:r>
              <w:rPr>
                <w:rStyle w:val="Sylfaen1"/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 </w:t>
            </w:r>
          </w:p>
          <w:p>
            <w:pPr>
              <w:pStyle w:val="Style24"/>
              <w:numPr>
                <w:ilvl w:val="0"/>
                <w:numId w:val="11"/>
              </w:numPr>
              <w:ind w:left="0" w:right="-42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      </w:r>
          </w:p>
          <w:p>
            <w:pPr>
              <w:pStyle w:val="Style24"/>
              <w:numPr>
                <w:ilvl w:val="0"/>
                <w:numId w:val="11"/>
              </w:numPr>
              <w:ind w:left="0" w:right="-42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 </w:t>
            </w:r>
          </w:p>
          <w:p>
            <w:pPr>
              <w:pStyle w:val="Style24"/>
              <w:numPr>
                <w:ilvl w:val="0"/>
                <w:numId w:val="11"/>
              </w:numPr>
              <w:ind w:left="0" w:right="-42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создания художественного образа в живописи;</w:t>
            </w:r>
          </w:p>
          <w:p>
            <w:pPr>
              <w:pStyle w:val="Style24"/>
              <w:numPr>
                <w:ilvl w:val="0"/>
                <w:numId w:val="11"/>
              </w:numPr>
              <w:ind w:left="0" w:right="-42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работы различными художественными материалами и в разных техниках в живописи;</w:t>
            </w:r>
          </w:p>
          <w:p>
            <w:pPr>
              <w:pStyle w:val="Style24"/>
              <w:numPr>
                <w:ilvl w:val="0"/>
                <w:numId w:val="11"/>
              </w:numPr>
              <w:ind w:left="0" w:right="-42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требности в общении с произведениями изобразитель</w:t>
              <w:softHyphen/>
              <w:t>ного искусства;</w:t>
            </w:r>
          </w:p>
          <w:p>
            <w:pPr>
              <w:pStyle w:val="Style24"/>
              <w:numPr>
                <w:ilvl w:val="0"/>
                <w:numId w:val="11"/>
              </w:numPr>
              <w:ind w:left="0" w:right="-42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дивидуальных творческих способностей обучающихся, формирование устойчивого интереса к творческой деятельност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right="-42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сновные и дополнительные цвета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right="-42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цветовую гамму красок (тёплые, холодные цвета)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right="-42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ятие симметрии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right="-42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контрасты форм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right="-42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войства красок и других художественных материалов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right="-425" w:firstLine="284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азы воздушной перспективы (дальше, ближе).</w:t>
            </w:r>
          </w:p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ind w:right="-425" w:firstLine="284"/>
              <w:jc w:val="both"/>
              <w:rPr/>
            </w:pPr>
            <w:r>
              <w:rPr>
                <w:rStyle w:val="Style16"/>
                <w:sz w:val="24"/>
                <w:szCs w:val="24"/>
                <w:u w:val="single"/>
              </w:rPr>
              <w:t>Мета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уют уровень сформиро</w:t>
              <w:softHyphen/>
              <w:t>ванности  универсальных способностей обучающихся, проявляющихся в познавательной и практической творческой деятельности:</w:t>
            </w:r>
          </w:p>
          <w:p>
            <w:pPr>
              <w:pStyle w:val="Style24"/>
              <w:numPr>
                <w:ilvl w:val="0"/>
                <w:numId w:val="4"/>
              </w:numPr>
              <w:ind w:left="0" w:right="-42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</w:t>
              <w:softHyphen/>
              <w:t>ятельности, развивать мотивы и интересы своей познавательной де</w:t>
              <w:softHyphen/>
              <w:t>ятельности;</w:t>
            </w:r>
          </w:p>
          <w:p>
            <w:pPr>
              <w:pStyle w:val="Style24"/>
              <w:numPr>
                <w:ilvl w:val="0"/>
                <w:numId w:val="4"/>
              </w:numPr>
              <w:ind w:left="0" w:right="-42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планировать пути достижения целей;</w:t>
            </w:r>
          </w:p>
          <w:p>
            <w:pPr>
              <w:pStyle w:val="Style24"/>
              <w:numPr>
                <w:ilvl w:val="0"/>
                <w:numId w:val="4"/>
              </w:numPr>
              <w:ind w:left="0" w:right="-42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;</w:t>
            </w:r>
          </w:p>
          <w:p>
            <w:pPr>
              <w:pStyle w:val="Style24"/>
              <w:numPr>
                <w:ilvl w:val="0"/>
                <w:numId w:val="4"/>
              </w:numPr>
              <w:ind w:left="0" w:right="-42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правильность выполнения учебной задачи, собственные возможности ее решения;</w:t>
            </w:r>
          </w:p>
          <w:p>
            <w:pPr>
              <w:pStyle w:val="Style24"/>
              <w:numPr>
                <w:ilvl w:val="0"/>
                <w:numId w:val="4"/>
              </w:numPr>
              <w:ind w:left="0" w:right="-42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Style24"/>
              <w:numPr>
                <w:ilvl w:val="0"/>
                <w:numId w:val="4"/>
              </w:numPr>
              <w:ind w:left="0" w:right="-42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индивидуально и в группе: находить общее решение и разрешать конфликты на осно</w:t>
              <w:softHyphen/>
              <w:t>ве согласования позиций и учета интересов; формулировать, аргу</w:t>
              <w:softHyphen/>
              <w:t>ментировать и отстаивать свое мнение.</w:t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ind w:right="-425" w:firstLine="284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i/>
                <w:sz w:val="24"/>
                <w:szCs w:val="24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жаются в индивидуальных качественных свойствах обучающихся, которые они должны приобрести в процессе освоения курса программы.</w:t>
            </w:r>
          </w:p>
          <w:p>
            <w:pPr>
              <w:pStyle w:val="Style24"/>
              <w:numPr>
                <w:ilvl w:val="0"/>
                <w:numId w:val="7"/>
              </w:numPr>
              <w:ind w:left="0" w:right="-42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, любви и уважения к Отечеству, чувства гордости за свою Родину, осозна</w:t>
              <w:softHyphen/>
              <w:t>ние своей этнической принадлежности, знание культуры своего на</w:t>
              <w:softHyphen/>
              <w:t>рода, своего края;</w:t>
            </w:r>
          </w:p>
          <w:p>
            <w:pPr>
              <w:pStyle w:val="Style24"/>
              <w:numPr>
                <w:ilvl w:val="0"/>
                <w:numId w:val="7"/>
              </w:numPr>
              <w:ind w:left="0" w:right="-42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Style24"/>
              <w:numPr>
                <w:ilvl w:val="0"/>
                <w:numId w:val="7"/>
              </w:numPr>
              <w:ind w:left="0" w:right="-425" w:firstLine="284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мение организовывать и содержать в порядке своё рабочее место;</w:t>
            </w:r>
          </w:p>
          <w:p>
            <w:pPr>
              <w:pStyle w:val="Style24"/>
              <w:numPr>
                <w:ilvl w:val="0"/>
                <w:numId w:val="7"/>
              </w:numPr>
              <w:ind w:left="0" w:right="-425" w:firstLine="284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трудолюбие;</w:t>
            </w:r>
          </w:p>
          <w:p>
            <w:pPr>
              <w:pStyle w:val="Style24"/>
              <w:numPr>
                <w:ilvl w:val="0"/>
                <w:numId w:val="7"/>
              </w:numPr>
              <w:ind w:left="0" w:right="-425" w:firstLine="284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амостоятельность;</w:t>
            </w:r>
          </w:p>
          <w:p>
            <w:pPr>
              <w:pStyle w:val="Style24"/>
              <w:numPr>
                <w:ilvl w:val="0"/>
                <w:numId w:val="7"/>
              </w:numPr>
              <w:ind w:left="0" w:right="-42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веренность в своих силах.</w:t>
            </w:r>
          </w:p>
          <w:p>
            <w:pPr>
              <w:pStyle w:val="Style24"/>
              <w:numPr>
                <w:ilvl w:val="0"/>
                <w:numId w:val="17"/>
              </w:numPr>
              <w:ind w:left="0" w:right="-42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ного, уважительного и доброжелательного от</w:t>
              <w:softHyphen/>
              <w:t>ношения к другому человеку, его мнению, мировоззрению, культу</w:t>
              <w:softHyphen/>
              <w:t>ре;</w:t>
            </w:r>
          </w:p>
          <w:p>
            <w:pPr>
              <w:pStyle w:val="Style24"/>
              <w:numPr>
                <w:ilvl w:val="0"/>
                <w:numId w:val="17"/>
              </w:numPr>
              <w:ind w:left="0" w:right="-42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тности в общении и со</w:t>
              <w:softHyphen/>
              <w:t>трудничестве со сверстниками, взрослыми в процессе образователь</w:t>
              <w:softHyphen/>
              <w:t>ной, творческой деятельности;</w:t>
            </w:r>
          </w:p>
          <w:p>
            <w:pPr>
              <w:pStyle w:val="Style24"/>
              <w:numPr>
                <w:ilvl w:val="0"/>
                <w:numId w:val="17"/>
              </w:numPr>
              <w:ind w:left="0" w:right="-42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      </w:r>
          </w:p>
          <w:p>
            <w:pPr>
              <w:pStyle w:val="Style24"/>
              <w:ind w:left="284" w:right="-4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</w:rPr>
              <w:t>Предметн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рактеризуют опыт обучающихся в художественно-творческой деятельности, который приоб</w:t>
              <w:softHyphen/>
              <w:t xml:space="preserve">ретаетс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яется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цессе освоения учебного пред</w:t>
              <w:softHyphen/>
              <w:t>м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ервоначаль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 ро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зительног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кусств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и человека, его роли в ду</w:t>
              <w:softHyphen/>
              <w:t xml:space="preserve">ховно-нравственно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т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н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дожественной культуры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том числе на матери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дожественной культуры родног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я, эстетического отношения к миру; понимание красоты как ценности, потребности в художественном творчестве и в об</w:t>
              <w:softHyphen/>
              <w:t>щении с искус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ими умениями и навыками в восприя</w:t>
              <w:softHyphen/>
              <w:t>тии, анализе и оценке произведений искус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ладение элементарными практическими умениями и на</w:t>
              <w:softHyphen/>
              <w:t>выками в различных видах художественной деятельности (ДПИ, скульптуре, художественном конструи</w:t>
              <w:softHyphen/>
              <w:t>рован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ние видов художественной деятельности: изобразитель</w:t>
              <w:softHyphen/>
              <w:t xml:space="preserve">ной (живопис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фика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ульптура), конструктивной (ди</w:t>
              <w:softHyphen/>
              <w:t>зайн и архитектура), декоративной (народные и прикладные виды искус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имание образной природы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стетическая оценка явлений природы, событий окружаю</w:t>
              <w:softHyphen/>
              <w:t>щего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менение художеств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й, знаний и представле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ий в процессе выпол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твор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пособность узнава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нимать, описывать и эмоци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льно оценивать нескольк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х произведений русск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 и мирового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бсуждать и анализировать произведения искусства, выражая суждения о содержании, сюжетах и выразительных средств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е названий ведущих художественных музеев России и художественных музеев своего рег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воение умений применять в художественно-творческой деятельности основы цветоведения, основы графической грам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ладение навыками лепки из пластилина, глины, навыками работы с текстильными материал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характеризовать и эстетически оценивать разнообра</w:t>
              <w:softHyphen/>
              <w:t>зие и красоту природы различных регионов нашей ст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приводить примеры произведений искусства, выра</w:t>
              <w:softHyphen/>
              <w:t>жающих красоту мудрости и богатой духовной жизни, кра</w:t>
              <w:softHyphen/>
              <w:t>соту внутреннего мира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0"/>
                <w:sz w:val="24"/>
                <w:szCs w:val="24"/>
                <w:u w:val="single"/>
              </w:rPr>
              <w:t>Метапредметн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рактеризуют уровень сформированности универсальных способностей обучающихся, прояв</w:t>
              <w:softHyphen/>
              <w:t>ляющихся в познавательной и практической творческой дея</w:t>
              <w:softHyphen/>
              <w:t>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воение способов решения проблем творческого и поиско</w:t>
              <w:softHyphen/>
              <w:t>в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владение умением творческого видения с позиций художника, т. е. умением сравнива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, выделя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ое, обобща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умения понимать причины успех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неуспех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бной деятельности и способности конструктивно дейст</w:t>
              <w:softHyphen/>
              <w:t>вовать даже в ситуациях неуспех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воение начальных форм познавательной и личност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владение умением вести диало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ределять функц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 роли в процессе выпол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ой творческ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ие средств информационных технологий для ре</w:t>
              <w:softHyphen/>
              <w:t xml:space="preserve">шения различ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-творческих задач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процессе поис</w:t>
              <w:softHyphen/>
              <w:t xml:space="preserve">ка дополните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зительног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риала, выполне</w:t>
              <w:softHyphen/>
              <w:t xml:space="preserve">ние творческих проект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ьны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й по живо</w:t>
              <w:softHyphen/>
              <w:t xml:space="preserve">писи, графике, моделирова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т.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уществлять учебные действия в соответствии с поставленной задачей, на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риант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шения различных художественно-твор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мение рациональ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амостоятельную творческую деятельность,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о зан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ознанное стрем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освоению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овых знаний и умений, к достиж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ее высоких 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игинальных творчески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ражаются в индивидуальных ка</w:t>
              <w:softHyphen/>
              <w:t>чественных свойствах обучающихся, которые они должны приоб</w:t>
              <w:softHyphen/>
              <w:t>рести в процессе освоения учебного предмета по программе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увство гордости за культуру и искусство Родины, своего на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ажительное отношение к культуре и искусству других на</w:t>
              <w:softHyphen/>
              <w:t>родов нашей страны и мира в це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имание особой роли культуры и искусства в жизни об</w:t>
              <w:softHyphen/>
              <w:t>щества и каждого отдельного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формированность эстетических чувств, художественно</w:t>
              <w:softHyphen/>
              <w:t>-творческого мышления, наблюдательности и фантаз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формированность эстетических потребностей (потребностей в общении с искусством, природой, потребностей в творчес</w:t>
              <w:softHyphen/>
              <w:t>ком отношении к окружающему миру, потребностей в само</w:t>
              <w:softHyphen/>
              <w:t>стоятельной практической творческой деятельности), ценнос</w:t>
              <w:softHyphen/>
              <w:t>тей и чув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этических чувств, доброжелательности и эмоцио</w:t>
              <w:softHyphen/>
              <w:t>нально-нравственной отзывчивости, понимания и сопережи</w:t>
              <w:softHyphen/>
              <w:t>вания чувствам других лю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сотрудничать с товарищами в процессе совместной деятельности, соотносить свою часть работы с общим за</w:t>
              <w:softHyphen/>
              <w:t>мыс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обсуждать и анализировать собственную художест</w:t>
              <w:softHyphen/>
              <w:t>венную деятельность и работу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ополнительная общеобразовательная общеразвивающая  программа «</w:t>
            </w:r>
            <w:r>
              <w:rPr>
                <w:b/>
                <w:sz w:val="22"/>
                <w:szCs w:val="22"/>
              </w:rPr>
              <w:t>Азбука сценического мастерства</w:t>
            </w:r>
            <w:r>
              <w:rPr>
                <w:sz w:val="22"/>
                <w:szCs w:val="22"/>
              </w:rPr>
              <w:t>», 4 го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год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0000"/>
              </w:rPr>
              <w:t>З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на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ценической культур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театр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зрительного зал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е профессии: режиссёр, актёр, бутафор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икуляционно-речевые упражнения, скороговорки, чистоговорки, литературные текст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е принципы мизансце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первичными навыками сценического обще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ться со зрителями и партнёрами на сцене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ть самостоятельно сюжет сказки, рассказ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первичными навыками образной выразительности реч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чальными принципами мизансценирова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поведения в театре и в других учреждениях культур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литературное произведение, определять положительных и отрицательных герое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менять средства образной выразительности в процессе работы над образом. </w:t>
            </w:r>
          </w:p>
          <w:p>
            <w:pPr>
              <w:pStyle w:val="Normal"/>
              <w:spacing w:lineRule="auto" w:line="240" w:before="0" w:after="0"/>
              <w:ind w:left="6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год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0000"/>
              </w:rPr>
              <w:t>З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нать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термины: антракт, авансцена, инсценирование, аплодисменты, бис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театре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ак создается спектакль (от подбора литературного материла до готового спектакля)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редства образной выразительности использует актёр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е профессии: художник – декоратор, художник по костюму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яционные упражне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ройство зрительного з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в речи театральные термины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образной выразительности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создании спектакля в качестве любой театральной профессии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ять правила поведения в театре и в других учреждениях культуры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образной выразительности в работе над ролью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ать, рассказать и обыграть с другими учащимися сказку по предложенным картинкам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сценировать стихи в предлагаемых обстоятельствах.</w:t>
            </w:r>
          </w:p>
          <w:p>
            <w:pPr>
              <w:pStyle w:val="Normal"/>
              <w:spacing w:lineRule="auto" w:line="240" w:before="0" w:after="0"/>
              <w:ind w:left="6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год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0000"/>
              </w:rPr>
              <w:t>З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нать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ценической культуры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театре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ю зарождения театра (древнегреческий театр, общие и отличительные особенности с современным театром)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еатров ( драматический, кукольный, музыкальный)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к – как вид искусства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е профессии: режиссёр, актёр, бутафор, гримёр, декоратор, художник по костюмам, реквизитор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яционно-речевые упражнения, скороговорки, чистоговорки, литературные тексты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ые принципы мизансце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 сценического общ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ться со зрителями и партнёрами на сцен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первичными навыками образной выразительности реч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в речи новые понятия(амфитеатр, партер, ложа, сцена, авансцена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чальными принципами мизансценирова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поведения в театре и в других учреждениях культур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литературное произведение, выстраивать линию поведения героя инсценировки. Давать характеристику поведения героев в спектакл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менять средства образной выразительности в процессе работы над образом. </w:t>
            </w:r>
          </w:p>
          <w:p>
            <w:pPr>
              <w:pStyle w:val="Normal"/>
              <w:spacing w:lineRule="auto" w:line="240" w:before="0" w:after="0"/>
              <w:ind w:left="6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год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0000"/>
              </w:rPr>
              <w:t>З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нать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ценической культур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театр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яционно-речевые упражнения, скороговорки, чистоговорки,  тренировочные литературные текст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термины и понятия (бесловесное действие, рифма, ритм речи, темп речи, драматург, пьеса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лова и жеста в общени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е профессии в литературной части театр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литературного произве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в речи новые слова и термины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над дикцией и артикуляцией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авторским текстом, создавать свой образ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ровизировать на сцене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создании спектакля.</w:t>
            </w:r>
          </w:p>
        </w:tc>
      </w:tr>
      <w:tr>
        <w:trPr>
          <w:trHeight w:val="2967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>
                <w:sz w:val="22"/>
                <w:szCs w:val="22"/>
                <w:highlight w:val="yellow"/>
              </w:rPr>
            </w:pPr>
            <w:r>
              <w:rPr/>
              <w:t xml:space="preserve">Дополнительная </w:t>
            </w:r>
            <w:r>
              <w:rPr>
                <w:sz w:val="22"/>
                <w:szCs w:val="22"/>
              </w:rPr>
              <w:t xml:space="preserve">общеобразовательная </w:t>
            </w:r>
            <w:r>
              <w:rPr/>
              <w:t>общеразвивающая  программа «</w:t>
            </w:r>
            <w:r>
              <w:rPr>
                <w:b/>
              </w:rPr>
              <w:t>Бриз-эскиз</w:t>
            </w:r>
            <w:r>
              <w:rPr/>
              <w:t>», 2 го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год обу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художественных материалов (уголь, пастель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боты с художественными материала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известных художников масляной живописи, графи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цветового спектра на группу тёплых и холодных цветов, контрастных цветов, хроматических и ахроматических цвет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иды штриха в график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ые правила построения композиции на лист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«динамика», «пластика», «статика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строения композиции на лист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«эскиз», «набросок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опорции при изображении человеческого лиц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бумажная пластика» и «квиллинг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ю выполнения «квиллинга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известных русских художник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художественными материалами (уголь, пастель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выразительности в творческой работ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исовывать животных с правильным пропорциональным соотношением всех частей тел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композиционного построения в своей работ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эскиз и набросок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опорции при изображении человеческого лиц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ть все части лица (нос, рот, уши, лоб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ть по памяти и представлению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характер и настроение человека, используя средства выразительн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иём «накручивания» в работе с бумагой в технике «квиллинг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2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детей о тональной и цветовой градации. Научить детей с помощью красок передавать объе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2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- бумажная пластика, технику полуобъемных и объемных композиций; как трансформировать  плоскую фигуру  в объе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2" w:hanging="284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понятие - набросок, зарисовк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2" w:hanging="284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технику «гризайль» и «солевая» техника.</w:t>
            </w:r>
          </w:p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2" w:hanging="1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ть натюрморт из трех, четырех предметов, сюжетный пейзаж, архитектурные здания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2" w:hanging="1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бумажную композицию в объёме применяя технологию бумажной пластики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2" w:hanging="1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наброски и зарисовки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2" w:hanging="1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выполнения работы: композиционное построение, вспомогательные линии, светотень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2" w:hanging="1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ть фигуру человека, животного, птицы в движении; портрет с правильными пропорциями.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рованная дополнительная </w:t>
            </w:r>
            <w:r>
              <w:rPr>
                <w:rFonts w:cs="Times New Roman" w:ascii="Times New Roman" w:hAnsi="Times New Roman"/>
              </w:rPr>
              <w:t xml:space="preserve">общеобразова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ая  программа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Афалина</w:t>
            </w:r>
            <w:r>
              <w:rPr>
                <w:rFonts w:cs="Times New Roman" w:ascii="Times New Roman" w:hAnsi="Times New Roman"/>
              </w:rPr>
              <w:t>», 1 г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 труда и личной гигиен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основных и составных цвет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материалов и их назначени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ые средства выразительн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идности бумаги и их отличительные свойств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бумажной апплик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риёмы в лепк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ы «пластический» и «конструктивный» в лепк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ойства красок, пластилина, бумаг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воё рабочее место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кистью, красками, палитро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в рисунке простейшую форму и пропорции, общее пространственное положение и основной цвет предмет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ать предметы крупно, полностью используя лист бумаг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тавливать природный материа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икладными материала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выразительности в своей творческой работ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лоскостную и объёмную аппликацию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фигуру животного пластическим и конструктивным способо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менять в своей работе с пластилином приёмы: раскатывания, скатывания, расплющивания, вытягивания.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 программа «</w:t>
            </w:r>
            <w:r>
              <w:rPr>
                <w:rFonts w:cs="Times New Roman" w:ascii="Times New Roman" w:hAnsi="Times New Roman"/>
                <w:b/>
              </w:rPr>
              <w:t>Бриз-эскиз - плюс</w:t>
            </w:r>
            <w:r>
              <w:rPr>
                <w:rFonts w:cs="Times New Roman" w:ascii="Times New Roman" w:hAnsi="Times New Roman"/>
              </w:rPr>
              <w:t>», 2 го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год обу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художественных материалов (уголь, пастель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боты с художественными материала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известных художников масляной живописи, графи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цветового спектра на группу тёплых и холодных цветов, контрастных цветов, хроматических и ахроматических цвет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иды штриха в график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ые правила построения композиции на лист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«динамика», «пластика», «статика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строения композиции на лист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«эскиз», «набросок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опорции при изображении человеческого лиц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бумажная пластика» и «квиллинг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ю выполнения «квиллинга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известных русских художник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художественными материалами (уголь, пастель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выразительности в творческой работ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исовывать животных с правильным пропорциональным соотношением всех частей тел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композиционного построения в своей работ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эскиз и набросок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опорции при изображении человеческого лиц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ть все части лица (нос, рот, уши, лоб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ть по памяти и представлению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характер и настроение человека, используя средства выразительн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иём «накручивания» в работе с бумагой в технике «квиллинг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2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тональной и цветовой градаци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2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- бумажная пластика, технику полуобъемных и объемных композиций; как трансформировать  плоскую фигуру  в объе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2" w:hanging="284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понятие - набросок, зарисовк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2" w:hanging="284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технику «гризайль» и «солевая» техника.</w:t>
            </w:r>
          </w:p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2" w:hanging="1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ть натюрморт из трех, четырех предметов, сюжетный пейзаж, архитектурные здания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2" w:hanging="1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бумажную композицию в объёме применяя технологию бумажной пластики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2" w:hanging="1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наброски и зарисовки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2" w:hanging="1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выполнения работы: композиционное построение, вспомогательные линии, светотень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2" w:hanging="1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ть фигуру человека, животного, птицы в движении; портрет с правильными пропор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рованная дополнительная </w:t>
            </w:r>
            <w:r>
              <w:rPr>
                <w:rFonts w:cs="Times New Roman" w:ascii="Times New Roman" w:hAnsi="Times New Roman"/>
              </w:rPr>
              <w:t xml:space="preserve">общеобразова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  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-искус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1 г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75" w:hanging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  <w:br/>
            </w:r>
            <w:r>
              <w:rPr>
                <w:rFonts w:cs="Times New Roman" w:ascii="Times New Roman" w:hAnsi="Times New Roman"/>
              </w:rPr>
              <w:t>- правил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й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гиены;</w:t>
              <w:br/>
              <w:t>- названия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х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ных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ветов;</w:t>
              <w:br/>
              <w:t>- названи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ов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начение;</w:t>
              <w:br/>
              <w:t>- элементарны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зительности;</w:t>
              <w:br/>
              <w:t>- разновидност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маг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личительны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йства;</w:t>
              <w:br/>
              <w:t>- виды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мажной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пликации;</w:t>
              <w:br/>
              <w:t>- способы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ёмы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пке;</w:t>
              <w:br/>
              <w:t>- термины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ластический»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нструктивный»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пке;</w:t>
              <w:br/>
              <w:t>- свойств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сок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стилина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маги.</w:t>
            </w:r>
          </w:p>
          <w:p>
            <w:pPr>
              <w:pStyle w:val="111"/>
              <w:ind w:left="0" w:hanging="0"/>
              <w:rPr/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Style23"/>
              <w:tabs>
                <w:tab w:val="clear" w:pos="708"/>
                <w:tab w:val="left" w:pos="2261" w:leader="none"/>
                <w:tab w:val="left" w:pos="2262" w:leader="none"/>
              </w:tabs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- организовывать</w:t>
            </w:r>
            <w:r>
              <w:rPr>
                <w:spacing w:val="-5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воё</w:t>
            </w:r>
            <w:r>
              <w:rPr>
                <w:spacing w:val="-2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абочее</w:t>
            </w:r>
            <w:r>
              <w:rPr>
                <w:spacing w:val="-2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есто;</w:t>
            </w:r>
          </w:p>
          <w:p>
            <w:pPr>
              <w:pStyle w:val="Style23"/>
              <w:tabs>
                <w:tab w:val="clear" w:pos="708"/>
                <w:tab w:val="left" w:pos="2261" w:leader="none"/>
                <w:tab w:val="left" w:pos="2262" w:leader="none"/>
              </w:tabs>
              <w:ind w:left="0" w:right="684" w:hanging="0"/>
              <w:rPr/>
            </w:pPr>
            <w:r>
              <w:rPr>
                <w:sz w:val="22"/>
                <w:szCs w:val="22"/>
                <w:lang w:val="ru-RU" w:eastAsia="ru-RU"/>
              </w:rPr>
              <w:t>- использовать</w:t>
            </w:r>
            <w:r>
              <w:rPr>
                <w:spacing w:val="69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нструменты</w:t>
            </w:r>
            <w:r>
              <w:rPr>
                <w:spacing w:val="7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(кисть,</w:t>
            </w:r>
            <w:r>
              <w:rPr>
                <w:spacing w:val="69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раски,</w:t>
            </w:r>
            <w:r>
              <w:rPr>
                <w:spacing w:val="68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алитра,</w:t>
            </w:r>
            <w:r>
              <w:rPr>
                <w:spacing w:val="1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тека)</w:t>
            </w:r>
            <w:r>
              <w:rPr>
                <w:spacing w:val="68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и </w:t>
            </w:r>
            <w:r>
              <w:rPr>
                <w:spacing w:val="-67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атериалы</w:t>
            </w:r>
            <w:r>
              <w:rPr>
                <w:spacing w:val="-1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spacing w:val="-6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оцессе</w:t>
            </w:r>
            <w:r>
              <w:rPr>
                <w:spacing w:val="-1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оступной</w:t>
            </w:r>
            <w:r>
              <w:rPr>
                <w:spacing w:val="-1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зобразительной</w:t>
            </w:r>
            <w:r>
              <w:rPr>
                <w:spacing w:val="-4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ятельности;</w:t>
            </w:r>
          </w:p>
          <w:p>
            <w:pPr>
              <w:pStyle w:val="Style23"/>
              <w:tabs>
                <w:tab w:val="clear" w:pos="708"/>
                <w:tab w:val="left" w:pos="2334" w:leader="none"/>
              </w:tabs>
              <w:ind w:left="0" w:right="692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- использовать</w:t>
            </w:r>
            <w:r>
              <w:rPr>
                <w:spacing w:val="1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азличные</w:t>
            </w:r>
            <w:r>
              <w:rPr>
                <w:spacing w:val="1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технологии</w:t>
            </w:r>
            <w:r>
              <w:rPr>
                <w:spacing w:val="1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spacing w:val="1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оцессе</w:t>
            </w:r>
            <w:r>
              <w:rPr>
                <w:spacing w:val="1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исования,</w:t>
            </w:r>
            <w:r>
              <w:rPr>
                <w:spacing w:val="1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лепки,</w:t>
            </w:r>
            <w:r>
              <w:rPr>
                <w:spacing w:val="-2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аппликации;</w:t>
            </w:r>
          </w:p>
          <w:p>
            <w:pPr>
              <w:pStyle w:val="Style23"/>
              <w:tabs>
                <w:tab w:val="clear" w:pos="708"/>
                <w:tab w:val="left" w:pos="2262" w:leader="none"/>
              </w:tabs>
              <w:ind w:left="0" w:right="686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- передавать</w:t>
            </w:r>
            <w:r>
              <w:rPr>
                <w:spacing w:val="1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spacing w:val="1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исунке</w:t>
            </w:r>
            <w:r>
              <w:rPr>
                <w:spacing w:val="1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остейшую</w:t>
            </w:r>
            <w:r>
              <w:rPr>
                <w:spacing w:val="1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форму</w:t>
            </w:r>
            <w:r>
              <w:rPr>
                <w:spacing w:val="1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spacing w:val="1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опорции,</w:t>
            </w:r>
            <w:r>
              <w:rPr>
                <w:spacing w:val="1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бщее</w:t>
            </w:r>
            <w:r>
              <w:rPr>
                <w:spacing w:val="1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остранственное</w:t>
            </w:r>
            <w:r>
              <w:rPr>
                <w:spacing w:val="-1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ложение</w:t>
            </w:r>
            <w:r>
              <w:rPr>
                <w:spacing w:val="-1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spacing w:val="-4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сновной цвет</w:t>
            </w:r>
            <w:r>
              <w:rPr>
                <w:spacing w:val="-2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едметов;</w:t>
            </w:r>
          </w:p>
          <w:p>
            <w:pPr>
              <w:pStyle w:val="Style23"/>
              <w:tabs>
                <w:tab w:val="clear" w:pos="708"/>
                <w:tab w:val="left" w:pos="2262" w:leader="none"/>
              </w:tabs>
              <w:ind w:left="0" w:right="69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- располагать</w:t>
            </w:r>
            <w:r>
              <w:rPr>
                <w:spacing w:val="4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ризонтально</w:t>
            </w:r>
            <w:r>
              <w:rPr>
                <w:spacing w:val="4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spacing w:val="41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ертикально</w:t>
            </w:r>
            <w:r>
              <w:rPr>
                <w:spacing w:val="4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лист</w:t>
            </w:r>
            <w:r>
              <w:rPr>
                <w:spacing w:val="4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бумаги</w:t>
            </w:r>
            <w:r>
              <w:rPr>
                <w:spacing w:val="4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spacing w:val="39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зависимости</w:t>
            </w:r>
            <w:r>
              <w:rPr>
                <w:spacing w:val="-68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т</w:t>
            </w:r>
            <w:r>
              <w:rPr>
                <w:spacing w:val="1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одержания</w:t>
            </w:r>
            <w:r>
              <w:rPr>
                <w:spacing w:val="1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исунка</w:t>
            </w:r>
            <w:r>
              <w:rPr>
                <w:spacing w:val="1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ли</w:t>
            </w:r>
            <w:r>
              <w:rPr>
                <w:spacing w:val="1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собенностей</w:t>
            </w:r>
            <w:r>
              <w:rPr>
                <w:spacing w:val="1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формы</w:t>
            </w:r>
            <w:r>
              <w:rPr>
                <w:spacing w:val="1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зображаемого</w:t>
            </w:r>
            <w:r>
              <w:rPr>
                <w:spacing w:val="-67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едмета;</w:t>
            </w:r>
          </w:p>
          <w:p>
            <w:pPr>
              <w:pStyle w:val="Style23"/>
              <w:tabs>
                <w:tab w:val="clear" w:pos="708"/>
                <w:tab w:val="left" w:pos="2261" w:leader="none"/>
                <w:tab w:val="left" w:pos="2262" w:leader="none"/>
              </w:tabs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- изображать</w:t>
            </w:r>
            <w:r>
              <w:rPr>
                <w:spacing w:val="-4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едметы</w:t>
            </w:r>
            <w:r>
              <w:rPr>
                <w:spacing w:val="-2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рупно,</w:t>
            </w:r>
            <w:r>
              <w:rPr>
                <w:spacing w:val="-3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лностью</w:t>
            </w:r>
            <w:r>
              <w:rPr>
                <w:spacing w:val="-3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спользуя</w:t>
            </w:r>
            <w:r>
              <w:rPr>
                <w:spacing w:val="-2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лист</w:t>
            </w:r>
            <w:r>
              <w:rPr>
                <w:spacing w:val="-2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бумаги;</w:t>
            </w:r>
          </w:p>
          <w:p>
            <w:pPr>
              <w:pStyle w:val="Style23"/>
              <w:tabs>
                <w:tab w:val="clear" w:pos="708"/>
                <w:tab w:val="left" w:pos="2261" w:leader="none"/>
                <w:tab w:val="left" w:pos="2262" w:leader="none"/>
              </w:tabs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- заготавливать</w:t>
            </w:r>
            <w:r>
              <w:rPr>
                <w:spacing w:val="-5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иродный</w:t>
            </w:r>
            <w:r>
              <w:rPr>
                <w:spacing w:val="-4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атериал;</w:t>
            </w:r>
          </w:p>
          <w:p>
            <w:pPr>
              <w:pStyle w:val="Style23"/>
              <w:tabs>
                <w:tab w:val="clear" w:pos="708"/>
                <w:tab w:val="left" w:pos="2261" w:leader="none"/>
                <w:tab w:val="left" w:pos="2262" w:leader="none"/>
              </w:tabs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- пользоваться</w:t>
            </w:r>
            <w:r>
              <w:rPr>
                <w:spacing w:val="-5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икладными</w:t>
            </w:r>
            <w:r>
              <w:rPr>
                <w:spacing w:val="-5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атериалами;</w:t>
            </w:r>
          </w:p>
          <w:p>
            <w:pPr>
              <w:pStyle w:val="Style23"/>
              <w:tabs>
                <w:tab w:val="clear" w:pos="708"/>
                <w:tab w:val="left" w:pos="2261" w:leader="none"/>
                <w:tab w:val="left" w:pos="2262" w:leader="none"/>
              </w:tabs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- применять</w:t>
            </w:r>
            <w:r>
              <w:rPr>
                <w:spacing w:val="-5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редства</w:t>
            </w:r>
            <w:r>
              <w:rPr>
                <w:spacing w:val="-6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ыразительности</w:t>
            </w:r>
            <w:r>
              <w:rPr>
                <w:spacing w:val="-2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spacing w:val="-4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воей</w:t>
            </w:r>
            <w:r>
              <w:rPr>
                <w:spacing w:val="-1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творческой</w:t>
            </w:r>
            <w:r>
              <w:rPr>
                <w:spacing w:val="-2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аботе;</w:t>
            </w:r>
          </w:p>
          <w:p>
            <w:pPr>
              <w:pStyle w:val="Style23"/>
              <w:tabs>
                <w:tab w:val="clear" w:pos="708"/>
                <w:tab w:val="left" w:pos="2261" w:leader="none"/>
                <w:tab w:val="left" w:pos="2262" w:leader="none"/>
              </w:tabs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- выполнять</w:t>
            </w:r>
            <w:r>
              <w:rPr>
                <w:spacing w:val="-6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лоскостную</w:t>
            </w:r>
            <w:r>
              <w:rPr>
                <w:spacing w:val="-3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spacing w:val="-2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бъёмную</w:t>
            </w:r>
            <w:r>
              <w:rPr>
                <w:spacing w:val="-3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аппликацию;</w:t>
            </w:r>
          </w:p>
          <w:p>
            <w:pPr>
              <w:pStyle w:val="Style23"/>
              <w:tabs>
                <w:tab w:val="clear" w:pos="708"/>
                <w:tab w:val="left" w:pos="2261" w:leader="none"/>
                <w:tab w:val="left" w:pos="2262" w:leader="none"/>
                <w:tab w:val="left" w:pos="3818" w:leader="none"/>
                <w:tab w:val="left" w:pos="4959" w:leader="none"/>
                <w:tab w:val="left" w:pos="6518" w:leader="none"/>
                <w:tab w:val="left" w:pos="8458" w:leader="none"/>
                <w:tab w:val="left" w:pos="8885" w:leader="none"/>
              </w:tabs>
              <w:ind w:left="0" w:right="691" w:hanging="0"/>
              <w:rPr/>
            </w:pPr>
            <w:r>
              <w:rPr>
                <w:sz w:val="22"/>
                <w:szCs w:val="22"/>
                <w:lang w:val="ru-RU" w:eastAsia="ru-RU"/>
              </w:rPr>
              <w:t>- выполнять</w:t>
              <w:tab/>
              <w:t>фигуру</w:t>
              <w:tab/>
              <w:t>животного</w:t>
              <w:tab/>
              <w:t>пластическим</w:t>
              <w:tab/>
              <w:t>и</w:t>
              <w:tab/>
            </w:r>
            <w:r>
              <w:rPr>
                <w:spacing w:val="-1"/>
                <w:sz w:val="22"/>
                <w:szCs w:val="22"/>
                <w:lang w:val="ru-RU" w:eastAsia="ru-RU"/>
              </w:rPr>
              <w:t>конструктивным</w:t>
            </w:r>
            <w:r>
              <w:rPr>
                <w:spacing w:val="-67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пособом;</w:t>
            </w:r>
          </w:p>
          <w:p>
            <w:pPr>
              <w:pStyle w:val="Style23"/>
              <w:tabs>
                <w:tab w:val="clear" w:pos="708"/>
                <w:tab w:val="left" w:pos="2261" w:leader="none"/>
                <w:tab w:val="left" w:pos="2262" w:leader="none"/>
              </w:tabs>
              <w:ind w:left="0" w:right="691" w:hanging="0"/>
              <w:rPr/>
            </w:pPr>
            <w:r>
              <w:rPr>
                <w:sz w:val="22"/>
                <w:szCs w:val="22"/>
                <w:lang w:val="ru-RU" w:eastAsia="ru-RU"/>
              </w:rPr>
              <w:t>применять</w:t>
            </w:r>
            <w:r>
              <w:rPr>
                <w:spacing w:val="51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spacing w:val="51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воей</w:t>
            </w:r>
            <w:r>
              <w:rPr>
                <w:spacing w:val="52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аботе</w:t>
            </w:r>
            <w:r>
              <w:rPr>
                <w:spacing w:val="49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</w:t>
            </w:r>
            <w:r>
              <w:rPr>
                <w:spacing w:val="49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ластилином</w:t>
            </w:r>
            <w:r>
              <w:rPr>
                <w:spacing w:val="49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иёмы:</w:t>
            </w:r>
            <w:r>
              <w:rPr>
                <w:spacing w:val="5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аскатывания,</w:t>
            </w:r>
            <w:r>
              <w:rPr>
                <w:spacing w:val="-67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катывания,</w:t>
            </w:r>
            <w:r>
              <w:rPr>
                <w:spacing w:val="-1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асплющивания, вытягивания.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  <w:r>
              <w:rPr>
                <w:rFonts w:cs="Times New Roman" w:ascii="Times New Roman" w:hAnsi="Times New Roman"/>
              </w:rPr>
              <w:t xml:space="preserve">общеобразова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  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ва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1 г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что такое пейзаж, натюрморт, портр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звание материала и как им пользовать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личные техники «квиллинг», «пейп-арт», «мозаика», «пуантилизм», «монотип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ак тонировать лист для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ак правильно расположить изображение на лис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овывать рабочее место за столом (парто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ть использовать различные материалы и средства выразительности (короткие, длинные, зигзагообразные, волнистые линии, точки, длинный и короткий мазок и т.д.) для создания изображ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меть передавать форму (круг, квадрат, прямоугольник, треугольник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уметь передавать величину предмета (большой, маленький, еще меньше) в рисунке и лепк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уметь передавать строение (сравнение, учет относительной величины, сопоставление частей), установление различия их формы, окрас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меть передавать цвет как признак предме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уметь смешивать краски для получения новых цветов.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общеразвивающая  программа «</w:t>
            </w:r>
            <w:r>
              <w:rPr>
                <w:b/>
                <w:sz w:val="22"/>
                <w:szCs w:val="22"/>
              </w:rPr>
              <w:t>Ломоносовский гамбит</w:t>
            </w:r>
            <w:r>
              <w:rPr>
                <w:sz w:val="22"/>
                <w:szCs w:val="22"/>
              </w:rPr>
              <w:t>», 2 го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год обучения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1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- основы здорового образа жизни, правила пожарной и дорожной безопасности;</w:t>
            </w:r>
          </w:p>
          <w:p>
            <w:pPr>
              <w:pStyle w:val="NoSpacing1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- историю родного города;</w:t>
            </w:r>
          </w:p>
          <w:p>
            <w:pPr>
              <w:pStyle w:val="NoSpacing1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- культуру поведения.</w:t>
            </w:r>
          </w:p>
          <w:p>
            <w:pPr>
              <w:pStyle w:val="NoSpacing1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1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- максимально четко произносить пословицы, поговорки и скороговорки</w:t>
            </w:r>
          </w:p>
          <w:p>
            <w:pPr>
              <w:pStyle w:val="NoSpacing1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- выразительно читать стихотворный текст, правильно и четко произносить слова с нужными интонациями;</w:t>
            </w:r>
          </w:p>
          <w:p>
            <w:pPr>
              <w:pStyle w:val="NoSpacing1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- на занятии заучивать небольшое количество текста;</w:t>
            </w:r>
          </w:p>
          <w:p>
            <w:pPr>
              <w:pStyle w:val="NoSpacing1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- ориентироваться в информационном пространстве;</w:t>
            </w:r>
          </w:p>
          <w:p>
            <w:pPr>
              <w:pStyle w:val="NoSpacing1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- анализировать полученную информацию;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облюдать правила поведения в природе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2 год обучения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Знат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ы здорового образа жизни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пожарной и дорожной безопасности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торию родного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то такое агитбрига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нципы поведения на сц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обенности проведения экологических а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авила использования на сцене агитационных плакатов, листовок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- о нормах поведения на сцене и в зрительном зале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чинять себе собственное тело, расслаблять и напрягать разны части тела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ксимально четко произносить пословицы, поговорки и скороговорки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зительно читать стихотворный текст, правильно и четко произносить слова с нужными интонациями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занятии заучивать небольшое количество текста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ражать свое отношение к явлениям в жизни и на сцене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щущать себя в сценическом пространстве;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уществлять поиск и отбирать необходимую информацию из дополнительных источников (книг, журналов, интернета и пр.).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ополнительная общеразвивающая  программа «</w:t>
            </w:r>
            <w:r>
              <w:rPr>
                <w:b/>
                <w:sz w:val="22"/>
                <w:szCs w:val="22"/>
              </w:rPr>
              <w:t>Мы и гитара</w:t>
            </w:r>
            <w:r>
              <w:rPr>
                <w:sz w:val="22"/>
                <w:szCs w:val="22"/>
              </w:rPr>
              <w:t>», 2 го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bookmarkStart w:id="0" w:name="__DdeLink__1900_1623075238"/>
            <w:bookmarkEnd w:id="0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1 год обучения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bookmarkStart w:id="1" w:name="__DdeLink__1900_1623075238"/>
            <w:bookmarkEnd w:id="1"/>
            <w:r>
              <w:rPr>
                <w:rFonts w:cs="Times New Roman" w:ascii="Times New Roman" w:hAnsi="Times New Roman"/>
                <w:b/>
                <w:iCs/>
              </w:rPr>
              <w:t>З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нать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br/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ройство гитары;</w:t>
            </w:r>
            <w:r>
              <w:rPr>
                <w:rFonts w:cs="Times New Roman" w:ascii="Times New Roman" w:hAnsi="Times New Roman"/>
              </w:rPr>
              <w:br/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правильной постановки рук при использовании различных приемов игры на гитаре;</w:t>
            </w:r>
            <w:r>
              <w:rPr>
                <w:rFonts w:cs="Times New Roman" w:ascii="Times New Roman" w:hAnsi="Times New Roman"/>
              </w:rPr>
              <w:br/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ила чтения табулатур и аппликатур аккордов;</w:t>
            </w:r>
            <w:r>
              <w:rPr>
                <w:rFonts w:cs="Times New Roman" w:ascii="Times New Roman" w:hAnsi="Times New Roman"/>
              </w:rPr>
              <w:br/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ментарную теорию музыки: размер; длительности нот и их обозначения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звания нот, их обозначение и расположение на грифе гитары; тон и полутон; знаки альтерации (диез, бемоль);</w:t>
            </w:r>
            <w:r>
              <w:rPr>
                <w:rFonts w:cs="Times New Roman" w:ascii="Times New Roman" w:hAnsi="Times New Roman"/>
              </w:rPr>
              <w:br/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уквенно-цифровые обозначения аккордов: мажорное и минорное трезвучия, малый мажорный септаккорд.</w:t>
            </w:r>
            <w:r>
              <w:rPr>
                <w:rFonts w:cs="Times New Roman" w:ascii="Times New Roman" w:hAnsi="Times New Roman"/>
              </w:rPr>
              <w:br/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пликатуры мажорных и минорных аккордов и септаккордов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иции;</w:t>
            </w:r>
            <w:r>
              <w:rPr>
                <w:rFonts w:cs="Times New Roman" w:ascii="Times New Roman" w:hAnsi="Times New Roman"/>
              </w:rPr>
              <w:br/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ппликатуры мажорных и минорных аккордов и септаккордов с использованием баррэ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iCs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br/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траивать гитару по тюнеру;</w:t>
            </w:r>
            <w:r>
              <w:rPr>
                <w:rFonts w:cs="Times New Roman" w:ascii="Times New Roman" w:hAnsi="Times New Roman"/>
              </w:rPr>
              <w:br/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 ноты на 6, 5, 4 струне;</w:t>
            </w:r>
            <w:r>
              <w:rPr>
                <w:rFonts w:cs="Times New Roman" w:ascii="Times New Roman" w:hAnsi="Times New Roman"/>
              </w:rPr>
              <w:br/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грать несложный аккомпанемент по буквенно-цифровым обозначениям;</w:t>
            </w:r>
            <w:r>
              <w:rPr>
                <w:rFonts w:cs="Times New Roman" w:ascii="Times New Roman" w:hAnsi="Times New Roman"/>
              </w:rPr>
              <w:br/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грать мелодию песни приемом апояндо и/или медиатором;</w:t>
            </w:r>
            <w:r>
              <w:rPr>
                <w:rFonts w:cs="Times New Roman" w:ascii="Times New Roman" w:hAnsi="Times New Roman"/>
              </w:rPr>
              <w:br/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ть мелодию песни под аккомпанемент другого учащегося или педагога;</w:t>
            </w:r>
            <w:r>
              <w:rPr>
                <w:rFonts w:cs="Times New Roman" w:ascii="Times New Roman" w:hAnsi="Times New Roman"/>
              </w:rPr>
              <w:br/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грать простейшие ритмические рисунки (виды «боя» - «четверка», «шестерка», «восьмерка»);</w:t>
            </w:r>
            <w:r>
              <w:rPr>
                <w:rFonts w:cs="Times New Roman" w:ascii="Times New Roman" w:hAnsi="Times New Roman"/>
              </w:rPr>
              <w:br/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грать в дуэте с преподавателем или другим учащимся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2 год обуч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bookmarkStart w:id="2" w:name="_Hlk93831390"/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cs="Times New Roman" w:ascii="Times New Roman" w:hAnsi="Times New Roman"/>
              </w:rPr>
              <w:t>- правила построения трезвучий, септаккордов, аккордов с дополнительным басом, аккордов с надстройками;</w:t>
              <w:br/>
              <w:t>- правила строения звукорядов натурального мажора и гармонического минора;</w:t>
              <w:br/>
              <w:t>- основы гармонии: главные аккорды мажора и минора (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), побочные аккорды мажора и минора, закономерности построения гармонических последовательностей;</w:t>
              <w:br/>
              <w:t>- буквенно-цифровые обозначения аккордов: все виды трезвучий и септаккордов, аккорды с дополнительным басом, аккорды с надстройками;</w:t>
              <w:br/>
              <w:t>- аппликатуры всех вышеперечисленных аккордов в разных позициях с баррэ и без;</w:t>
            </w:r>
            <w:bookmarkEnd w:id="2"/>
            <w:r>
              <w:rPr>
                <w:rFonts w:cs="Times New Roman" w:ascii="Times New Roman" w:hAnsi="Times New Roman"/>
              </w:rPr>
              <w:br/>
              <w:t>- расположение нот на 6, 5, 4 струне до 12 лада.</w:t>
              <w:br/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>:</w:t>
              <w:br/>
            </w:r>
            <w:r>
              <w:rPr>
                <w:rFonts w:cs="Times New Roman" w:ascii="Times New Roman" w:hAnsi="Times New Roman"/>
              </w:rPr>
              <w:t>- настраивать гитару разными способами: по тюнеру, по камертону, по натуральным флажолетам, по 5-му ладу;</w:t>
              <w:br/>
              <w:t>- играть аккомпанемент повышенного уровня сложности в разных позициях, используя прием баррэ;</w:t>
              <w:br/>
              <w:t>- подбирать мелодию и аккомпанемент на слух;</w:t>
              <w:br/>
              <w:t>- петь под собственный аккомпанемент;</w:t>
              <w:br/>
              <w:t>- использовать различные виды арпеджио для аккомпанемента;</w:t>
              <w:br/>
              <w:t>- транспонировать мелодию и аккомпанемент в другие тональности;</w:t>
              <w:br/>
              <w:t>- играть в дуэтах, трио и больших ансамблях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Знать:</w:t>
              <w:br/>
            </w:r>
            <w:r>
              <w:rPr>
                <w:rFonts w:cs="Times New Roman" w:ascii="Times New Roman" w:hAnsi="Times New Roman"/>
              </w:rPr>
              <w:t xml:space="preserve"> - основные аккорды (7 минорных, 7 мажорных, 7 септаккордов);</w:t>
              <w:br/>
              <w:t>- основу нотной грамоты (звукоряд, тон, полутон, длительность звуков, альтерация.);</w:t>
              <w:br/>
              <w:t>- нотацию гитары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Уметь:</w:t>
              <w:br/>
            </w:r>
            <w:r>
              <w:rPr>
                <w:rFonts w:cs="Times New Roman" w:ascii="Times New Roman" w:hAnsi="Times New Roman"/>
              </w:rPr>
              <w:t>- играть основные аккорды;</w:t>
              <w:br/>
              <w:t>- использовать прием «барэ»;</w:t>
              <w:br/>
              <w:t>- играть простые мелодии по нотам;</w:t>
              <w:br/>
              <w:t>- играть в ансамбле.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  <w:r>
              <w:rPr>
                <w:rFonts w:cs="Times New Roman" w:ascii="Times New Roman" w:hAnsi="Times New Roman"/>
              </w:rPr>
              <w:t xml:space="preserve">общеобразова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  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ванда - плю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1 г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что такое пейзаж, натюрморт, портр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звание материала и как им пользовать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личные техники «квиллинг», «пейп-арт», «мозаика», «пуантилизм», «монотип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ак тонировать лист для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ак правильно расположить изображение на лис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овывать рабочее место за столом (парто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ть использовать различные материалы и средства выразительности (короткие, длинные, зигзагообразные, волнистые линии, точки, длинный и короткий мазок и т.д.) для создания изображ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меть передавать форму (круг, квадрат, прямоугольник, треугольник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уметь передавать величину предмета (большой, маленький, еще меньше) в рисунке и лепк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уметь передавать строение (сравнение, учет относительной величины, сопоставление частей), установление различия их формы, окрас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меть передавать цвет как признак предме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уметь смешивать краски для получения новых цветов.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общеразвивающая  программа «</w:t>
            </w:r>
            <w:r>
              <w:rPr>
                <w:b/>
                <w:sz w:val="22"/>
                <w:szCs w:val="22"/>
              </w:rPr>
              <w:t>Ассоль</w:t>
            </w:r>
            <w:r>
              <w:rPr>
                <w:sz w:val="22"/>
                <w:szCs w:val="22"/>
              </w:rPr>
              <w:t>», 3 го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год обучения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начение понятий «музыкальный размер», «работа с «голоса», «координация», "современный танец«;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начение терминов: «demi plie», «grand plie», «releve battement tendu jete», «releve lent», «grand battement», «part de braj», «простой и переменный шаг», «притопы», «припадания», "ковырялочка";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вания упражнений и движений для разминочной части;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а выполнения стретчинга;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анцевальные движения и элементы в различных жанрах хореографии;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личие музыкальных размеров 2/4,4/4;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пертуарные танцы;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а поведения в учреждении культуры;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хнику безопасности выполнения упражнений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произносить термины;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знавать и просчитывать изученные музыкальные размеры;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ботать с "голоса";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полнять упражнения на гибкость и выворотность из раздела партерной гимнастики;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хнически чисто исполнять движения тренажа;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рамотно исполнять элементы классического экзерсиса, основные движения современного танца;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сполнять основные элементы акробатики;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сполнять танцевальные движения и комбинации в различных жанрах;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распределять силы в танцевальных композициях;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блюдать правила репетиционного процесса и подготовки концертной деятельности;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мостоятельно работать над техникой исполнения;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стетически грамотно вести себя на массовых мероприятиях и на сценических площадках;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сполнять танцевальную программу для зрителя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Общественно-значимые результаты</w:t>
            </w:r>
            <w:r>
              <w:rPr>
                <w:color w:val="000000"/>
                <w:sz w:val="22"/>
                <w:szCs w:val="22"/>
              </w:rPr>
              <w:t>: В процессе обучения будет создано творческое содружество детей с преемственностью его участников; повысится престиж студии у родителей, общественности, специалистов; будут достигнуты презентабельные результаты деятельности обучающихся в студии детей: призовые места в окружных, городских, всероссийских, международных фестивалях и конкурс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год обу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збуку музыкаль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менты классического, народного и современного танцев, ориентируются на выбранный вид хореограф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уют навыки танцевальной импровизации (сочиняют развернутые комбинации на заданную или выбранную обучающимся музык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ют постановочную сценичес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вует в мероприятиях различного уровня: школьных, районных, городских, региональ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значение терминов: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fr-FR"/>
              </w:rPr>
              <w:t>rond de jambe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fr-FR"/>
              </w:rPr>
              <w:t>battement jondu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fr-FR"/>
              </w:rPr>
              <w:t>battement jrappe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fr-FR"/>
              </w:rPr>
              <w:t>battement developpe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«вращения», «елочка», «гармошка», «веревочка», «ключ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 основные виды музыкальных размеров: 2/4;3/4;4/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безопасности в технике исполнения сложных репетиционных мо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анры хореографии, характерный танец, танцевальные композиции в различных жан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бинации, построенные на основе элементов партерной гимнастики и акроба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ку исполнения классического экзерси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ожные технические элементы в танце, их наз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исполнения народного и современного танц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зительные сре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пертуарные танц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</w:t>
            </w:r>
            <w:r>
              <w:rPr>
                <w:rFonts w:cs="Times New Roman" w:ascii="Times New Roman" w:hAnsi="Times New Roman"/>
                <w:b/>
              </w:rPr>
              <w:t>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музыкальные размеры на примерах произведений известных компози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екватно реагировать на музыкальное произве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тигать высокого результата в стретчин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 распределять нагрузку в течение всего за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моционально и качественно исполнять основные элементы классического экзерси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ять элементы акробатики, передавать строй при исполнении выученных эле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зыкально и выразительно передавать оттенки классического, народного и современного танцев;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ять танцевальные композиции в различных жанрах с исполнением сложных сольных партий, трюков, комбин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и исполнять сложные репетиционные упраж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отработать танцевальную компози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выразительные средства для создания образа;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онести» хореографические образы до зр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казывать свое мнение по поводу выступлений хореографических коллективов на концертах, конкурсах, фестивалях и других мероприят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бщественно-значимые результаты:</w:t>
            </w:r>
            <w:r>
              <w:rPr>
                <w:rFonts w:cs="Times New Roman" w:ascii="Times New Roman" w:hAnsi="Times New Roman"/>
              </w:rPr>
              <w:t xml:space="preserve"> В процессе обучения будет создано творческое содружество детей с преемственностью его участников; повысится престиж студии у родителей, общественности, специалистов; будут достигнуты презентабельные результаты деятельности обучающихся в студии детей: призовые места в окружных, городских, всероссийских, международных фестивалях и конкурс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3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основные движения классического танца (с усложнениями комбинаций у станка);</w:t>
            </w:r>
          </w:p>
          <w:p>
            <w:pPr>
              <w:pStyle w:val="Style23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основные движения русского танца (с усложнением комбинаций на середине зала, новые движения, включая некоторые областные особенности);</w:t>
            </w:r>
          </w:p>
          <w:p>
            <w:pPr>
              <w:pStyle w:val="Style23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основные движения современного танца (на середине зала),различать стили; </w:t>
            </w:r>
          </w:p>
          <w:p>
            <w:pPr>
              <w:pStyle w:val="Style23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основные движения партерной гимнастики, акробатики;</w:t>
            </w:r>
          </w:p>
          <w:p>
            <w:pPr>
              <w:pStyle w:val="Style23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терминологию и теоретические знания;</w:t>
            </w:r>
          </w:p>
          <w:p>
            <w:pPr>
              <w:pStyle w:val="Style23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правила безопасности в технике исполнения сложных репетиционных момент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3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уверенно чувствовать и свободно ориентироваться на сценической площадке;</w:t>
            </w:r>
          </w:p>
          <w:p>
            <w:pPr>
              <w:pStyle w:val="Style23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грамотно и эмоционально исполнять танцевальные номера;</w:t>
            </w:r>
          </w:p>
          <w:p>
            <w:pPr>
              <w:pStyle w:val="Style23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понимать взаимосвязь музыки и танца, влияние музыки на характер танца;</w:t>
            </w:r>
          </w:p>
          <w:p>
            <w:pPr>
              <w:pStyle w:val="Style23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передавать характер и настроение музыки в танце, стиль и манеру исполн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ять танцевальные композиции в различных жанрах с исполнением сложных сольных партий, трюков, комбинац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и исполнять сложные репетиционные упражн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отработать танцевальную композици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выразительные средства для создания образа, «донести» хореографические образы до зрите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лагать свою точку зрения при обсуждении танцевальных номер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максимально использовать свои профессиональные данн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бщественно-значимые результаты:</w:t>
            </w:r>
            <w:r>
              <w:rPr>
                <w:rFonts w:cs="Times New Roman" w:ascii="Times New Roman" w:hAnsi="Times New Roman"/>
              </w:rPr>
              <w:t xml:space="preserve"> В процессе обучения будет создано творческое содружество детей с преемственностью его участников; повысится престиж студии у родителей, общественности, специалистов; будут достигнуты презентабельные результаты деятельности обучающихся в студии детей: призовые места в окружных, городских, всероссийских, международных фестивалях и конкурсах.</w:t>
            </w:r>
          </w:p>
        </w:tc>
      </w:tr>
      <w:tr>
        <w:trPr>
          <w:trHeight w:val="294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общеразвивающая  программа «</w:t>
            </w:r>
            <w:r>
              <w:rPr>
                <w:b/>
                <w:sz w:val="22"/>
                <w:szCs w:val="22"/>
              </w:rPr>
              <w:t>Карандашик</w:t>
            </w:r>
            <w:r>
              <w:rPr>
                <w:sz w:val="22"/>
                <w:szCs w:val="22"/>
              </w:rPr>
              <w:t>», 4 го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Предметные результаты: </w:t>
            </w:r>
          </w:p>
          <w:p>
            <w:pPr>
              <w:pStyle w:val="Style24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360"/>
              <w:ind w:left="455" w:hanging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а безопасности труда и личной гигиены;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360"/>
              <w:ind w:left="455" w:hanging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звания основных и составных цветов; 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360"/>
              <w:ind w:left="455" w:hanging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вания материалов и их назначение;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360"/>
              <w:ind w:left="455" w:hanging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ветовую гамму красок (тёплые, холодные цвета); 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360"/>
              <w:ind w:left="455" w:hanging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нятие симметрии; основы воздушной перспективы (дальше, ближе); 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360"/>
              <w:ind w:left="455" w:hanging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 бумажной аппликации;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360"/>
              <w:ind w:left="455" w:hanging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приёмы бумажной пластики (складывание и скручивание бумаги); основные приёмы и способы лепки (конструктивный, пластический, комбинированный);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360"/>
              <w:ind w:left="455" w:hanging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ь свойства пластилина;</w:t>
            </w:r>
          </w:p>
          <w:p>
            <w:pPr>
              <w:pStyle w:val="Style24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360"/>
              <w:ind w:left="45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воё рабочее место, пользоваться кистью, красками, палитрой; 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360"/>
              <w:ind w:left="45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отавливать природный материал, пользоваться прикладными материалами; 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360"/>
              <w:ind w:left="45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ать предметы крупно, полностью используя лист бумаги, называть материалы, которыми можно рисовать; 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360"/>
              <w:ind w:left="45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цвета, определенные программой; 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360"/>
              <w:ind w:left="45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в своей работе приёмы: раскатывания, скатывания, расплющивания, вытягивания; 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360"/>
              <w:ind w:left="45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вать в рисунке простейшую форму и пропорции, общее пространственное положение и основной цвет предметов; 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360"/>
              <w:ind w:left="45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плоскостную и объёмную аппликацию; 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360"/>
              <w:ind w:left="45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цвета, соответствующие изображаемым предметам;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360"/>
              <w:ind w:left="45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фигуру животного пластическим и конструктивным способом.</w:t>
            </w:r>
          </w:p>
          <w:p>
            <w:pPr>
              <w:pStyle w:val="Style24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Метапредметные результаты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Style24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 УУД:</w:t>
            </w:r>
          </w:p>
          <w:p>
            <w:pPr>
              <w:pStyle w:val="Style24"/>
              <w:numPr>
                <w:ilvl w:val="0"/>
                <w:numId w:val="23"/>
              </w:numPr>
              <w:spacing w:lineRule="auto" w:line="360"/>
              <w:ind w:left="455" w:hanging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иться готовить рабочее место и выполнять практическую работу по предложенному учителем плану; </w:t>
            </w:r>
          </w:p>
          <w:p>
            <w:pPr>
              <w:pStyle w:val="Style24"/>
              <w:numPr>
                <w:ilvl w:val="0"/>
                <w:numId w:val="23"/>
              </w:numPr>
              <w:spacing w:lineRule="auto" w:line="360"/>
              <w:ind w:left="455" w:hanging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помощью педагога объяснять выбор наиболее подходящих для выполнения задания материалов и инструментов;</w:t>
            </w:r>
          </w:p>
          <w:p>
            <w:pPr>
              <w:pStyle w:val="Style24"/>
              <w:numPr>
                <w:ilvl w:val="0"/>
                <w:numId w:val="23"/>
              </w:numPr>
              <w:spacing w:lineRule="auto" w:line="360"/>
              <w:ind w:left="455" w:hanging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оваривать последовательность действий на занятии;</w:t>
            </w:r>
          </w:p>
          <w:p>
            <w:pPr>
              <w:pStyle w:val="Style24"/>
              <w:numPr>
                <w:ilvl w:val="0"/>
                <w:numId w:val="23"/>
              </w:numPr>
              <w:spacing w:lineRule="auto" w:line="360"/>
              <w:ind w:left="455" w:hanging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ься совместно давать эмоциональную оценку своей деятельности и деятельности других.</w:t>
            </w:r>
          </w:p>
          <w:p>
            <w:pPr>
              <w:pStyle w:val="Style24"/>
              <w:spacing w:lineRule="auto" w:line="360"/>
              <w:ind w:firstLine="172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</w:p>
          <w:p>
            <w:pPr>
              <w:pStyle w:val="Style24"/>
              <w:numPr>
                <w:ilvl w:val="0"/>
                <w:numId w:val="15"/>
              </w:numPr>
              <w:spacing w:lineRule="auto" w:line="360"/>
              <w:ind w:left="455" w:hanging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иентироваться в своих знаниях: отличать новое от уже известного с помощью педагога;</w:t>
            </w:r>
          </w:p>
          <w:p>
            <w:pPr>
              <w:pStyle w:val="Style24"/>
              <w:numPr>
                <w:ilvl w:val="0"/>
                <w:numId w:val="15"/>
              </w:numPr>
              <w:spacing w:lineRule="auto" w:line="360"/>
              <w:ind w:left="455" w:hanging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бывать новые знания: находить ответы на вопросы свой жизненный опыт и информацию, полученную на занятии;</w:t>
            </w:r>
          </w:p>
          <w:p>
            <w:pPr>
              <w:pStyle w:val="Style24"/>
              <w:numPr>
                <w:ilvl w:val="0"/>
                <w:numId w:val="15"/>
              </w:numPr>
              <w:spacing w:lineRule="auto" w:line="360"/>
              <w:ind w:left="455" w:hanging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рабатывать полученную информацию: делать выводы в результате совместной работы всего творческого объединения;</w:t>
            </w:r>
          </w:p>
          <w:p>
            <w:pPr>
              <w:pStyle w:val="Style24"/>
              <w:numPr>
                <w:ilvl w:val="0"/>
                <w:numId w:val="15"/>
              </w:numPr>
              <w:spacing w:lineRule="auto" w:line="360"/>
              <w:ind w:left="455" w:hanging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рабатывать полученную информацию: сравнивать и группировать предметы и их образы;</w:t>
            </w:r>
          </w:p>
          <w:p>
            <w:pPr>
              <w:pStyle w:val="Style24"/>
              <w:numPr>
                <w:ilvl w:val="0"/>
                <w:numId w:val="15"/>
              </w:numPr>
              <w:spacing w:lineRule="auto" w:line="360"/>
              <w:ind w:left="455" w:hanging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образовывать информацию из одной формы в другую – изделия, художественные образы.</w:t>
            </w:r>
          </w:p>
          <w:p>
            <w:pPr>
              <w:pStyle w:val="Style24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: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360"/>
              <w:ind w:left="455" w:hanging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пользоваться языком изобразительного искусства: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360"/>
              <w:ind w:left="455" w:hanging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нести свою позицию до других: оформлять свою мысль в рисунках, доступных для изготовления изделиях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360"/>
              <w:ind w:left="455" w:hanging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местно договариваться о правилах общения и поведения на занятиях изобразительного искусства и следовать им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360"/>
              <w:ind w:left="455" w:hanging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ься согласованно, работать, планировать свою работу в группе, учиться распределять работу, уметь выполнять различные роли в группе (лидера, исполнителя, критика)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360"/>
              <w:ind w:left="455" w:hanging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слушать и понимать речь других.</w:t>
            </w:r>
          </w:p>
          <w:p>
            <w:pPr>
              <w:pStyle w:val="Style24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Личностные результаты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26"/>
              </w:numPr>
              <w:spacing w:lineRule="auto" w:line="360"/>
              <w:ind w:left="455" w:hanging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владение различными приёмами и техниками изобразительной деятельности;</w:t>
            </w:r>
          </w:p>
          <w:p>
            <w:pPr>
              <w:pStyle w:val="Style24"/>
              <w:numPr>
                <w:ilvl w:val="0"/>
                <w:numId w:val="26"/>
              </w:numPr>
              <w:spacing w:lineRule="auto" w:line="360"/>
              <w:ind w:left="455" w:hanging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ка навыков самостоятельной и групповой работы;</w:t>
            </w:r>
          </w:p>
          <w:p>
            <w:pPr>
              <w:pStyle w:val="Style24"/>
              <w:numPr>
                <w:ilvl w:val="0"/>
                <w:numId w:val="26"/>
              </w:numPr>
              <w:spacing w:lineRule="auto" w:line="360"/>
              <w:ind w:left="455" w:hanging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самостоятельности в поиске решения различных изобразительных задач;</w:t>
            </w:r>
          </w:p>
          <w:p>
            <w:pPr>
              <w:pStyle w:val="Style24"/>
              <w:numPr>
                <w:ilvl w:val="0"/>
                <w:numId w:val="26"/>
              </w:numPr>
              <w:spacing w:lineRule="auto" w:line="360"/>
              <w:ind w:left="455" w:hanging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а поведения (основы общечеловеческих нравственных ценностей);</w:t>
            </w:r>
          </w:p>
          <w:p>
            <w:pPr>
              <w:pStyle w:val="Style24"/>
              <w:numPr>
                <w:ilvl w:val="0"/>
                <w:numId w:val="26"/>
              </w:numPr>
              <w:spacing w:lineRule="auto" w:line="360"/>
              <w:ind w:left="455" w:hanging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редложенных ситуациях, опираясь на общие для всех простые правила поведения, делать выбор, какой поступок совершить 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      </w:r>
          </w:p>
          <w:p>
            <w:pPr>
              <w:pStyle w:val="Style24"/>
              <w:numPr>
                <w:ilvl w:val="0"/>
                <w:numId w:val="26"/>
              </w:numPr>
              <w:spacing w:lineRule="auto" w:line="360"/>
              <w:ind w:left="455" w:hanging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спитание уважительного отношения к творчеству, как своему, так и других людей.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ая общеобразовательная общеразвивающая  программа «</w:t>
            </w:r>
            <w:r>
              <w:rPr>
                <w:b/>
                <w:sz w:val="22"/>
                <w:szCs w:val="22"/>
              </w:rPr>
              <w:t>Атланты</w:t>
            </w:r>
            <w:r>
              <w:rPr>
                <w:sz w:val="22"/>
                <w:szCs w:val="22"/>
              </w:rPr>
              <w:t>», 3 го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color w:val="000000"/>
              </w:rPr>
              <w:t>З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нать:</w:t>
              <w:br/>
            </w:r>
            <w:r>
              <w:rPr>
                <w:rFonts w:cs="Times New Roman" w:ascii="Times New Roman" w:hAnsi="Times New Roman"/>
                <w:color w:val="000000"/>
              </w:rPr>
              <w:t>· историю возникновения и развития театра;</w:t>
              <w:br/>
              <w:t>· как правильно используют грим, как создать бутафорию, как правильно подобрать музыкальное оформление.</w:t>
              <w:br/>
              <w:t>· технику актерского и сценического мастерства.</w:t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Уметь:</w:t>
              <w:br/>
            </w:r>
            <w:r>
              <w:rPr>
                <w:rFonts w:cs="Times New Roman" w:ascii="Times New Roman" w:hAnsi="Times New Roman"/>
                <w:color w:val="000000"/>
              </w:rPr>
              <w:t>· творчески подходить к выполнению заданий различной сложности;</w:t>
              <w:br/>
              <w:t>· создать одежду для персонажа, использовать грим; импровизировать при постановке спектакля;</w:t>
              <w:br/>
              <w:t>· придумывать сюжет и рассказывать собственную сказку;</w:t>
              <w:br/>
              <w:t>· передавать характер персонажа голосом и действием; грамотно, выразительно, интонационно произносить текст;</w:t>
              <w:br/>
              <w:t>· рисовать эскизы образов и декораций.</w:t>
            </w:r>
          </w:p>
          <w:p>
            <w:pPr>
              <w:pStyle w:val="Normal"/>
              <w:spacing w:lineRule="auto" w:line="240" w:before="0" w:after="0"/>
              <w:ind w:left="6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год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Знать:</w:t>
              <w:br/>
            </w:r>
            <w:r>
              <w:rPr>
                <w:rFonts w:cs="Times New Roman" w:ascii="Times New Roman" w:hAnsi="Times New Roman"/>
                <w:color w:val="000000"/>
              </w:rPr>
              <w:t>- основы выразительной речи, пластики и движения;</w:t>
              <w:br/>
              <w:t>- тренировки развития ритмичности движения, четкой дикции, логики речи и орфоэпии;</w:t>
              <w:br/>
              <w:t>- культуру речи, как важной составляющей образа человека;</w:t>
              <w:br/>
              <w:t>- речевой этикет;</w:t>
              <w:br/>
              <w:t>- выбор лексики, интонации, говор, речевые ошибки, мягкость и жесткость речи. </w:t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Уметь:</w:t>
              <w:br/>
            </w:r>
            <w:r>
              <w:rPr>
                <w:rFonts w:cs="Times New Roman" w:ascii="Times New Roman" w:hAnsi="Times New Roman"/>
                <w:color w:val="000000"/>
              </w:rPr>
              <w:t>- владеть четкой дикцией, логикой речи и орфоэпии;</w:t>
              <w:br/>
              <w:t>-владеть ритмичностью движения;</w:t>
              <w:br/>
              <w:t>- отрабатывать роли;</w:t>
              <w:br/>
              <w:t>- работать над мимикой при диалоге, логическим ударением;</w:t>
              <w:br/>
              <w:t>- правильно общаться с людьми.</w:t>
            </w:r>
          </w:p>
          <w:p>
            <w:pPr>
              <w:pStyle w:val="Normal"/>
              <w:spacing w:lineRule="auto" w:line="240" w:before="0" w:after="0"/>
              <w:ind w:left="6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год обучения</w:t>
            </w:r>
          </w:p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Знать:</w:t>
              <w:br/>
            </w:r>
            <w:r>
              <w:rPr>
                <w:color w:val="000000"/>
                <w:sz w:val="22"/>
                <w:szCs w:val="22"/>
              </w:rPr>
              <w:t>- сценические задачи;</w:t>
              <w:br/>
              <w:t>- необходимые актёрам танцевальные направления;</w:t>
              <w:br/>
              <w:t>- основы сценической речи;</w:t>
              <w:br/>
              <w:t>- особенности театрального искусства и гримировального мастерства.</w:t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Уметь:</w:t>
              <w:br/>
            </w:r>
            <w:r>
              <w:rPr>
                <w:color w:val="000000"/>
                <w:sz w:val="22"/>
                <w:szCs w:val="22"/>
              </w:rPr>
              <w:t>- исполнять роль и работать в команде;</w:t>
              <w:br/>
              <w:t>- использовать пластичность в движениях.</w:t>
              <w:br/>
              <w:t>- применять грамотно дикцию и интонацию в спектаклях;</w:t>
              <w:br/>
              <w:t>- применять творческие задания по направлению «история театра»;</w:t>
              <w:br/>
              <w:t>- применять грим для разных образов.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общеразвивающая  программа «</w:t>
            </w:r>
            <w:r>
              <w:rPr>
                <w:b/>
                <w:sz w:val="22"/>
                <w:szCs w:val="22"/>
              </w:rPr>
              <w:t>Ассоль - плюс</w:t>
            </w:r>
            <w:r>
              <w:rPr>
                <w:sz w:val="22"/>
                <w:szCs w:val="22"/>
              </w:rPr>
              <w:t>», 3 го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год обучения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начение понятий «музыкальный размер», «работа с «голоса», «координация», "современный танец«;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начение терминов: «demi plie», «grand plie», «releve battement tendu jete», «releve lent», «grand battement», «part de braj», «простой и переменный шаг», «притопы», «припадания», "ковырялочка";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вания упражнений и движений для разминочной части;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а выполнения стретчинга;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анцевальные движения и элементы в различных жанрах хореографии;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личие музыкальных размеров 2/4,4/4;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пертуарные танцы;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а поведения в учреждении культуры;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хнику безопасности выполнения упражнений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произносить термины;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знавать и просчитывать изученные музыкальные размеры;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ботать с "голоса";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полнять упражнения на гибкость и выворотность из раздела партерной гимнастики;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хнически чисто исполнять движения тренажа;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рамотно исполнять элементы классического экзерсиса, основные движения современного танца;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сполнять основные элементы акробатики;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сполнять танцевальные движения и комбинации в различных жанрах;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распределять силы в танцевальных композициях;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блюдать правила репетиционного процесса и подготовки концертной деятельности;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мостоятельно работать над техникой исполнения;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стетически грамотно вести себя на массовых мероприятиях и на сценических площадках;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сполнять танцевальную программу для зрителя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Общественно-значимые результаты</w:t>
            </w:r>
            <w:r>
              <w:rPr>
                <w:color w:val="000000"/>
                <w:sz w:val="22"/>
                <w:szCs w:val="22"/>
              </w:rPr>
              <w:t>: В процессе обучения будет создано творческое содружество детей с преемственностью его участников; повысится престиж студии у родителей, общественности, специалистов; будут достигнуты презентабельные результаты деятельности обучающихся в студии детей: призовые места в окружных, городских, всероссийских, международных фестивалях и конкурс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год обу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збуку музыкаль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менты классического, народного и современного танцев, ориентируются на выбранный вид хореограф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уют навыки танцевальной импровизации (сочиняют развернутые комбинации на заданную или выбранную обучающимся музык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ют постановочную сценичес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вует в мероприятиях различного уровня: школьных, районных, городских, региональ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значение терминов: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fr-FR"/>
              </w:rPr>
              <w:t>rond de jambe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fr-FR"/>
              </w:rPr>
              <w:t>battement jondu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fr-FR"/>
              </w:rPr>
              <w:t>battement jrappe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fr-FR"/>
              </w:rPr>
              <w:t>battement developpe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«вращения», «елочка», «гармошка», «веревочка», «ключ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 основные виды музыкальных размеров: 2/4;3/4;4/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безопасности в технике исполнения сложных репетиционных мо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анры хореографии, характерный танец, танцевальные композиции в различных жан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бинации, построенные на основе элементов партерной гимнастики и акроба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ку исполнения классического экзерси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ожные технические элементы в танце, их наз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исполнения народного и современного танц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зительные сре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пертуарные танц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</w:t>
            </w:r>
            <w:r>
              <w:rPr>
                <w:rFonts w:cs="Times New Roman" w:ascii="Times New Roman" w:hAnsi="Times New Roman"/>
                <w:b/>
              </w:rPr>
              <w:t>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музыкальные размеры на примерах произведений известных компози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екватно реагировать на музыкальное произве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тигать высокого результата в стретчин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 распределять нагрузку в течение всего за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моционально и качественно исполнять основные элементы классического экзерси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ять элементы акробатики, передавать строй при исполнении выученных эле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зыкально и выразительно передавать оттенки классического, народного и современного танцев;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ять танцевальные композиции в различных жанрах с исполнением сложных сольных партий, трюков, комбин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и исполнять сложные репетиционные упраж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отработать танцевальную компози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выразительные средства для создания образа;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онести» хореографические образы до зр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казывать свое мнение по поводу выступлений хореографических коллективов на концертах, конкурсах, фестивалях и других мероприят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бщественно-значимые результаты:</w:t>
            </w:r>
            <w:r>
              <w:rPr>
                <w:rFonts w:cs="Times New Roman" w:ascii="Times New Roman" w:hAnsi="Times New Roman"/>
              </w:rPr>
              <w:t xml:space="preserve"> В процессе обучения будет создано творческое содружество детей с преемственностью его участников; повысится престиж студии у родителей, общественности, специалистов; будут достигнуты презентабельные результаты деятельности обучающихся в студии детей: призовые места в окружных, городских, всероссийских, международных фестивалях и конкурс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год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3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основные движения классического танца (с усложнениями комбинаций у станка);</w:t>
            </w:r>
          </w:p>
          <w:p>
            <w:pPr>
              <w:pStyle w:val="Style23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основные движения русского танца (с усложнением комбинаций на середине зала, новые движения, включая некоторые областные особенности);</w:t>
            </w:r>
          </w:p>
          <w:p>
            <w:pPr>
              <w:pStyle w:val="Style23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основные движения современного танца (на середине зала),различать стили; </w:t>
            </w:r>
          </w:p>
          <w:p>
            <w:pPr>
              <w:pStyle w:val="Style23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основные движения партерной гимнастики, акробатики;</w:t>
            </w:r>
          </w:p>
          <w:p>
            <w:pPr>
              <w:pStyle w:val="Style23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терминологию и теоретические знания;</w:t>
            </w:r>
          </w:p>
          <w:p>
            <w:pPr>
              <w:pStyle w:val="Style23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правила безопасности в технике исполнения сложных репетиционных момент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3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уверенно чувствовать и свободно ориентироваться на сценической площадке;</w:t>
            </w:r>
          </w:p>
          <w:p>
            <w:pPr>
              <w:pStyle w:val="Style23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грамотно и эмоционально исполнять танцевальные номера;</w:t>
            </w:r>
          </w:p>
          <w:p>
            <w:pPr>
              <w:pStyle w:val="Style23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понимать взаимосвязь музыки и танца, влияние музыки на характер танца;</w:t>
            </w:r>
          </w:p>
          <w:p>
            <w:pPr>
              <w:pStyle w:val="Style23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передавать характер и настроение музыки в танце, стиль и манеру исполн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ять танцевальные композиции в различных жанрах с исполнением сложных сольных партий, трюков, комбинац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и исполнять сложные репетиционные упражн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отработать танцевальную композици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выразительные средства для создания образа, «донести» хореографические образы до зрите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лагать свою точку зрения при обсуждении танцевальных номер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максимально использовать свои профессиональные данн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бщественно-значимые результаты:</w:t>
            </w:r>
            <w:r>
              <w:rPr>
                <w:rFonts w:cs="Times New Roman" w:ascii="Times New Roman" w:hAnsi="Times New Roman"/>
              </w:rPr>
              <w:t xml:space="preserve"> В процессе обучения будет создано творческое содружество детей с преемственностью его участников; повысится престиж студии у родителей, общественности, специалистов; будут достигнуты презентабельные результаты деятельности обучающихся в студии детей: призовые места в окружных, городских, всероссийских, международных фестивалях и конкурсах.</w:t>
            </w:r>
          </w:p>
        </w:tc>
      </w:tr>
      <w:tr>
        <w:trPr>
          <w:trHeight w:val="1397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ая общеобразовательная общеразвивающая  программа «</w:t>
            </w:r>
            <w:r>
              <w:rPr>
                <w:b/>
                <w:sz w:val="22"/>
                <w:szCs w:val="22"/>
              </w:rPr>
              <w:t>Атланты - плюс</w:t>
            </w:r>
            <w:r>
              <w:rPr>
                <w:sz w:val="22"/>
                <w:szCs w:val="22"/>
              </w:rPr>
              <w:t>», 3 го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color w:val="000000"/>
              </w:rPr>
              <w:t>З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нать:</w:t>
              <w:br/>
            </w:r>
            <w:r>
              <w:rPr>
                <w:rFonts w:cs="Times New Roman" w:ascii="Times New Roman" w:hAnsi="Times New Roman"/>
                <w:color w:val="000000"/>
              </w:rPr>
              <w:t>· историю возникновения и развития театра;</w:t>
              <w:br/>
              <w:t>· как правильно используют грим, как создать бутафорию, как правильно подобрать музыкальное оформление.</w:t>
              <w:br/>
              <w:t>· технику актерского и сценического мастерства.</w:t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Уметь:</w:t>
              <w:br/>
            </w:r>
            <w:r>
              <w:rPr>
                <w:rFonts w:cs="Times New Roman" w:ascii="Times New Roman" w:hAnsi="Times New Roman"/>
                <w:color w:val="000000"/>
              </w:rPr>
              <w:t>· творчески подходить к выполнению заданий различной сложности;</w:t>
              <w:br/>
              <w:t>· создать одежду для персонажа, использовать грим; импровизировать при постановке спектакля;</w:t>
              <w:br/>
              <w:t>· придумывать сюжет и рассказывать собственную сказку;</w:t>
              <w:br/>
              <w:t>· передавать характер персонажа голосом и действием; грамотно, выразительно, интонационно произносить текст;</w:t>
              <w:br/>
              <w:t>· рисовать эскизы образов и декораций.</w:t>
            </w:r>
          </w:p>
          <w:p>
            <w:pPr>
              <w:pStyle w:val="Normal"/>
              <w:spacing w:lineRule="auto" w:line="240" w:before="0" w:after="0"/>
              <w:ind w:left="6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год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Знать:</w:t>
              <w:br/>
            </w:r>
            <w:r>
              <w:rPr>
                <w:rFonts w:cs="Times New Roman" w:ascii="Times New Roman" w:hAnsi="Times New Roman"/>
                <w:color w:val="000000"/>
              </w:rPr>
              <w:t>- основы выразительной речи, пластики и движения;</w:t>
              <w:br/>
              <w:t>- тренировки развития ритмичности движения, четкой дикции, логики речи и орфоэпии;</w:t>
              <w:br/>
              <w:t>- культуру речи, как важной составляющей образа человека;</w:t>
              <w:br/>
              <w:t>- речевой этикет;</w:t>
              <w:br/>
              <w:t>- выбор лексики, интонации, говор, речевые ошибки, мягкость и жесткость речи. </w:t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Уметь:</w:t>
              <w:br/>
            </w:r>
            <w:r>
              <w:rPr>
                <w:rFonts w:cs="Times New Roman" w:ascii="Times New Roman" w:hAnsi="Times New Roman"/>
                <w:color w:val="000000"/>
              </w:rPr>
              <w:t>- владеть четкой дикцией, логикой речи и орфоэпии;</w:t>
              <w:br/>
              <w:t>-владеть ритмичностью движения;</w:t>
              <w:br/>
              <w:t>- отрабатывать роли;</w:t>
              <w:br/>
              <w:t>- работать над мимикой при диалоге, логическим ударением;</w:t>
              <w:br/>
              <w:t>- правильно общаться с людьми.</w:t>
            </w:r>
          </w:p>
          <w:p>
            <w:pPr>
              <w:pStyle w:val="Normal"/>
              <w:spacing w:lineRule="auto" w:line="240" w:before="0" w:after="0"/>
              <w:ind w:left="6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год обучения</w:t>
            </w:r>
          </w:p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Знать:</w:t>
              <w:br/>
            </w:r>
            <w:r>
              <w:rPr>
                <w:color w:val="000000"/>
                <w:sz w:val="22"/>
                <w:szCs w:val="22"/>
              </w:rPr>
              <w:t>- сценические задачи;</w:t>
              <w:br/>
              <w:t>- необходимые актёрам танцевальные направления;</w:t>
              <w:br/>
              <w:t>- основы сценической речи;</w:t>
              <w:br/>
              <w:t>- особенности театрального искусства и гримировального мастерства.</w:t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Уметь:</w:t>
              <w:br/>
            </w:r>
            <w:r>
              <w:rPr>
                <w:color w:val="000000"/>
                <w:sz w:val="22"/>
                <w:szCs w:val="22"/>
              </w:rPr>
              <w:t>- исполнять роль и работать в команде;</w:t>
              <w:br/>
              <w:t>- использовать пластичность в движениях.</w:t>
              <w:br/>
              <w:t>- применять грамотно дикцию и интонацию в спектаклях;</w:t>
              <w:br/>
              <w:t>- применять творческие задания по направлению «история театра»;</w:t>
              <w:br/>
              <w:t>- применять грим для разных образов.</w:t>
            </w:r>
          </w:p>
        </w:tc>
      </w:tr>
      <w:tr>
        <w:trPr>
          <w:trHeight w:val="284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ополнительная общеобразовательная общеразвивающая  программа «</w:t>
            </w:r>
            <w:r>
              <w:rPr>
                <w:b/>
                <w:sz w:val="22"/>
                <w:szCs w:val="22"/>
              </w:rPr>
              <w:t>Мы и гитара - плюс</w:t>
            </w:r>
            <w:r>
              <w:rPr>
                <w:sz w:val="22"/>
                <w:szCs w:val="22"/>
              </w:rPr>
              <w:t>», 2 го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1 год обучения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нать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br/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ройство гитары;</w:t>
            </w:r>
            <w:r>
              <w:rPr>
                <w:rFonts w:cs="Times New Roman" w:ascii="Times New Roman" w:hAnsi="Times New Roman"/>
              </w:rPr>
              <w:br/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правильной постановки рук при использовании различных приемов игры на гитаре;</w:t>
            </w:r>
            <w:r>
              <w:rPr>
                <w:rFonts w:cs="Times New Roman" w:ascii="Times New Roman" w:hAnsi="Times New Roman"/>
              </w:rPr>
              <w:br/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ила чтения табулатур и аппликатур аккордов;</w:t>
            </w:r>
            <w:r>
              <w:rPr>
                <w:rFonts w:cs="Times New Roman" w:ascii="Times New Roman" w:hAnsi="Times New Roman"/>
              </w:rPr>
              <w:br/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ментарную теорию музыки: размер; длительности нот и их обозначения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звания нот, их обозначение и расположение на грифе гитары; тон и полутон; знаки альтерации (диез, бемоль);</w:t>
            </w:r>
            <w:r>
              <w:rPr>
                <w:rFonts w:cs="Times New Roman" w:ascii="Times New Roman" w:hAnsi="Times New Roman"/>
              </w:rPr>
              <w:br/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уквенно-цифровые обозначения аккордов: мажорное и минорное трезвучия, малый мажорный септаккорд.</w:t>
            </w:r>
            <w:r>
              <w:rPr>
                <w:rFonts w:cs="Times New Roman" w:ascii="Times New Roman" w:hAnsi="Times New Roman"/>
              </w:rPr>
              <w:br/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пликатуры мажорных и минорных аккордов и септаккордов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иции;</w:t>
            </w:r>
            <w:r>
              <w:rPr>
                <w:rFonts w:cs="Times New Roman" w:ascii="Times New Roman" w:hAnsi="Times New Roman"/>
              </w:rPr>
              <w:br/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ппликатуры мажорных и минорных аккордов и септаккордов с использованием баррэ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iCs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br/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траивать гитару по тюнеру;</w:t>
            </w:r>
            <w:r>
              <w:rPr>
                <w:rFonts w:cs="Times New Roman" w:ascii="Times New Roman" w:hAnsi="Times New Roman"/>
              </w:rPr>
              <w:br/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 ноты на 6, 5, 4 струне;</w:t>
            </w:r>
            <w:r>
              <w:rPr>
                <w:rFonts w:cs="Times New Roman" w:ascii="Times New Roman" w:hAnsi="Times New Roman"/>
              </w:rPr>
              <w:br/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грать несложный аккомпанемент по буквенно-цифровым обозначениям;</w:t>
            </w:r>
            <w:r>
              <w:rPr>
                <w:rFonts w:cs="Times New Roman" w:ascii="Times New Roman" w:hAnsi="Times New Roman"/>
              </w:rPr>
              <w:br/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грать мелодию песни приемом апояндо и/или медиатором;</w:t>
            </w:r>
            <w:r>
              <w:rPr>
                <w:rFonts w:cs="Times New Roman" w:ascii="Times New Roman" w:hAnsi="Times New Roman"/>
              </w:rPr>
              <w:br/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ть мелодию песни под аккомпанемент другого учащегося или педагога;</w:t>
            </w:r>
            <w:r>
              <w:rPr>
                <w:rFonts w:cs="Times New Roman" w:ascii="Times New Roman" w:hAnsi="Times New Roman"/>
              </w:rPr>
              <w:br/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грать простейшие ритмические рисунки (виды «боя» - «четверка», «шестерка», «восьмерка»);</w:t>
            </w:r>
            <w:r>
              <w:rPr>
                <w:rFonts w:cs="Times New Roman" w:ascii="Times New Roman" w:hAnsi="Times New Roman"/>
              </w:rPr>
              <w:br/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грать в дуэте с преподавателем или другим учащимся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2 год обуч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  <w:br/>
            </w:r>
            <w:r>
              <w:rPr>
                <w:rFonts w:cs="Times New Roman" w:ascii="Times New Roman" w:hAnsi="Times New Roman"/>
              </w:rPr>
              <w:t>- правила построения трезвучий, септаккордов, аккордов с дополнительным басом, аккордов с надстройками;</w:t>
              <w:br/>
              <w:t>- правила строения звукорядов натурального мажора и гармонического минора;</w:t>
              <w:br/>
              <w:t>- основы гармонии: главные аккорды мажора и минора (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), побочные аккорды мажора и минора, закономерности построения гармонических последовательностей;</w:t>
              <w:br/>
              <w:t>- буквенно-цифровые обозначения аккордов: все виды трезвучий и септаккордов, аккорды с дополнительным басом, аккорды с надстройками;</w:t>
              <w:br/>
              <w:t>- аппликатуры всех вышеперечисленных аккордов в разных позициях с баррэ и без;</w:t>
              <w:br/>
              <w:t>- расположение нот на 6, 5, 4 струне до 12 лада.</w:t>
              <w:br/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>:</w:t>
              <w:br/>
            </w:r>
            <w:r>
              <w:rPr>
                <w:rFonts w:cs="Times New Roman" w:ascii="Times New Roman" w:hAnsi="Times New Roman"/>
              </w:rPr>
              <w:t>- настраивать гитару разными способами: по тюнеру, по камертону, по натуральным флажолетам, по 5-му ладу;</w:t>
              <w:br/>
              <w:t>- играть аккомпанемент повышенного уровня сложности в разных позициях, используя прием баррэ;</w:t>
              <w:br/>
              <w:t>- подбирать мелодию и аккомпанемент на слух;</w:t>
              <w:br/>
              <w:t>- петь под собственный аккомпанемент;</w:t>
              <w:br/>
              <w:t>- использовать различные виды арпеджио для аккомпанемента;</w:t>
              <w:br/>
              <w:t>- транспонировать мелодию и аккомпанемент в другие тональности;</w:t>
              <w:br/>
              <w:t>- играть в дуэтах, трио и больших ансамблях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Знать:</w:t>
              <w:br/>
            </w:r>
            <w:r>
              <w:rPr>
                <w:rFonts w:cs="Times New Roman" w:ascii="Times New Roman" w:hAnsi="Times New Roman"/>
              </w:rPr>
              <w:t xml:space="preserve"> - основные аккорды (7 минорных, 7 мажорных, 7 септаккордов);</w:t>
              <w:br/>
              <w:t>- основу нотной грамоты (звукоряд, тон, полутон, длительность звуков, альтерация.);</w:t>
              <w:br/>
              <w:t>- нотацию гитары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Уметь:</w:t>
              <w:br/>
            </w:r>
            <w:r>
              <w:rPr>
                <w:rFonts w:cs="Times New Roman" w:ascii="Times New Roman" w:hAnsi="Times New Roman"/>
              </w:rPr>
              <w:t>- играть основные аккорды;</w:t>
              <w:br/>
              <w:t>- использовать прием «барэ»;</w:t>
              <w:br/>
              <w:t>- играть простые мелодии по нотам;</w:t>
              <w:br/>
              <w:t>- играть в ансамбле.</w:t>
            </w:r>
          </w:p>
        </w:tc>
      </w:tr>
      <w:tr>
        <w:trPr>
          <w:trHeight w:val="3240" w:hRule="atLeast"/>
        </w:trPr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направленно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ополнительная общеобразовательная общеразвивающая  программа «</w:t>
            </w:r>
            <w:r>
              <w:rPr>
                <w:b/>
                <w:sz w:val="22"/>
                <w:szCs w:val="22"/>
              </w:rPr>
              <w:t>Азбука идей</w:t>
            </w:r>
            <w:r>
              <w:rPr>
                <w:sz w:val="22"/>
                <w:szCs w:val="22"/>
              </w:rPr>
              <w:t>», 2 го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1 год обучения</w:t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:</w:t>
              <w:br/>
              <w:t>- Правила безопасной работы с электроприбором для выжигания;</w:t>
              <w:br/>
              <w:t>- Виды материалов для гильоширования;</w:t>
              <w:br/>
              <w:t>- Холодные и теплые цвета;</w:t>
              <w:br/>
              <w:t>- Свойства света;</w:t>
              <w:br/>
              <w:t>- Понятие – композиция;</w:t>
              <w:br/>
              <w:t>- Понятие – аппликация;</w:t>
              <w:br/>
              <w:t>- Виды аппликации;</w:t>
              <w:br/>
              <w:t>- Четыре основных операции по изготовлению цветов;</w:t>
              <w:br/>
              <w:t>- Порядок и последовательность выжигания</w:t>
              <w:br/>
              <w:t>- Правила работы с иглой и ножницами;</w:t>
              <w:br/>
              <w:t>- Материалы и приспособления для вышивки лентами;</w:t>
              <w:br/>
              <w:t>- Швы и элементы узоров.</w:t>
              <w:br/>
              <w:t>- Понятие – композиция;</w:t>
              <w:br/>
              <w:t>- Понятие – орнамент;</w:t>
              <w:br/>
              <w:t>- Технологию изготовления отлетной и цветной штриховой аппликации;</w:t>
              <w:br/>
              <w:t>- Стежки и швы;</w:t>
              <w:br/>
              <w:t>- Принципы построения узоров при вышивке;</w:t>
              <w:br/>
              <w:t>- Технику изготовления цветов.</w:t>
              <w:br/>
            </w: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:</w:t>
              <w:br/>
              <w:t>- Пользоваться электроприбором для выжигания;</w:t>
              <w:br/>
              <w:t>- Правильно подбирать инструменты для работы;</w:t>
              <w:br/>
              <w:t>- Распределять работу по операциям;</w:t>
              <w:br/>
              <w:t>- Изготавливать салфетки в стиле "простое кружево";</w:t>
              <w:br/>
              <w:t>- Выполнять аппликацию;</w:t>
              <w:br/>
              <w:t>- Изготавливать декоративные цветы;</w:t>
              <w:br/>
              <w:t>- Выполнять некоторые швы;</w:t>
              <w:br/>
              <w:t>- Составлять панно;</w:t>
              <w:br/>
              <w:t>- Экономно расходовать материал;</w:t>
              <w:br/>
              <w:t>-бережно относиться к инструментам и приспособлениям.</w:t>
              <w:br/>
              <w:t>- выполнять поэтапные операции;</w:t>
              <w:br/>
              <w:t>- переводить рисунок на ткань;</w:t>
              <w:br/>
              <w:t>-выбирать способы, приемы выжигания и вышивки;</w:t>
              <w:br/>
              <w:t>- оформлять готовое изделие;</w:t>
              <w:br/>
              <w:t>- Моделировать и конструировать фартук и воротник;</w:t>
              <w:br/>
              <w:t>- Изготавливать цветы;</w:t>
              <w:br/>
              <w:t>- Соблюдать правила санитарии и гигиены.</w:t>
            </w:r>
          </w:p>
          <w:p>
            <w:pPr>
              <w:pStyle w:val="Style1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год обучения</w:t>
            </w:r>
          </w:p>
          <w:p>
            <w:pPr>
              <w:pStyle w:val="Style19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:</w:t>
              <w:br/>
              <w:t>- правила безопасной работы с электроприбором для выжигания;</w:t>
              <w:br/>
              <w:t>-виды материалов для гильоширования;</w:t>
              <w:br/>
              <w:t>- холодные и теплые цвета;</w:t>
              <w:br/>
              <w:t>- свойства света;</w:t>
              <w:br/>
              <w:t>- подбор материалов для композиция;</w:t>
              <w:br/>
              <w:t>- виды аппликаций;</w:t>
              <w:br/>
              <w:t>-основные операции по изготовлению цветов;</w:t>
              <w:br/>
              <w:t>- последовательность выжигания;</w:t>
              <w:br/>
              <w:t>- материалы и приспособления для вышивки лентами;</w:t>
              <w:br/>
              <w:t>- швы и элементы узоров.</w:t>
              <w:br/>
              <w:t>- понятие – орнамент;</w:t>
              <w:br/>
              <w:t>- технологию изготовления отлетной и цветной штриховой аппликации;</w:t>
              <w:br/>
              <w:t>- стежки и швы;</w:t>
              <w:br/>
              <w:t>- принципы построения узоров при вышивке;</w:t>
              <w:br/>
              <w:t>- технику изготовления цветов.</w:t>
              <w:br/>
              <w:t>- историю батика;</w:t>
              <w:br/>
              <w:t>- виды росписи по ткани;</w:t>
              <w:br/>
              <w:t>- материалы и приспособления для росписи по ткани;</w:t>
              <w:br/>
              <w:t>- виды материалов для батика;</w:t>
              <w:br/>
              <w:t>-порядок и последовательность росписи по ткани;</w:t>
              <w:br/>
              <w:t>-основные и дополнительные приемы росписи.</w:t>
              <w:br/>
            </w: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:</w:t>
              <w:br/>
              <w:t>- пользоваться электроприбором для выжигания;</w:t>
              <w:br/>
              <w:t>- правильно подбирать инструменты для работы;</w:t>
              <w:br/>
              <w:t>- распределять работу по операциям;</w:t>
              <w:br/>
              <w:t>- изготавливать салфетки разными стилями;</w:t>
              <w:br/>
              <w:t>- выполнять аппликацию;</w:t>
              <w:br/>
              <w:t>- изготавливать декоративные цветы;</w:t>
              <w:br/>
              <w:t>- выполнять  швы;</w:t>
              <w:br/>
              <w:t>-бережно относиться к инструментам и приспособлениям.</w:t>
              <w:br/>
              <w:t>- выполнять поэтапные операции;</w:t>
              <w:br/>
              <w:t>-выбирать способы, приемы выжигания и вышивки;</w:t>
              <w:br/>
              <w:t>- оформлять готовое изделие;</w:t>
              <w:br/>
              <w:t>-создавать модели домашнего обихода;</w:t>
              <w:br/>
              <w:t>- составлять композиции;</w:t>
              <w:br/>
              <w:t>- накладывать сетку при помощи иглы;</w:t>
              <w:br/>
              <w:t>- моделировать и конструировать фартук и воротник;</w:t>
              <w:br/>
              <w:t>- изготавливать цветы;</w:t>
              <w:br/>
              <w:t>- правильно подбирать инструменты для работы;</w:t>
              <w:br/>
              <w:t>- освоят приемы росписи;</w:t>
              <w:br/>
              <w:t>- изготавливать декоративные панно;</w:t>
              <w:br/>
              <w:t>- экономно расходовать материал;</w:t>
              <w:br/>
              <w:t>-бережно относиться к инструментам.</w:t>
            </w:r>
          </w:p>
        </w:tc>
      </w:tr>
      <w:tr>
        <w:trPr>
          <w:trHeight w:val="1539" w:hRule="atLeast"/>
        </w:trPr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ополнительная общеобразовательная общеразвивающая  программа «</w:t>
            </w:r>
            <w:r>
              <w:rPr>
                <w:b/>
                <w:sz w:val="22"/>
                <w:szCs w:val="22"/>
              </w:rPr>
              <w:t>Векторный полигон</w:t>
            </w:r>
            <w:r>
              <w:rPr>
                <w:sz w:val="22"/>
                <w:szCs w:val="22"/>
              </w:rPr>
              <w:t>», 1 г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Знать:</w:t>
              <w:br/>
            </w:r>
            <w:r>
              <w:rPr>
                <w:color w:val="000000"/>
                <w:sz w:val="22"/>
                <w:szCs w:val="22"/>
              </w:rPr>
              <w:t>- историю возникновения и виды мультипликации;</w:t>
              <w:br/>
              <w:t>- основы техники безопасности в компьютерном классе;</w:t>
              <w:br/>
              <w:t>- технологию создания объемной бумажной анимации;</w:t>
              <w:br/>
              <w:t>- закономерности движений;</w:t>
              <w:br/>
              <w:t>- свойства пластилина;</w:t>
              <w:br/>
              <w:t>- процесс создания пластилиновой анимации;</w:t>
              <w:br/>
              <w:t>- технологию создания кукольной анимации;</w:t>
              <w:br/>
              <w:t>- технологию создания лего-анимации;</w:t>
              <w:br/>
              <w:t>- придумывать образ;</w:t>
              <w:br/>
              <w:t>- конструирование героя с помощью лего-конструктора;</w:t>
              <w:br/>
              <w:t>- технологию монтажа мультфильма в программе АРТ Игрушка;</w:t>
              <w:br/>
              <w:t>- технологию озвучивания. </w:t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Уметь:</w:t>
              <w:br/>
            </w:r>
            <w:r>
              <w:rPr>
                <w:color w:val="000000"/>
                <w:sz w:val="22"/>
                <w:szCs w:val="22"/>
              </w:rPr>
              <w:t>- придумывать сценарии к мультфильмам;</w:t>
              <w:br/>
              <w:t>- придумывать образ;</w:t>
              <w:br/>
              <w:t>- рисовать силуэт;</w:t>
              <w:br/>
              <w:t>- создавать бумажного героя по отдельным частям;</w:t>
              <w:br/>
              <w:t>- задавать движение бумажной фигурке;</w:t>
              <w:br/>
              <w:t>- создавать мультфильмы в технике перекладной анимации;</w:t>
              <w:br/>
              <w:t>- работать с пластилином;</w:t>
              <w:br/>
              <w:t>- лепить плоского героя из пластилина;</w:t>
              <w:br/>
              <w:t>- менять положение героя относительно фона;</w:t>
              <w:br/>
              <w:t>- создавать героя по отдельным частям;</w:t>
              <w:br/>
              <w:t>- задавать движение фигурке;</w:t>
              <w:br/>
              <w:t>- работать с лего-конструктором;</w:t>
              <w:br/>
              <w:t>- придумывать образ;</w:t>
              <w:br/>
              <w:t>-задавать движение фигурке;</w:t>
              <w:br/>
              <w:t>-выполнять монтаж в программе Арт Игрушка.</w:t>
            </w:r>
          </w:p>
        </w:tc>
      </w:tr>
      <w:tr>
        <w:trPr>
          <w:trHeight w:val="1539" w:hRule="atLeast"/>
        </w:trPr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ополнительная общеобразовательная общеразвивающая  программа «</w:t>
            </w:r>
            <w:r>
              <w:rPr>
                <w:b/>
                <w:sz w:val="22"/>
                <w:szCs w:val="22"/>
              </w:rPr>
              <w:t>Инженеринг</w:t>
            </w:r>
            <w:r>
              <w:rPr>
                <w:sz w:val="22"/>
                <w:szCs w:val="22"/>
              </w:rPr>
              <w:t>», 1 г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:</w:t>
              <w:br/>
              <w:t>• основные понятия трехмерного моделирования,</w:t>
              <w:br/>
              <w:t>• основные принципы работы в системах трехмерного моделирования, приемы создания трехмерной модели по чертежу,</w:t>
              <w:br/>
              <w:t>• будут иметь представление о сферах применениях трехмерного моделирования;</w:t>
              <w:br/>
              <w:t>• основные принципы 3D-печати.</w:t>
              <w:br/>
            </w: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:</w:t>
              <w:br/>
              <w:t>• создавать детали, сборки, модели объектов,</w:t>
              <w:br/>
              <w:t>• читать чертежи и по ним воспроизводить модели,</w:t>
              <w:br/>
              <w:t>• подготавливать трехмерные модели к печати на 3D-принтере,</w:t>
              <w:br/>
              <w:t>• работать над проектом.</w:t>
            </w:r>
          </w:p>
        </w:tc>
      </w:tr>
      <w:tr>
        <w:trPr>
          <w:trHeight w:val="1539" w:hRule="atLeast"/>
        </w:trPr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rStyle w:val="StrongEmphasis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ополнительная общеобразовательная общеразвивающая  программа «</w:t>
            </w:r>
            <w:r>
              <w:rPr>
                <w:b/>
                <w:sz w:val="22"/>
                <w:szCs w:val="22"/>
              </w:rPr>
              <w:t>Юный скульптор</w:t>
            </w:r>
            <w:r>
              <w:rPr>
                <w:sz w:val="22"/>
                <w:szCs w:val="22"/>
              </w:rPr>
              <w:t>», 1 г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Знать:</w:t>
              <w:br/>
            </w:r>
            <w:r>
              <w:rPr>
                <w:color w:val="000000"/>
                <w:sz w:val="22"/>
                <w:szCs w:val="22"/>
              </w:rPr>
              <w:t>- название материала и его свойства;</w:t>
              <w:br/>
              <w:t>- название и назначение инструментов, правила безопасности труда и личной гигиены;</w:t>
              <w:br/>
              <w:t>- основные приемы и способы лепки;</w:t>
              <w:br/>
              <w:t>- значение слов: керамика, палитра, линия, форма, объем, растительный и</w:t>
              <w:br/>
              <w:t>геометрический орнамент, ритм, композиция.</w:t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Уметь:</w:t>
              <w:br/>
            </w:r>
            <w:r>
              <w:rPr>
                <w:color w:val="000000"/>
                <w:sz w:val="22"/>
                <w:szCs w:val="22"/>
              </w:rPr>
              <w:t>- организовывать свое рабочее место;</w:t>
              <w:br/>
              <w:t>- использовать в своей работе различные способы и приемы лепки;</w:t>
              <w:br/>
              <w:t>- пользоваться стекой и печаткой, кистью, красками, палитрой;</w:t>
              <w:br/>
              <w:t>- лепить несложную игрушку и расписывать ее.</w:t>
            </w:r>
          </w:p>
        </w:tc>
      </w:tr>
      <w:tr>
        <w:trPr>
          <w:trHeight w:val="1539" w:hRule="atLeast"/>
        </w:trPr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ополнительная общеобразовательная общеразвивающая  программа «</w:t>
            </w:r>
            <w:r>
              <w:rPr>
                <w:b/>
                <w:sz w:val="22"/>
                <w:szCs w:val="22"/>
              </w:rPr>
              <w:t>Эрудит</w:t>
            </w:r>
            <w:r>
              <w:rPr>
                <w:sz w:val="22"/>
                <w:szCs w:val="22"/>
              </w:rPr>
              <w:t>», 1 г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: </w:t>
              <w:br/>
              <w:t>· последовательно, описывать события и выполнять последовательность действий;</w:t>
              <w:br/>
              <w:t>· решать задачи с геометрическим содержанием;</w:t>
              <w:br/>
              <w:t>· решению и составлению задач-шуток, магических квадратов;</w:t>
              <w:br/>
              <w:t>· обобщать математический материал;</w:t>
              <w:br/>
              <w:t>· понимать значимость коллектива и свою ответственность перед ним, единство с коллективом;</w:t>
              <w:br/>
              <w:t>· оперировать числовой и знаковой символикой;</w:t>
              <w:br/>
              <w:t>· поиску закономерностей;</w:t>
              <w:br/>
              <w:t>· сочинять математические задания, сказки, задачи-шутки;</w:t>
              <w:br/>
              <w:t>· решать задачи с геометрическим содержанием;</w:t>
              <w:br/>
              <w:t>· самостоятельно принимать решения, делать выводы;</w:t>
              <w:br/>
              <w:t>· понимать значимость коллектива и свою ответственность перед ним.</w:t>
            </w:r>
          </w:p>
        </w:tc>
      </w:tr>
      <w:tr>
        <w:trPr>
          <w:trHeight w:val="263" w:hRule="atLeast"/>
        </w:trPr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rStyle w:val="StrongEmphasis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общеразвивающая  программа «</w:t>
            </w:r>
            <w:r>
              <w:rPr>
                <w:b/>
                <w:sz w:val="22"/>
                <w:szCs w:val="22"/>
              </w:rPr>
              <w:t>Маленький мастер</w:t>
            </w:r>
            <w:r>
              <w:rPr>
                <w:sz w:val="22"/>
                <w:szCs w:val="22"/>
              </w:rPr>
              <w:t>», 4 го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год обучения</w:t>
            </w:r>
          </w:p>
          <w:p>
            <w:pPr>
              <w:pStyle w:val="Style19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Знать: </w:t>
              <w:br/>
            </w:r>
            <w:r>
              <w:rPr>
                <w:color w:val="000000"/>
                <w:sz w:val="22"/>
                <w:szCs w:val="22"/>
              </w:rPr>
              <w:t>- название и назначение материалов – бумага, ткань, пластилин;</w:t>
              <w:br/>
              <w:t>- название и назначение ручных инструментов и приспособлений: ножницы, кисточка для клея, игла, наперсток;</w:t>
              <w:br/>
              <w:t>- правила безопасности труда и личной гигиены при работе с указанными инструментами;</w:t>
              <w:br/>
              <w:t>- приёмы выполнения стежков « через край», «петельный шов»;</w:t>
              <w:br/>
            </w: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:</w:t>
              <w:br/>
              <w:t>- правильно организовать свое рабочее место, поддерживать порядок во время работы;</w:t>
              <w:br/>
              <w:t>- соблюдать правила безопасности труда и личной гигиены;</w:t>
              <w:br/>
              <w:t>- анализировать под руководством педагога изделие (определять его назначение, материал, из которого оно изготовлено, способы соединения деталей, последовательность изготовления);</w:t>
              <w:br/>
              <w:t>- экономно размечать материалы с помощью шаблонов, сгибать листы бумаги вдвое, вчетверо, резать бумагу и ткань ножницами по линиям разметки, соединять детали из бумаги с помощью клея, шить стежками « через край», «петельный шов». </w:t>
            </w:r>
          </w:p>
          <w:p>
            <w:pPr>
              <w:pStyle w:val="Style1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год обучения</w:t>
            </w:r>
          </w:p>
          <w:p>
            <w:pPr>
              <w:pStyle w:val="Style19"/>
              <w:rPr/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: </w:t>
              <w:br/>
              <w:t>- название ручных инструментов, материалов, приспособлений;</w:t>
              <w:br/>
              <w:t>- правила безопасности труда при работе ручным инструментом;</w:t>
              <w:br/>
              <w:t>- правила разметки и контроля по шаблонам, линейке, угольнику;</w:t>
              <w:br/>
              <w:t>- способы обработки различных материалов;</w:t>
              <w:br/>
              <w:t>- применение акварели, цветных карандашей, гуаши.</w:t>
              <w:br/>
            </w: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:</w:t>
              <w:br/>
              <w:t>- правильно пользоваться ручными инструментами;</w:t>
              <w:br/>
              <w:t>- соблюдать правила безопасности труда и личной гигиены во всех видах технического труда;</w:t>
              <w:br/>
              <w:t>- организовать рабочее место и поддерживать на нем порядок во время работы;</w:t>
              <w:br/>
              <w:t>бережно относиться к инструментам и материалам;</w:t>
              <w:br/>
              <w:t>- экономно размечать материал с помощью шаблонов, линейки, угольника;</w:t>
              <w:br/>
              <w:t> - самостоятельно изготовлять изделия по образцу;</w:t>
              <w:br/>
              <w:t>- выполнять работу, используя художественные материалы;</w:t>
              <w:br/>
              <w:t>- правильно выполнять изученные технологические операции по всем видам труда;</w:t>
              <w:br/>
              <w:t>- различать их по внешнему виду.</w:t>
            </w:r>
          </w:p>
          <w:p>
            <w:pPr>
              <w:pStyle w:val="Style1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год обучения</w:t>
            </w:r>
          </w:p>
          <w:p>
            <w:pPr>
              <w:pStyle w:val="Style19"/>
              <w:rPr/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:</w:t>
              <w:br/>
              <w:t>- название, назначение, правила пользования ручным инструментом для обработки бумаги, картона, ткани и других материалов;</w:t>
              <w:br/>
              <w:t>- правила безопасности труда и личной гигиены при обработке различных материалов;</w:t>
              <w:br/>
              <w:t>- приемы разметки (шаблон, линейка, угольник, циркуль);</w:t>
              <w:br/>
              <w:t>- способы контроля размеров деталей (шаблон, угольник, линейка),</w:t>
              <w:br/>
              <w:t>- применение пастели и бисера в окружающем мире;</w:t>
              <w:br/>
              <w:t>- технологию изготовления несложных изделий из бисера.</w:t>
              <w:br/>
            </w: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:</w:t>
              <w:br/>
              <w:t>- правильно называть ручные инструменты и использовать их по назначению;</w:t>
              <w:br/>
              <w:t>- выполнять работу самостоятельно без напоминаний;</w:t>
              <w:br/>
              <w:t>- организовать рабочее место и соблюдать порядок во время работы;</w:t>
              <w:br/>
              <w:t>- понимать рисунки, эскизы (определять название детали, материал из которого она должна быть изготовлена, форму, размеры);</w:t>
              <w:br/>
              <w:t>- выполнять работы, используя изобразительный материал – пастель;</w:t>
              <w:br/>
              <w:t>- самостоятельно изготовлять изделия (по образцу, рисунку, эскизу);</w:t>
              <w:br/>
              <w:t>- изготовлять изделия из бисера. </w:t>
            </w:r>
          </w:p>
          <w:p>
            <w:pPr>
              <w:pStyle w:val="Style1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год обучения</w:t>
            </w:r>
          </w:p>
          <w:p>
            <w:pPr>
              <w:pStyle w:val="Style19"/>
              <w:spacing w:before="28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:</w:t>
              <w:br/>
              <w:t>- название изученных материалов и инструментов, их назначение;</w:t>
              <w:br/>
              <w:t>- правила безопасности труда и личной гигиены при работе с колющими и режущими инструментами;</w:t>
              <w:br/>
              <w:t>- правила планирования и организации труда;</w:t>
              <w:br/>
              <w:t>- способы и приемы обработки различных материалов, предусмотренных программой (бумага - отрывание, резание ножницами, складывание, гофрирование, сборка и скрепление деталей, переплетение, аппликации; ткань- отмеривание нити, разметка, раскрой деталей для аппликации, наклеивание ткани на картон, резание, сгибание, соединение, украшение, ручная вышивка- шов «вперёд иголку», «через край», «тамбурный», «потайной», «строчка», плетение, аппликация; природный материал- резание, склеивание, сборка деталей  при помощи пластилина, сушка, аппликация ).</w:t>
              <w:br/>
            </w: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:</w:t>
              <w:br/>
              <w:t>- правильно использовать инструменты в работе;</w:t>
              <w:br/>
              <w:t>- строго соблюдать правила безопасности труда;</w:t>
              <w:br/>
              <w:t>- самостоятельно планировать и организовывать свой труд;</w:t>
              <w:br/>
              <w:t>- самостоятельно изготовлять изделие (по рисунку, эскизу, схеме, замыслу);</w:t>
              <w:br/>
              <w:t>- экономно и рационально расходовать материалы;</w:t>
              <w:br/>
              <w:t>- контролировать правильность выполнения работы.</w:t>
            </w:r>
          </w:p>
        </w:tc>
      </w:tr>
      <w:tr>
        <w:trPr>
          <w:trHeight w:val="1539" w:hRule="atLeast"/>
        </w:trPr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общеразвивающая  программа «</w:t>
            </w:r>
            <w:r>
              <w:rPr>
                <w:b/>
                <w:sz w:val="22"/>
                <w:szCs w:val="22"/>
              </w:rPr>
              <w:t>Облако Kids</w:t>
            </w:r>
            <w:r>
              <w:rPr>
                <w:sz w:val="22"/>
                <w:szCs w:val="22"/>
              </w:rPr>
              <w:t>», 1 г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:</w:t>
              <w:br/>
              <w:t>-   правила охраны труда при работе с ПК;</w:t>
              <w:br/>
              <w:t>-  возможности компьютера, как универсального устройства обработки информации;</w:t>
              <w:br/>
              <w:t>-  основные периферийные устройства;</w:t>
              <w:br/>
              <w:t>-  понятие операционной системы.</w:t>
              <w:br/>
            </w: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:</w:t>
              <w:br/>
              <w:t>-         производить поиск, копирование, вставку и перемещение файлов на ПК в OSWindows;</w:t>
              <w:br/>
              <w:t>-         пользоваться графическим редактором;</w:t>
              <w:br/>
              <w:t>-         пользоваться текстовым редактором;</w:t>
              <w:br/>
              <w:t>-         работать с презентацией.</w:t>
            </w:r>
          </w:p>
        </w:tc>
      </w:tr>
      <w:tr>
        <w:trPr>
          <w:trHeight w:val="1691" w:hRule="atLeast"/>
        </w:trPr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общеразвивающая  программа «</w:t>
            </w:r>
            <w:r>
              <w:rPr>
                <w:b/>
                <w:sz w:val="22"/>
                <w:szCs w:val="22"/>
              </w:rPr>
              <w:t>Топ-Айтишник</w:t>
            </w:r>
            <w:r>
              <w:rPr>
                <w:sz w:val="22"/>
                <w:szCs w:val="22"/>
              </w:rPr>
              <w:t>», 2 го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год обуч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iCs/>
                <w:color w:val="000000"/>
              </w:rPr>
              <w:t>:</w:t>
              <w:br/>
            </w:r>
            <w:r>
              <w:rPr>
                <w:rFonts w:cs="Times New Roman" w:ascii="Times New Roman" w:hAnsi="Times New Roman"/>
                <w:color w:val="000000"/>
              </w:rPr>
              <w:t>- правила охраны труда при работе с ПК;</w:t>
              <w:br/>
              <w:t>- типы файлов и их расширения (графических, текстовых итд.);</w:t>
              <w:br/>
              <w:t>- возможности презентации;</w:t>
              <w:br/>
              <w:t>- понятия векторной и растровой графики;</w:t>
              <w:br/>
              <w:t>- функции графических редакторов;</w:t>
              <w:br/>
              <w:t>- возможности анимации;</w:t>
              <w:br/>
              <w:t>- правила видеосъемки;</w:t>
              <w:br/>
              <w:t>- возможности видеомонтажа.</w:t>
              <w:br/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</w:rPr>
              <w:t>:</w:t>
              <w:br/>
            </w:r>
            <w:r>
              <w:rPr>
                <w:rFonts w:cs="Times New Roman" w:ascii="Times New Roman" w:hAnsi="Times New Roman"/>
                <w:color w:val="000000"/>
              </w:rPr>
              <w:t>- применять правила охраны труда на практике;</w:t>
              <w:br/>
              <w:t>- различать тип файла по его расширению;</w:t>
              <w:br/>
              <w:t>- создавать и демонстрировать презентацию;</w:t>
              <w:br/>
              <w:t>- отличать растровые изображения от векторных;</w:t>
              <w:br/>
              <w:t>- пользоваться графическими редакторами;</w:t>
              <w:br/>
              <w:t>- снимать и монтировать видео;</w:t>
              <w:br/>
              <w:t>- создавать небольшую анимацию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iCs/>
                <w:color w:val="000000"/>
              </w:rPr>
              <w:t>:</w:t>
              <w:br/>
            </w:r>
            <w:r>
              <w:rPr>
                <w:rFonts w:cs="Times New Roman" w:ascii="Times New Roman" w:hAnsi="Times New Roman"/>
                <w:color w:val="000000"/>
              </w:rPr>
              <w:t>- возможности векторного редактора Inkscape;</w:t>
              <w:br/>
              <w:t>- понятие 3D моделирования;</w:t>
              <w:br/>
              <w:t>- возможности анимации.</w:t>
              <w:br/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</w:rPr>
              <w:t>:</w:t>
              <w:br/>
            </w:r>
            <w:r>
              <w:rPr>
                <w:rFonts w:cs="Times New Roman" w:ascii="Times New Roman" w:hAnsi="Times New Roman"/>
                <w:color w:val="000000"/>
              </w:rPr>
              <w:t>- работать в векторном редактора Inkscape;</w:t>
              <w:br/>
              <w:t>- моделировать 3D объекты;</w:t>
              <w:br/>
              <w:t>- создавать небольшие 2D и 3D анимации.</w:t>
            </w:r>
          </w:p>
        </w:tc>
      </w:tr>
      <w:tr>
        <w:trPr>
          <w:trHeight w:val="1539" w:hRule="atLeast"/>
        </w:trPr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общеразвивающая  программа «</w:t>
            </w:r>
            <w:r>
              <w:rPr>
                <w:b/>
                <w:sz w:val="22"/>
                <w:szCs w:val="22"/>
              </w:rPr>
              <w:t>Батик, роспись по ткани и стеклу</w:t>
            </w:r>
            <w:r>
              <w:rPr>
                <w:sz w:val="22"/>
                <w:szCs w:val="22"/>
              </w:rPr>
              <w:t>», 2 го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color w:val="000000"/>
                <w:sz w:val="22"/>
                <w:szCs w:val="22"/>
              </w:rPr>
              <w:t>год</w:t>
            </w:r>
            <w:r>
              <w:rPr>
                <w:b/>
                <w:color w:val="000000"/>
                <w:sz w:val="22"/>
                <w:szCs w:val="22"/>
              </w:rPr>
              <w:t> обучения</w:t>
            </w:r>
          </w:p>
          <w:p>
            <w:pPr>
              <w:pStyle w:val="Style19"/>
              <w:rPr/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:</w:t>
              <w:br/>
              <w:t>- основные сведения по истории возникновения и развития искусства холодногои узелкового батика;</w:t>
              <w:br/>
              <w:t>- виды батика, материалы и инструменты для работы;</w:t>
              <w:br/>
              <w:t>- технологию холодного и узелкового  батика;</w:t>
              <w:br/>
              <w:t>-технологию печати по ткани;</w:t>
              <w:br/>
              <w:t>- виды росписи по стеклу;</w:t>
              <w:br/>
              <w:t>- технологию росписи по ткани и по стеклу акриловыми красками и контурными средствами;</w:t>
              <w:br/>
              <w:t>-основные термины: «батик», «силуэт» «контур», «анималистическое изображение»;</w:t>
              <w:br/>
              <w:t>- последовательность работы при изготовлении изделий в трафаретной технике.</w:t>
            </w:r>
          </w:p>
          <w:p>
            <w:pPr>
              <w:pStyle w:val="Style19"/>
              <w:rPr/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:</w:t>
              <w:br/>
              <w:t>- организовывать свое рабочее место, пользоваться инструментами;</w:t>
              <w:br/>
              <w:t>- правильно держать кисть, выполнять основные элементы росписи по ткани;</w:t>
              <w:br/>
              <w:t>- изготавливать панно в технике «холодный  батик»;</w:t>
              <w:br/>
              <w:t>-декорировать ткань в технике узелкового батика;</w:t>
              <w:br/>
              <w:t>- пользовать технические приемы декорирования ткани и стекла;</w:t>
              <w:br/>
              <w:t>-комбинировать освоенные техники и приемы.</w:t>
            </w:r>
          </w:p>
          <w:p>
            <w:pPr>
              <w:pStyle w:val="Style19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2 год</w:t>
            </w:r>
            <w:r>
              <w:rPr>
                <w:b/>
                <w:color w:val="000000"/>
                <w:sz w:val="22"/>
                <w:szCs w:val="22"/>
              </w:rPr>
              <w:t> обучения</w:t>
            </w:r>
          </w:p>
          <w:p>
            <w:pPr>
              <w:pStyle w:val="Style19"/>
              <w:spacing w:before="280" w:after="0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:</w:t>
              <w:br/>
              <w:t>- основные сведения по истории возникновения и развития искусства батика и искусства витража на объёмных, стеклянных  формах;</w:t>
              <w:br/>
              <w:t>- имеет представление о многообразии  творческих профессий и содержании их труда;</w:t>
              <w:br/>
              <w:t>- основные и дополнительные приемы росписи по ткани и стеклу;</w:t>
              <w:br/>
              <w:t>- технологию создания витражной росписи;</w:t>
              <w:br/>
              <w:t>- технологию холодного и горячего «классического» батика;</w:t>
              <w:br/>
              <w:t>-основные термины: «композиция»,«горячий батик», «пейзаж», «натюрморт», «портрет», «витраж»;</w:t>
              <w:br/>
              <w:t>- последовательность работы при изготовлении изделий в трафаретной технике по ткани и стеклу.</w:t>
              <w:br/>
            </w: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:</w:t>
              <w:br/>
              <w:t>- организовывать свое рабочее место, пользоваться инструментами;</w:t>
              <w:br/>
              <w:t>- правильно пользоваться различными кистями и инструментами, при декорировании ткани и стекла;</w:t>
              <w:br/>
              <w:t>- применять основные приемы (растяжка одного цвета, плавный переход из одного цвета в другой) и дополнительные приемы (солевой, применение мочевины) росписи по ткани, изготавливая изделия по образцу и по замыслу;</w:t>
              <w:br/>
              <w:t>- изготавливать панно в технике холодный «классический» батик;</w:t>
              <w:br/>
              <w:t>- пользовать технические приемы декорирования ткани и стекла;</w:t>
              <w:br/>
              <w:t>-комбинировать освоенные техники и приемы.</w:t>
            </w:r>
          </w:p>
        </w:tc>
      </w:tr>
      <w:tr>
        <w:trPr>
          <w:trHeight w:val="1539" w:hRule="atLeast"/>
        </w:trPr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rStyle w:val="StrongEmphasis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общеразвивающая  программа «</w:t>
            </w:r>
            <w:r>
              <w:rPr>
                <w:b/>
                <w:sz w:val="22"/>
                <w:szCs w:val="22"/>
              </w:rPr>
              <w:t>Батик - плюс</w:t>
            </w:r>
            <w:r>
              <w:rPr>
                <w:sz w:val="22"/>
                <w:szCs w:val="22"/>
              </w:rPr>
              <w:t>», 1 г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:</w:t>
              <w:br/>
              <w:t>- основные сведения по истории возникновения и развития искусства батика;</w:t>
              <w:br/>
              <w:t>- имеет представление о многообразии творческих профессий и содержании труда некоторых из них;</w:t>
              <w:br/>
              <w:t>- виды батика, материалы и инструменты для работы;</w:t>
              <w:br/>
              <w:t>- основные и дополнительные приемы росписи по ткани;</w:t>
              <w:br/>
              <w:t>- технологию холодного «классического» батика;</w:t>
              <w:br/>
              <w:t>-основные термины:"горячий батик«, «пейзаж», «натюрморт», "портрет«;</w:t>
              <w:br/>
              <w:t>- последовательность работы при изготовлении изделий в трафаретной технике по ткани и стеклу.</w:t>
              <w:br/>
            </w: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:</w:t>
              <w:br/>
              <w:t>- организовывать свое рабочее место, пользоваться инструментами;</w:t>
              <w:br/>
              <w:t>- правильно держать кисть, выполнять элементы росписи по ткани;</w:t>
              <w:br/>
              <w:t>- применять основные приемы (растяжка одного цвета, плавный переход из одного цвета в другой) и дополнительные приемы (солевой, применение мочевины) росписи по ткани, изготавливая изделия по образцу и по замыслу;</w:t>
              <w:br/>
              <w:t>- изготавливать панно в технике холодный «классический» батик;</w:t>
              <w:br/>
              <w:t>- пользовать технические приемы декорирования ткани;</w:t>
              <w:br/>
              <w:t>-комбинировать освоенные техники и приемы.</w:t>
              <w:br/>
              <w:t>Личностные результаты усвоения программы:</w:t>
              <w:br/>
              <w:t>· проявлять устойчивый интерес к мировому и российскому художественному наследию в области художественной росписи ткани;</w:t>
              <w:br/>
              <w:t>· ориентироваться на самоанализ и самоконтроль при достижении результата, проводить самооценку;</w:t>
              <w:br/>
              <w:t>· стремиться к индивидуальному развитию и совершенствованию в выбранном направление.</w:t>
            </w:r>
          </w:p>
        </w:tc>
      </w:tr>
      <w:tr>
        <w:trPr>
          <w:trHeight w:val="1114" w:hRule="atLeast"/>
        </w:trPr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ополнительная общеобразовательная общеразвивающая  программа «</w:t>
            </w:r>
            <w:r>
              <w:rPr>
                <w:b/>
                <w:sz w:val="22"/>
                <w:szCs w:val="22"/>
              </w:rPr>
              <w:t>Легопарк</w:t>
            </w:r>
            <w:r>
              <w:rPr>
                <w:sz w:val="22"/>
                <w:szCs w:val="22"/>
              </w:rPr>
              <w:t>», 1 г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Знать:</w:t>
              <w:br/>
            </w:r>
            <w:r>
              <w:rPr>
                <w:color w:val="000000"/>
                <w:sz w:val="22"/>
                <w:szCs w:val="22"/>
              </w:rPr>
              <w:t>- простейшие основы механизмов;</w:t>
              <w:br/>
              <w:t>- виды конструкций одно детальные и много детальные, неподвижное соединение деталей;</w:t>
              <w:br/>
              <w:t>– технологическую последовательность изготовления несложных конструкций.</w:t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Уметь:</w:t>
              <w:br/>
            </w:r>
            <w:r>
              <w:rPr>
                <w:color w:val="000000"/>
                <w:sz w:val="22"/>
                <w:szCs w:val="22"/>
              </w:rPr>
              <w:t xml:space="preserve">- анализировать, планировать предстоящую практическую работу, осуществлять контроль качества результатов собственной практической деятельности; </w:t>
              <w:br/>
              <w:t>амостоятельно определять количество деталей в конструкции моделей;</w:t>
              <w:br/>
              <w:t>- реализовывать творческий замысел;</w:t>
              <w:br/>
              <w:t>- уметь работать в малых группах и в коллективе; уметь рассказывать о постройке;</w:t>
              <w:br/>
              <w:t>- уметь работать над творческой работой в команде.</w:t>
            </w:r>
          </w:p>
        </w:tc>
      </w:tr>
      <w:tr>
        <w:trPr>
          <w:trHeight w:val="1978" w:hRule="atLeast"/>
        </w:trPr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ополнительная общеобразовательная общеразвивающая  программа «</w:t>
            </w:r>
            <w:r>
              <w:rPr>
                <w:b/>
                <w:sz w:val="22"/>
                <w:szCs w:val="22"/>
              </w:rPr>
              <w:t>Легопарк - плюс</w:t>
            </w:r>
            <w:r>
              <w:rPr>
                <w:sz w:val="22"/>
                <w:szCs w:val="22"/>
              </w:rPr>
              <w:t>», 1 г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Знать:</w:t>
              <w:br/>
            </w:r>
            <w:r>
              <w:rPr>
                <w:color w:val="000000"/>
                <w:sz w:val="22"/>
                <w:szCs w:val="22"/>
              </w:rPr>
              <w:t>- простейшие основы механизмов;</w:t>
              <w:br/>
              <w:t>- виды конструкций одно детальные и много детальные, неподвижное соединение деталей;</w:t>
              <w:br/>
              <w:t>– технологическую последовательность изготовления несложных конструкций.</w:t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Уметь:</w:t>
              <w:br/>
            </w:r>
            <w:r>
              <w:rPr>
                <w:color w:val="000000"/>
                <w:sz w:val="22"/>
                <w:szCs w:val="22"/>
              </w:rPr>
              <w:t>- анализировать, планировать предстоящую практическую работу, осуществлять контроль качества результатов собственной практической деятельности; самостоятельно определять количество деталей в конструкции моделей;</w:t>
              <w:br/>
              <w:t>- реализовывать творческий замысел;</w:t>
              <w:br/>
              <w:t>- уметь работать в малых группах и в коллективе; уметь рассказывать о постройке;</w:t>
              <w:br/>
              <w:t>- уметь работать над творческой работой в команде.</w:t>
            </w:r>
          </w:p>
        </w:tc>
      </w:tr>
      <w:tr>
        <w:trPr>
          <w:trHeight w:val="3665" w:hRule="atLeast"/>
        </w:trPr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общеразвивающая  программа «</w:t>
            </w:r>
            <w:r>
              <w:rPr>
                <w:b/>
                <w:sz w:val="22"/>
                <w:szCs w:val="22"/>
              </w:rPr>
              <w:t>Деревянная сказка</w:t>
            </w:r>
            <w:r>
              <w:rPr>
                <w:sz w:val="22"/>
                <w:szCs w:val="22"/>
              </w:rPr>
              <w:t>», 2 го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редметные:</w:t>
            </w:r>
            <w:r>
              <w:rPr>
                <w:color w:val="000000"/>
                <w:sz w:val="22"/>
                <w:szCs w:val="22"/>
              </w:rPr>
              <w:t> обучающийся научается пользоваться лобзиком при выпиливании из фанеры и другими инструментами: дрель, шило, надфиль, струбцина. Научится изготавливать творческие работы: кухонная лопатка, подставка под горячее, салфетница, карандашница.</w:t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Метапредметные:</w:t>
            </w:r>
            <w:r>
              <w:rPr>
                <w:color w:val="000000"/>
                <w:sz w:val="22"/>
                <w:szCs w:val="22"/>
              </w:rPr>
              <w:t> обучающийся проявляет познавательную активность в изучении художественного творчества; умеет распознать цель учебной деятельности, планировать выполнение задания; оценивать свою работу; находить и анализировать необходимую информацию; самостоятельно выполнять работу по технологической карте.</w:t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Личностные:</w:t>
            </w:r>
            <w:r>
              <w:rPr>
                <w:color w:val="000000"/>
                <w:sz w:val="22"/>
                <w:szCs w:val="22"/>
              </w:rPr>
              <w:t> обучающийся проявляет интерес к культуре родного края; уважительно относится к друзьям, взрослым; участвует в диалоге, сотрудничает в совместном решении общих проблем и задач; проявляет доброжелательность, внимательность, готовность прийти на помощь; желает приобретать новые знания и умения, совершенствовать имеющиеся.</w:t>
            </w:r>
          </w:p>
        </w:tc>
      </w:tr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ополнительная общеобразовательная общеразвивающая  программа «</w:t>
            </w:r>
            <w:r>
              <w:rPr>
                <w:b/>
                <w:sz w:val="22"/>
                <w:szCs w:val="22"/>
              </w:rPr>
              <w:t>Азбука идей - плюс</w:t>
            </w:r>
            <w:r>
              <w:rPr>
                <w:sz w:val="22"/>
                <w:szCs w:val="22"/>
              </w:rPr>
              <w:t>», 2 го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1 год обучения</w:t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:</w:t>
              <w:br/>
              <w:t>- Правила безопасной работы с электроприбором для выжигания;</w:t>
              <w:br/>
              <w:t>- Виды материалов для гильоширования;</w:t>
              <w:br/>
              <w:t>- Холодные и теплые цвета;</w:t>
              <w:br/>
              <w:t>- Свойства света;</w:t>
              <w:br/>
              <w:t>- Понятие – композиция;</w:t>
              <w:br/>
              <w:t>- Понятие – аппликация;</w:t>
              <w:br/>
              <w:t>- Виды аппликации;</w:t>
              <w:br/>
              <w:t>- Четыре основных операции по изготовлению цветов;</w:t>
              <w:br/>
              <w:t>- Порядок и последовательность выжигания</w:t>
              <w:br/>
              <w:t>- Правила работы с иглой и ножницами;</w:t>
              <w:br/>
              <w:t>- Материалы и приспособления для вышивки лентами;</w:t>
              <w:br/>
              <w:t>- Швы и элементы узоров.</w:t>
              <w:br/>
              <w:t>- Понятие – композиция;</w:t>
              <w:br/>
              <w:t>- Понятие – орнамент;</w:t>
              <w:br/>
              <w:t>- Технологию изготовления отлетной и цветной штриховой аппликации;</w:t>
              <w:br/>
              <w:t>- Стежки и швы;</w:t>
              <w:br/>
              <w:t>- Принципы построения узоров при вышивке;</w:t>
              <w:br/>
              <w:t>- Технику изготовления цветов.</w:t>
              <w:br/>
            </w: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:</w:t>
              <w:br/>
              <w:t>- Пользоваться электроприбором для выжигания;</w:t>
              <w:br/>
              <w:t>- Правильно подбирать инструменты для работы;</w:t>
              <w:br/>
              <w:t>- Распределять работу по операциям;</w:t>
              <w:br/>
              <w:t>- Изготавливать салфетки в стиле "простое кружево";</w:t>
              <w:br/>
              <w:t>- Выполнять аппликацию;</w:t>
              <w:br/>
              <w:t>- Изготавливать декоративные цветы;</w:t>
              <w:br/>
              <w:t>- Выполнять некоторые швы;</w:t>
              <w:br/>
              <w:t>- Составлять панно;</w:t>
              <w:br/>
              <w:t>- Экономно расходовать материал;</w:t>
              <w:br/>
              <w:t>-бережно относиться к инструментам и приспособлениям.</w:t>
              <w:br/>
              <w:t>- выполнять поэтапные операции;</w:t>
              <w:br/>
              <w:t>- переводить рисунок на ткань;</w:t>
              <w:br/>
              <w:t>-выбирать способы, приемы выжигания и вышивки;</w:t>
              <w:br/>
              <w:t>- оформлять готовое изделие;</w:t>
              <w:br/>
              <w:t>- Моделировать и конструировать фартук и воротник;</w:t>
              <w:br/>
              <w:t>- Изготавливать цветы;</w:t>
              <w:br/>
              <w:t>- Соблюдать правила санитарии и гигиены.</w:t>
            </w:r>
          </w:p>
          <w:p>
            <w:pPr>
              <w:pStyle w:val="Style1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год обучения</w:t>
            </w:r>
          </w:p>
          <w:p>
            <w:pPr>
              <w:pStyle w:val="Style19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:</w:t>
              <w:br/>
              <w:t>- правила безопасной работы с электроприбором для выжигания;</w:t>
              <w:br/>
              <w:t>-виды материалов для гильоширования;</w:t>
              <w:br/>
              <w:t>- холодные и теплые цвета;</w:t>
              <w:br/>
              <w:t>- свойства света;</w:t>
              <w:br/>
              <w:t>- подбор материалов для композиция;</w:t>
              <w:br/>
              <w:t>- виды аппликаций;</w:t>
              <w:br/>
              <w:t>-основные операции по изготовлению цветов;</w:t>
              <w:br/>
              <w:t>- последовательность выжигания;</w:t>
              <w:br/>
              <w:t>- материалы и приспособления для вышивки лентами;</w:t>
              <w:br/>
              <w:t>- швы и элементы узоров.</w:t>
              <w:br/>
              <w:t>- понятие – орнамент;</w:t>
              <w:br/>
              <w:t>- технологию изготовления отлетной и цветной штриховой аппликации;</w:t>
              <w:br/>
              <w:t>- стежки и швы;</w:t>
              <w:br/>
              <w:t>- принципы построения узоров при вышивке;</w:t>
              <w:br/>
              <w:t>- технику изготовления цветов.</w:t>
              <w:br/>
              <w:t>- историю батика;</w:t>
              <w:br/>
              <w:t>- виды росписи по ткани;</w:t>
              <w:br/>
              <w:t>- материалы и приспособления для росписи по ткани;</w:t>
              <w:br/>
              <w:t>- виды материалов для батика;</w:t>
              <w:br/>
              <w:t>-порядок и последовательность росписи по ткани;</w:t>
              <w:br/>
              <w:t>-основные и дополнительные приемы росписи.</w:t>
              <w:br/>
            </w: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:</w:t>
              <w:br/>
              <w:t>- пользоваться электроприбором для выжигания;</w:t>
              <w:br/>
              <w:t>- правильно подбирать инструменты для работы;</w:t>
              <w:br/>
              <w:t>- распределять работу по операциям;</w:t>
              <w:br/>
              <w:t>- изготавливать салфетки разными стилями;</w:t>
              <w:br/>
              <w:t>- выполнять аппликацию;</w:t>
              <w:br/>
              <w:t>- изготавливать декоративные цветы;</w:t>
              <w:br/>
              <w:t>- выполнять  швы;</w:t>
              <w:br/>
              <w:t>-бережно относиться к инструментам и приспособлениям.</w:t>
              <w:br/>
              <w:t>- выполнять поэтапные операции;</w:t>
              <w:br/>
              <w:t>-выбирать способы, приемы выжигания и вышивки;</w:t>
              <w:br/>
              <w:t>- оформлять готовое изделие;</w:t>
              <w:br/>
              <w:t>-создавать модели домашнего обихода;</w:t>
              <w:br/>
              <w:t>- составлять композиции;</w:t>
              <w:br/>
              <w:t>- накладывать сетку при помощи иглы;</w:t>
              <w:br/>
              <w:t>- моделировать и конструировать фартук и воротник;</w:t>
              <w:br/>
              <w:t>- изготавливать цветы;</w:t>
              <w:br/>
              <w:t>- правильно подбирать инструменты для работы;</w:t>
              <w:br/>
              <w:t>- освоят приемы росписи;</w:t>
              <w:br/>
              <w:t>- изготавливать декоративные панно;</w:t>
              <w:br/>
              <w:t>- экономно расходовать материал;</w:t>
              <w:br/>
              <w:t>-бережно относиться к инструментам.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общеразвивающая  программа «</w:t>
            </w:r>
            <w:r>
              <w:rPr>
                <w:b/>
                <w:sz w:val="22"/>
                <w:szCs w:val="22"/>
              </w:rPr>
              <w:t>Инженерный дизайн</w:t>
            </w:r>
            <w:r>
              <w:rPr>
                <w:sz w:val="22"/>
                <w:szCs w:val="22"/>
              </w:rPr>
              <w:t xml:space="preserve">», 1 год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:</w:t>
              <w:br/>
              <w:t>• основные понятия трехмерного моделирования,</w:t>
              <w:br/>
              <w:t>• основные принципы работы в системах трехмерного моделирования, приемы создания трехмерной модели по чертежу,</w:t>
              <w:br/>
              <w:t>• будут иметь представление о сферах применениях трехмерного моделирования;</w:t>
              <w:br/>
              <w:t>• основные принципы 3D-печати.</w:t>
              <w:br/>
            </w: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:</w:t>
              <w:br/>
              <w:t>• создавать детали, сборки, модели объектов,</w:t>
              <w:br/>
              <w:t>• читать чертежи и по ним воспроизводить модели,</w:t>
              <w:br/>
              <w:t>• подготавливать трехмерные модели к печати на 3D-принтере,</w:t>
              <w:br/>
              <w:t>• работать над проектом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общеобразовательная общеразвивающая  программа « </w:t>
            </w:r>
            <w:r>
              <w:rPr>
                <w:b/>
                <w:sz w:val="22"/>
                <w:szCs w:val="22"/>
              </w:rPr>
              <w:t>3- D прототипирование и дизайн интерьера</w:t>
            </w:r>
            <w:r>
              <w:rPr>
                <w:sz w:val="22"/>
                <w:szCs w:val="22"/>
              </w:rPr>
              <w:t>», 1 г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год обуч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Знать:</w:t>
              <w:br/>
            </w:r>
            <w:r>
              <w:rPr>
                <w:rFonts w:cs="Times New Roman" w:ascii="Times New Roman" w:hAnsi="Times New Roman"/>
                <w:color w:val="000000"/>
              </w:rPr>
              <w:t>•         основные понятия трехмерного моделирования;</w:t>
              <w:br/>
              <w:t>•         основные принципы работы в системах трехмерного моделирования;</w:t>
              <w:br/>
              <w:t>•         будут знать о сферах применениях трехмерного моделирования;</w:t>
              <w:br/>
              <w:t>•         принцип работы основных команд;</w:t>
              <w:br/>
              <w:t>•         основные принципы создания трехмерных моделей;</w:t>
              <w:br/>
              <w:t>•         основные этапы работы над проектом;</w:t>
              <w:br/>
              <w:t>•         технологию работы с компьютерной программой Tinkercad и PRO100;</w:t>
              <w:br/>
              <w:t>•         назначение и состав прикладных библиотек;</w:t>
              <w:br/>
              <w:t>•         начальные понятия об основных законах дизайна:цветоведение, композиция, стиль. Функциональные особенности жилого помещ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Уметь:</w:t>
              <w:br/>
            </w:r>
            <w:r>
              <w:rPr>
                <w:rFonts w:cs="Times New Roman" w:ascii="Times New Roman" w:hAnsi="Times New Roman"/>
                <w:color w:val="000000"/>
              </w:rPr>
              <w:t>•         работать над проектом;</w:t>
              <w:br/>
              <w:t>•         моделировать интерьерные формы в программе Pro100 и TinkerCAD;</w:t>
              <w:br/>
              <w:t>•         подключать библиотеки;</w:t>
              <w:br/>
              <w:t>•         применять знания основ дизайна интерьера в проектной деятельност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год обуч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Знать:</w:t>
              <w:br/>
            </w:r>
            <w:r>
              <w:rPr>
                <w:rFonts w:cs="Times New Roman" w:ascii="Times New Roman" w:hAnsi="Times New Roman"/>
                <w:color w:val="000000"/>
              </w:rPr>
              <w:t>·        основные понятия трехмерного прототипирования;</w:t>
              <w:br/>
              <w:t>·        основные принципы работы в системах трехмерного моделирования, приемы создания трехмерной модели по чертежув программе компас 3D;</w:t>
              <w:br/>
              <w:t>·        будут иметь представление о сферах применениях трехмерного моделирования;</w:t>
              <w:br/>
              <w:t>·        назначение и состав прикладных библиотек программы компас 3D;</w:t>
              <w:br/>
              <w:t>·        принцип работы основных командв программе компас 3D;</w:t>
              <w:br/>
              <w:t>·        основные принципы 3D-печа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Уметь:</w:t>
              <w:br/>
            </w:r>
            <w:r>
              <w:rPr>
                <w:rFonts w:cs="Times New Roman" w:ascii="Times New Roman" w:hAnsi="Times New Roman"/>
                <w:color w:val="000000"/>
              </w:rPr>
              <w:t>·        работать в программе компас 3D;</w:t>
              <w:br/>
              <w:t>·        выполнять архитектурно-строительные чертежи, используя прикладные библиотеки, программы компас 3D;</w:t>
              <w:br/>
              <w:t>·        создавать архитектурные детали зданияв программе компас 3D;</w:t>
              <w:br/>
              <w:t>·        подготавливать трехмерные модели к печати на 3D-принтере;</w:t>
              <w:br/>
              <w:t>·        работать над проектом. 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общеразвивающая  программа «</w:t>
            </w:r>
            <w:r>
              <w:rPr>
                <w:b/>
                <w:sz w:val="22"/>
                <w:szCs w:val="22"/>
              </w:rPr>
              <w:t>Деревянная сказка - плюс</w:t>
            </w:r>
            <w:r>
              <w:rPr>
                <w:sz w:val="22"/>
                <w:szCs w:val="22"/>
              </w:rPr>
              <w:t>», 2 го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редметные:</w:t>
            </w:r>
            <w:r>
              <w:rPr>
                <w:color w:val="000000"/>
                <w:sz w:val="22"/>
                <w:szCs w:val="22"/>
              </w:rPr>
              <w:t> обучающийся научается пользоваться лобзиком при выпиливании из фанеры и другими инструментами: дрель, шило, надфиль, струбцина. Научится изготавливать творческие работы: кухонная лопатка, подставка под горячее, салфетница, карандашница.</w:t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Метапредметные:</w:t>
            </w:r>
            <w:r>
              <w:rPr>
                <w:color w:val="000000"/>
                <w:sz w:val="22"/>
                <w:szCs w:val="22"/>
              </w:rPr>
              <w:t> обучающийся проявляет познавательную активность в изучении художественного творчества; умеет распознать цель учебной деятельности, планировать выполнение задания; оценивать свою работу; находить и анализировать необходимую информацию; самостоятельно выполнять работу по технологической карте.</w:t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Личностные:</w:t>
            </w:r>
            <w:r>
              <w:rPr>
                <w:color w:val="000000"/>
                <w:sz w:val="22"/>
                <w:szCs w:val="22"/>
              </w:rPr>
              <w:t> обучающийся проявляет интерес к культуре родного края; уважительно относится к друзьям, взрослым; участвует в диалоге, сотрудничает в совместном решении общих проблем и задач; проявляет доброжелательность, внимательность, готовность прийти на помощь; желает приобретать новые знания и умения, совершенствовать имеющиеся.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общеразвивающая  программа «</w:t>
            </w:r>
            <w:r>
              <w:rPr>
                <w:b/>
                <w:sz w:val="22"/>
                <w:szCs w:val="22"/>
              </w:rPr>
              <w:t>СтартУм</w:t>
            </w:r>
            <w:r>
              <w:rPr>
                <w:sz w:val="22"/>
                <w:szCs w:val="22"/>
              </w:rPr>
              <w:t>», 1 г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:</w:t>
              <w:br/>
              <w:t>-         виды конструкций и способы крепления деталей;</w:t>
              <w:br/>
              <w:t>-         основы простых механизмов;</w:t>
              <w:br/>
              <w:t>-         название деталей конструктора «Lego Первые механизмы»;</w:t>
              <w:br/>
              <w:t>-         название деталей магнитного конструктора;</w:t>
              <w:br/>
              <w:t>-         название деталей деревянного конструктора.</w:t>
              <w:br/>
            </w: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:</w:t>
              <w:br/>
              <w:t>-         находить нужную деталь конструктора «Lego Первые механизмы»;</w:t>
              <w:br/>
              <w:t>-         находить нужную деталь магнитного конструктора;</w:t>
              <w:br/>
              <w:t>-         находить нужную деталь деревянного конструктора;</w:t>
              <w:br/>
              <w:t>- работать в коллективе, взаимодействовать друг с другом в ходе выполнения коллективной работы;</w:t>
              <w:br/>
              <w:t>приобретут опыт:</w:t>
              <w:br/>
              <w:t>-         собирать конструктор по представленному плану – схеме;</w:t>
              <w:br/>
              <w:t>-         собирать конструктор по своему замыслу;</w:t>
              <w:br/>
              <w:t>-         собирать конструктор по модели.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общеразвивающая  программа «</w:t>
            </w:r>
            <w:r>
              <w:rPr>
                <w:b/>
                <w:sz w:val="22"/>
                <w:szCs w:val="22"/>
                <w:lang w:val="en-US"/>
              </w:rPr>
              <w:t>IT</w:t>
            </w:r>
            <w:r>
              <w:rPr>
                <w:b/>
                <w:sz w:val="22"/>
                <w:szCs w:val="22"/>
              </w:rPr>
              <w:t xml:space="preserve"> - микс</w:t>
            </w:r>
            <w:r>
              <w:rPr>
                <w:sz w:val="22"/>
                <w:szCs w:val="22"/>
              </w:rPr>
              <w:t>», 1 г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:</w:t>
              <w:br/>
              <w:t>-  правила охраны труда при работе с ПК;</w:t>
              <w:br/>
              <w:t>-  возможности компьютера, как об универсального устройства обработки информации;</w:t>
              <w:br/>
              <w:t>-  основные периферийные устройства;</w:t>
              <w:br/>
              <w:t>-  понятие операционной системы.</w:t>
              <w:br/>
            </w: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:</w:t>
              <w:br/>
              <w:t>-  производить поиск, копирование, вставку и перемещение файлов на ПК в OSWindows;</w:t>
              <w:br/>
              <w:t>-  пользоваться графическим редактором;</w:t>
              <w:br/>
              <w:t>-  пользоваться текстовым редактором;</w:t>
              <w:br/>
              <w:t>-  работать с презентацией.</w:t>
              <w:br/>
              <w:t>Приобретут опыт:</w:t>
              <w:br/>
              <w:t>-  рисования на ПК;</w:t>
              <w:br/>
              <w:t>-  набора текста на клавиатуре;</w:t>
              <w:br/>
              <w:t>-  форматирования текста;</w:t>
              <w:br/>
              <w:t>-  составления списков и таблиц в текстовом редакторе;</w:t>
              <w:br/>
              <w:t>-  составления собственных презентаций на любую тему.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общеразвивающая  программа «</w:t>
            </w:r>
            <w:r>
              <w:rPr>
                <w:b/>
                <w:sz w:val="22"/>
                <w:szCs w:val="22"/>
              </w:rPr>
              <w:t>Цифровой художник</w:t>
            </w:r>
            <w:r>
              <w:rPr>
                <w:sz w:val="22"/>
                <w:szCs w:val="22"/>
              </w:rPr>
              <w:t>», 1 г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bCs/>
              </w:rPr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:</w:t>
              <w:br/>
              <w:t>·        особенности растрового и векторного способов представления графической информации;</w:t>
              <w:br/>
              <w:t>·        возможности и области применения, достоинства и недостатки растровой и векторной графики, виды современных графических редакторов;</w:t>
              <w:br/>
              <w:t>·        различные форматы документов точечных рисунков;</w:t>
              <w:br/>
              <w:t>·        назначение и возможности программ векторной и растровой графики;  элементы пользовательского интерфейса: назначение инструментов, панелей и палитр, правила выбора инструмента или команды меню программ графических редакторов;</w:t>
              <w:br/>
              <w:t>·     особенности создания компьютерного коллажа.</w:t>
              <w:br/>
            </w: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:</w:t>
              <w:br/>
              <w:t>·       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        <w:br/>
              <w:t>·        определять наиболее предпочтительный способ представления графической информации для решения конкретной задачи;</w:t>
              <w:br/>
              <w:t>·        создавать графические документы и задавать их параметры, сохранять документы в различных форматах, копировать информацию из одного документа в другой;</w:t>
              <w:br/>
              <w:t>·        находить нужные палитры в окне программ графических редакторов, открывать и скрывать палитры;</w:t>
              <w:br/>
              <w:t>·        выбирать и использовать основные инструменты графического редактора для создания и обработки простейших изображений.</w:t>
              <w:br/>
              <w:t>·        настраивать яркость и контрастность изображения, цветовой баланс изображения, осуществлять цветовую коррекцию;</w:t>
              <w:br/>
              <w:t>·        изменять размеры изображения, кадрировать изображение;</w:t>
              <w:br/>
              <w:t>·        применять различные инструменты выделения, перемещать и изменять границы выделения, преобразовывать выделенную область;</w:t>
              <w:br/>
              <w:t>·         использовать инструмент «Текст» для ввода текста, редактировать введённый текст.</w:t>
            </w:r>
          </w:p>
        </w:tc>
      </w:tr>
      <w:tr>
        <w:trPr>
          <w:trHeight w:val="759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общеразвивающая  программа «</w:t>
            </w:r>
            <w:r>
              <w:rPr>
                <w:b/>
                <w:sz w:val="22"/>
                <w:szCs w:val="22"/>
              </w:rPr>
              <w:t>Робототехника</w:t>
            </w:r>
            <w:r>
              <w:rPr>
                <w:sz w:val="22"/>
                <w:szCs w:val="22"/>
              </w:rPr>
              <w:t>», 1 г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:</w:t>
              <w:br/>
              <w:t>-         правила охраны труда при работе с ПК и с конструкторами;</w:t>
              <w:br/>
              <w:t>-         иметь знания в области робототехники;</w:t>
              <w:br/>
              <w:t>-         состав программируемых конструкторов;</w:t>
              <w:br/>
              <w:t>-         устройство датчиков, моторов, сервоприводов.</w:t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:</w:t>
              <w:br/>
              <w:t>-         работать с датчиками, моторами, сервоприводами;</w:t>
              <w:br/>
              <w:t>-         программировать модели;</w:t>
              <w:br/>
              <w:t>-         работать в коллективе, взаимодействовать друг с другом в ходе выполнения коллективной работы;</w:t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приобретут опыт</w:t>
            </w:r>
            <w:r>
              <w:rPr>
                <w:color w:val="000000"/>
                <w:sz w:val="22"/>
                <w:szCs w:val="22"/>
              </w:rPr>
              <w:t>:</w:t>
              <w:br/>
              <w:t>-         творчески решать технические задачи;</w:t>
              <w:br/>
              <w:t>-         продуктивно использовать техническую литературу для поиска сложных решений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Социально-гуманитарная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общеразвивающая  программа «</w:t>
            </w:r>
            <w:r>
              <w:rPr>
                <w:b/>
                <w:sz w:val="22"/>
                <w:szCs w:val="22"/>
              </w:rPr>
              <w:t>Воинская слава России</w:t>
            </w:r>
            <w:r>
              <w:rPr>
                <w:sz w:val="22"/>
                <w:szCs w:val="22"/>
              </w:rPr>
              <w:t>», 1 г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bCs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Знать/понимать:</w:t>
              <w:br/>
            </w:r>
            <w:r>
              <w:rPr>
                <w:color w:val="000000"/>
                <w:sz w:val="22"/>
                <w:szCs w:val="22"/>
              </w:rPr>
              <w:t> основные факты, процессы и явления, характеризующие целостность и системность отечественной и всемирной истории;</w:t>
              <w:br/>
              <w:t> периодизацию всемирной и отечественной истории;</w:t>
              <w:br/>
              <w:t> современные версии и трактовки важнейших проблем отечественной и всемирной истории;</w:t>
              <w:br/>
              <w:t> историческую обусловленность современных общественных процессов;</w:t>
              <w:br/>
              <w:t> особенности исторического пути России, ее роль в мировом сообществе;</w:t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Уметь:</w:t>
              <w:br/>
            </w:r>
            <w:r>
              <w:rPr>
                <w:color w:val="000000"/>
                <w:sz w:val="22"/>
                <w:szCs w:val="22"/>
              </w:rPr>
              <w:t> проводить поиск исторической информации в источниках разного типа;</w:t>
              <w:br/>
              <w:t> критически анализировать источник исторической информации (характеризовать авторство источника, время, обстоятельства и цели его создания);</w:t>
              <w:br/>
              <w:t> анализировать историческую информацию, представленную в разных знаковых системах (текст, карта, таблица, схема, аудиовизуальный ряд);</w:t>
              <w:br/>
              <w:t> различать в исторической информации факты и мнения, исторические описания и исторические объяснения;</w:t>
              <w:br/>
              <w:t> устанавливать причинно-следственные связи между явлениями, пространственные и временные рамки изучаемых исторических процессов и явлений;</w:t>
              <w:br/>
              <w:t> 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        <w:br/>
              <w:t> представлять результаты изучения исторического материала в формах конспекта, реферата, рецензии.</w:t>
            </w:r>
          </w:p>
        </w:tc>
      </w:tr>
      <w:tr>
        <w:trPr/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общеразвивающая  программа «</w:t>
            </w:r>
            <w:r>
              <w:rPr>
                <w:b/>
                <w:sz w:val="22"/>
                <w:szCs w:val="22"/>
              </w:rPr>
              <w:t>Я - гражданин России</w:t>
            </w:r>
            <w:r>
              <w:rPr>
                <w:sz w:val="22"/>
                <w:szCs w:val="22"/>
              </w:rPr>
              <w:t>», 1 г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модуль «Безопасность юного гражданина» (1 год обучения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Знать:</w:t>
              <w:br/>
            </w:r>
            <w:r>
              <w:rPr>
                <w:rFonts w:cs="Times New Roman" w:ascii="Times New Roman" w:hAnsi="Times New Roman"/>
                <w:color w:val="000000"/>
              </w:rPr>
              <w:t>·        об опасных и чрезвычайных ситуациях, о влиянии их последствий на безопасность личности и общества;</w:t>
              <w:br/>
              <w:t>·        об организации подготовки населения к действиям в условиях опасных и чрезвычайных ситуаций;</w:t>
              <w:br/>
              <w:t>·        правила безопасного поведения в различных ситуациях (в быту, в лесу, на улице, в общественных местах);</w:t>
              <w:br/>
              <w:t>·        опасные места на улице, во дворе. Как вести себя с незнакомыми людьми на улице;</w:t>
              <w:br/>
              <w:t>·        меры предосторожности при угрозе совершения террористического акта. Поведение при похищении или захвата в качестве заложника;</w:t>
              <w:br/>
              <w:t>·        правила эвакуации из квартиры в случае возникновения в ней пожара. Порядок вызова пожарной охраны;</w:t>
              <w:br/>
              <w:t>·        правила поведения в квартире без родителей. Лекарства и средства бытовой химии, как источники возможной опасности.</w:t>
              <w:br/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Уметь:</w:t>
              <w:br/>
            </w:r>
            <w:r>
              <w:rPr>
                <w:rFonts w:cs="Times New Roman" w:ascii="Times New Roman" w:hAnsi="Times New Roman"/>
                <w:color w:val="000000"/>
              </w:rPr>
              <w:t>·        оценивать жизненные ситуации (поступки, явления, события) с точки зрения, соблюдения правил безопасного поведения;</w:t>
              <w:br/>
              <w:t>·        объяснять своё отношение к поступкам с позиции общечеловеческих нравственных ценностях;</w:t>
              <w:br/>
              <w:t>·        в предложенных ситуациях, опираясь на знания правил безопасности, делать выбор, как поступить;</w:t>
              <w:br/>
              <w:t>·        осознавать ответственное отношение к собственному здоровью, к личной безопасности и безопасности окружающих;</w:t>
              <w:br/>
              <w:t>·       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модуль «Учусь быть гражданином» (2 год об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нать:</w:t>
              <w:br/>
            </w:r>
            <w:r>
              <w:rPr>
                <w:rFonts w:cs="Times New Roman" w:ascii="Times New Roman" w:hAnsi="Times New Roman"/>
                <w:color w:val="000000"/>
              </w:rPr>
              <w:t>·         понятие "патриотизм", "патриот", "гражданин";</w:t>
              <w:br/>
              <w:t>·         права и обязанности юного гражданина; ответственность за правонарушения, равноправие, хороший поступок, плохой поступок, правило, закон;</w:t>
              <w:br/>
              <w:t>·         государственные символы РФ;</w:t>
              <w:br/>
              <w:t>·         понятие "финансовая грамотность", основные правила финансовой грамотности;</w:t>
              <w:br/>
              <w:t>·         понятия: Конституция РФ, Декларация прав человека и Конвенция ООН, ребёнок, государство, гражданство, милосердие, родословная, право, свобода, обязанность, ответственность.</w:t>
              <w:br/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Уметь:</w:t>
              <w:br/>
            </w:r>
            <w:r>
              <w:rPr>
                <w:rFonts w:cs="Times New Roman" w:ascii="Times New Roman" w:hAnsi="Times New Roman"/>
                <w:color w:val="000000"/>
              </w:rPr>
              <w:t>·        рассказать о родной стране, своем городе;</w:t>
              <w:br/>
              <w:t>·        различать символы государства - флаг, герб России, герб субъекта Российской Федерации, в котором находится образовательное учреждение;</w:t>
              <w:br/>
              <w:t>·        использовать на практике понятия «торговля», «услуги», о производителе; о потребителе; о рынке как отношениях, о спросе и предложении; о рекламе как коммерческой информации, имеющей целью привлечь потребителей и увеличить спрос.</w:t>
              <w:br/>
              <w:t>·        формулировать собственное мнение и позицию;</w:t>
              <w:br/>
              <w:t>·        договариваться и приходить к общему решению в совместной деятельности, в том числе в ситуации столкновения интересов;</w:t>
              <w:br/>
              <w:t>·        совместно договариваться о правилах общения и поведения и следовать им;</w:t>
              <w:br/>
              <w:t>·        анализировать ответы товарищей, учиться выполнять различные роли в группе.</w:t>
            </w:r>
          </w:p>
        </w:tc>
      </w:tr>
      <w:tr>
        <w:trPr/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общеразвивающая  программа «</w:t>
            </w:r>
            <w:r>
              <w:rPr>
                <w:b/>
                <w:sz w:val="22"/>
                <w:szCs w:val="22"/>
              </w:rPr>
              <w:t>Английский с удовольствием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</w:rPr>
              <w:t>плюс</w:t>
            </w:r>
            <w:r>
              <w:rPr>
                <w:sz w:val="22"/>
                <w:szCs w:val="22"/>
              </w:rPr>
              <w:t>», 1 г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bCs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Знать/понимать:</w:t>
              <w:br/>
            </w:r>
            <w:r>
              <w:rPr>
                <w:color w:val="000000"/>
                <w:sz w:val="22"/>
                <w:szCs w:val="22"/>
              </w:rPr>
              <w:t>• алфавит, буквы, основные буквосочетания, звуки изучаемого языка;</w:t>
              <w:br/>
              <w:t>• основные правила чтения и орфографии изучаемого языка;</w:t>
              <w:br/>
              <w:t>• название страны/стран изучаемого языка, их столиц;</w:t>
              <w:br/>
              <w:t>• имена наиболее известных персонажей литературных произведений страны/стран изучаемого языка;</w:t>
              <w:br/>
              <w:t>• наизусть рифмованные произведения (доступные по содержанию и форме);</w:t>
              <w:br/>
              <w:t>• лексику, необходимую для понимания элементарных текстов.</w:t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Уметь:</w:t>
              <w:br/>
            </w:r>
            <w:r>
              <w:rPr>
                <w:color w:val="000000"/>
                <w:sz w:val="22"/>
                <w:szCs w:val="22"/>
              </w:rPr>
              <w:t>• чётко произносить и различать на слух все звуки и звукосочетания английского языка;</w:t>
              <w:br/>
              <w:t>• читать и понимать содержание аутентичных текстов;</w:t>
              <w:br/>
              <w:t>• читать про себя, понимать основное содержание небольших текстов, доступных по содержанию и языковому материалу, пользуясь в случае необходимости двуязычным словарем;</w:t>
              <w:br/>
              <w:t>• читать вслух текст, построенный на изученном языковом материале, соблюдая правила произношения и соответствующую интонацию;</w:t>
              <w:br/>
              <w:t>• списывать текст на английском языке, выписывать из него и (или) вставлять в него слова в соответствии с решаемой учебной задачей;</w:t>
              <w:br/>
              <w:t>• владеть интонацией коммуникативных типов предложений английского языка;</w:t>
              <w:br/>
              <w:t>• владеть продуктивным лексическим минимумом;</w:t>
              <w:br/>
              <w:t>• воспринимать на слух и понимать речь педагога, сверстников; основное содержание облегчённых текстов с опорой на зрительную наглядность;</w:t>
              <w:br/>
              <w:t>• знать и употреблять изученные грамматические конструкции;</w:t>
              <w:br/>
              <w:t>• участвовать в элементарном этикетном диалоге (знакомство, поздравление, благодарность, приветствие).</w:t>
            </w:r>
          </w:p>
        </w:tc>
      </w:tr>
      <w:tr>
        <w:trPr/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общеразвивающая  программа «</w:t>
            </w:r>
            <w:r>
              <w:rPr>
                <w:b/>
                <w:sz w:val="22"/>
                <w:szCs w:val="22"/>
              </w:rPr>
              <w:t>Уверенный шаг</w:t>
            </w:r>
            <w:r>
              <w:rPr>
                <w:sz w:val="22"/>
                <w:szCs w:val="22"/>
              </w:rPr>
              <w:t>», 1 г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>:</w:t>
              <w:br/>
              <w:t>- значение профессионального самоопределения, требования к составлению личностного, профессионального плана;</w:t>
              <w:br/>
              <w:t>- понятие о профессиях и профессиональной деятельности;</w:t>
              <w:br/>
              <w:t>- правила выбора профессии;</w:t>
              <w:br/>
              <w:t>- понятие об интересах, мотивах и ценностях профессионального труда, а также психофизиологических и психологических ресурсах личности в связи с выбором профессии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>:</w:t>
              <w:br/>
              <w:t>- отличать понятия «профессия», «специальность», «должность»;</w:t>
              <w:br/>
              <w:t>- ориентироваться в материалах о мире профессий, уметь пользоваться атласом профессий;</w:t>
              <w:br/>
              <w:t>- работать с открытыми источниками информации (находить информационные ресурсы, выбирать и анализировать необходимую информацию) о рынке труда, трендах его развития и перспективных потребностях экономики региона проживания учащегося и страны в целом в кадрах определенной квалификации для принятия решения о выборе индивидуального и профессионального маршрута;</w:t>
              <w:br/>
              <w:t>- соотносить свои индивидуальные особенности с требованиями конкретной профессии.</w:t>
            </w:r>
          </w:p>
        </w:tc>
      </w:tr>
      <w:tr>
        <w:trPr/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общеразвивающая  программа «</w:t>
            </w:r>
            <w:r>
              <w:rPr>
                <w:b/>
                <w:sz w:val="22"/>
                <w:szCs w:val="22"/>
              </w:rPr>
              <w:t>Волонтер#Доброе сердце</w:t>
            </w:r>
            <w:r>
              <w:rPr>
                <w:sz w:val="22"/>
                <w:szCs w:val="22"/>
              </w:rPr>
              <w:t>», 1 г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72" w:leader="none"/>
              </w:tabs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:</w:t>
              <w:br/>
              <w:t>·        историю возникновения, формы и направления волонтёрской деятельности в России;</w:t>
              <w:br/>
              <w:t>·        историю возникновения волонтёрства в странах мира;</w:t>
              <w:br/>
              <w:t>·        обязанности и права волонтёра;</w:t>
              <w:br/>
              <w:t>·        структуру волонтёрской организации;</w:t>
              <w:br/>
              <w:t>·        значение социальной рекламы в профилактической деятельности;</w:t>
              <w:br/>
              <w:t>·        технологию разработки социальной рекламы;</w:t>
              <w:br/>
              <w:t>·        виды профилактики асоциальных явлений и новые формы мероприятий, используемых во всероссийской практике по профилактике асоциальных явлений в молодежной среде;</w:t>
              <w:br/>
              <w:t>·        формы профилактической деятельности и пропаганды здорового образа жизни.</w:t>
              <w:br/>
            </w: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:</w:t>
              <w:br/>
              <w:t>·        вовлечь через агитацию в волонтерскую деятельность своих сверстников;</w:t>
              <w:br/>
              <w:t>·        принимать участие в планировании, организации и проведении профилактических мероприятий по пропаганде здорового образа жизни;</w:t>
              <w:br/>
              <w:t>·        проводить социальные мероприятия для различных возрастных групп;</w:t>
              <w:br/>
              <w:t>·        проводить анализ мероприятия, работу над ошибками.</w:t>
            </w:r>
          </w:p>
        </w:tc>
      </w:tr>
      <w:tr>
        <w:trPr/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общеразвивающая  программа «</w:t>
            </w:r>
            <w:r>
              <w:rPr>
                <w:b/>
                <w:sz w:val="22"/>
                <w:szCs w:val="22"/>
              </w:rPr>
              <w:t>Школа безопасности</w:t>
            </w:r>
            <w:r>
              <w:rPr>
                <w:sz w:val="22"/>
                <w:szCs w:val="22"/>
              </w:rPr>
              <w:t>», 2 го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 год обучения</w:t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0000"/>
                <w:sz w:val="22"/>
                <w:szCs w:val="22"/>
              </w:rPr>
              <w:t>Знать:</w:t>
              <w:br/>
            </w:r>
            <w:r>
              <w:rPr>
                <w:color w:val="000000"/>
                <w:sz w:val="22"/>
                <w:szCs w:val="22"/>
              </w:rPr>
              <w:t>- 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        <w:br/>
              <w:t>- правила безопасного поведения в чрезвычайных ситуациях социального, природного и техногенного характера;</w:t>
              <w:br/>
              <w:t>- правила безопасности дорожного движения (в части касающейся пешеходов, пассажиров транспортных средств и велосипедистов);</w:t>
              <w:br/>
              <w:t>- основы здорового образа жизни; факторы, укрепляющие и разрушающие здоровье; вредные привычки и их профилактику.</w:t>
              <w:br/>
              <w:t>У</w:t>
            </w:r>
            <w:r>
              <w:rPr>
                <w:rStyle w:val="StrongEmphasis"/>
                <w:color w:val="000000"/>
                <w:sz w:val="22"/>
                <w:szCs w:val="22"/>
              </w:rPr>
              <w:t>меть:</w:t>
              <w:br/>
            </w:r>
            <w:r>
              <w:rPr>
                <w:color w:val="000000"/>
                <w:sz w:val="22"/>
                <w:szCs w:val="22"/>
              </w:rPr>
              <w:t>- действовать при возникновении пожара в жилище и использовать подручные средства для ликвидации очагов возгорания;</w:t>
              <w:br/>
              <w:t>- действовать при возникновении чрезвычайных ситуаций природного характера;</w:t>
              <w:br/>
              <w:t>- соблюдать правила безопасности дорожного движения (в части касающейся пешеходов, пассажиров транспортных средств и велосипедистов).</w:t>
            </w:r>
          </w:p>
          <w:p>
            <w:pPr>
              <w:pStyle w:val="Style19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2 год обучения</w:t>
            </w:r>
          </w:p>
          <w:p>
            <w:pPr>
              <w:pStyle w:val="Style19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0000"/>
                <w:sz w:val="22"/>
                <w:szCs w:val="22"/>
              </w:rPr>
              <w:t>Знать:</w:t>
              <w:br/>
            </w:r>
            <w:r>
              <w:rPr>
                <w:color w:val="000000"/>
                <w:sz w:val="22"/>
                <w:szCs w:val="22"/>
              </w:rPr>
              <w:t>- основные составляющие здорового образа жизни и их влияние на безопасность жизнедеятельности личности; вредные привычки и их профилактику;</w:t>
              <w:br/>
              <w:t>- потенциальные опасности природного, техногенного и социального происхождения, характерные для региона проживания;</w:t>
              <w:br/>
              <w:t>- основные задачи государственных служб по защите населения и территорий от чрезвычайных ситуаций природного и техногенного характера;</w:t>
              <w:br/>
              <w:t>- основы российского законодательства об обороне государства и воинской обязанности граждан;</w:t>
              <w:br/>
              <w:t>- предназначение, структуру и задачи РСЧС;</w:t>
              <w:br/>
              <w:t>-предназначение, структуру и задачи гражданской обороны;</w:t>
              <w:br/>
              <w:t>- правила безопасности дорожного движения (в части, касающейся пешеходов, велосипедистов, пассажиров и водителей транспортных средств).</w:t>
              <w:br/>
              <w:t>У</w:t>
            </w:r>
            <w:r>
              <w:rPr>
                <w:rStyle w:val="StrongEmphasis"/>
                <w:color w:val="000000"/>
                <w:sz w:val="22"/>
                <w:szCs w:val="22"/>
              </w:rPr>
              <w:t>меть:</w:t>
              <w:br/>
            </w:r>
            <w:r>
              <w:rPr>
                <w:color w:val="000000"/>
                <w:sz w:val="22"/>
                <w:szCs w:val="22"/>
              </w:rPr>
              <w:t>- соблюдать правила поведения на воде, оказывать помощь утопающему;</w:t>
              <w:br/>
              <w:t>- оказывать первую медицинскую помощь при ожогах, отморожениях, ушибах, кровотечениях;</w:t>
              <w:br/>
              <w:t>- оказывать первую медицинскую помощь при травмах и ранениях;</w:t>
              <w:br/>
              <w:t>- владеть способами защиты населения от чрезвычайных ситуаций природного и техногенного характера;</w:t>
              <w:br/>
              <w:t>- пользоваться средствами индивидуальной защиты (противогазами, респираторами, ватно-марлевыми повязкой, домашней аптечкой) и средствами коллективной защиты;</w:t>
              <w:br/>
              <w:t>- вести себя в криминогенных ситуациях и в местах большого скопления людей;</w:t>
              <w:br/>
              <w:t>- 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;</w:t>
              <w:br/>
              <w:t>- соблюдать правила безопасности дорожного движения (в части, касающейся пешеходов, велосипедистов, пассажиров и водителей транспортных средств);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еннонаучн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общеразвивающая  программа «</w:t>
            </w:r>
            <w:r>
              <w:rPr>
                <w:b/>
                <w:sz w:val="22"/>
                <w:szCs w:val="22"/>
              </w:rPr>
              <w:t>Микромир ПРОФИ</w:t>
            </w:r>
            <w:r>
              <w:rPr>
                <w:sz w:val="22"/>
                <w:szCs w:val="22"/>
              </w:rPr>
              <w:t>», 1 г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:</w:t>
              <w:br/>
              <w:t>-  состав и свойства химических веществ, окружающих нас в повседневной жизни: спичек, красок, карандашей, лекарств, растворителей;  область применения в быту поваренной соли, кислот, щелочей, соблюдая правила безопасного обращения с ними.</w:t>
              <w:br/>
            </w: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:</w:t>
              <w:br/>
              <w:t xml:space="preserve">- использовать на практике химическую посуду и оборудование (пробирки, штатив, фарфоровые чашки, пипетки, шпатели, химические стаканы, воронки и др.), </w:t>
              <w:br/>
              <w:t>- описывать простейшие физические свойства знакомых веществ (агрегатное состояние, прозрачность, цвет, запах), признаки химической реакции (изменение окраски, выпадение осадка, выделение газа);</w:t>
              <w:br/>
              <w:t> - овладеть элементарными навыками обработки полученных результатов исследования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общеразвивающая  программа «</w:t>
            </w:r>
            <w:r>
              <w:rPr>
                <w:b/>
                <w:sz w:val="22"/>
                <w:szCs w:val="22"/>
              </w:rPr>
              <w:t>Микромир</w:t>
            </w:r>
            <w:r>
              <w:rPr>
                <w:sz w:val="22"/>
                <w:szCs w:val="22"/>
              </w:rPr>
              <w:t>», 1 г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:</w:t>
              <w:br/>
              <w:t>- понятия «микромир», «макромир»,  и уметь их различать;</w:t>
              <w:br/>
              <w:t>- что такое  препарат;</w:t>
              <w:br/>
              <w:t>- правила техники безопасности при работе с микроскопом и с препаратами.</w:t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Уметь:</w:t>
              <w:br/>
            </w:r>
            <w:r>
              <w:rPr>
                <w:color w:val="000000"/>
                <w:sz w:val="22"/>
                <w:szCs w:val="22"/>
              </w:rPr>
              <w:t>- работать со школьным и цифровым микроскопом;</w:t>
              <w:br/>
              <w:t>- самостоятельно создавать препараты;</w:t>
              <w:br/>
              <w:t>- проявлять уважительное отношение к окружающему миру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общеразвивающая  программа «</w:t>
            </w:r>
            <w:r>
              <w:rPr>
                <w:b/>
                <w:sz w:val="22"/>
                <w:szCs w:val="22"/>
              </w:rPr>
              <w:t>Школа здоровья</w:t>
            </w:r>
            <w:r>
              <w:rPr>
                <w:sz w:val="22"/>
                <w:szCs w:val="22"/>
              </w:rPr>
              <w:t>», 1 г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Блок "Первая помощь"</w:t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Знать:</w:t>
              <w:br/>
            </w:r>
            <w:r>
              <w:rPr>
                <w:color w:val="000000"/>
                <w:sz w:val="22"/>
                <w:szCs w:val="22"/>
              </w:rPr>
              <w:t>- Факты из истории создания и развития Красного Креста и основополагающие принципы движения.</w:t>
              <w:br/>
              <w:t>- Принципы оказания первой помощи: понятие, последовательность.</w:t>
              <w:br/>
              <w:t>- Основы анатомии и физиологии организма человека.</w:t>
              <w:br/>
              <w:t>- Причины и признаки неотложных сердечно-сосудистых состояний.</w:t>
              <w:br/>
              <w:t>- Причины и признаки нарушения проходимости дыхательных путей.</w:t>
              <w:br/>
              <w:t>- Причины, признаки, профилактика нарушений в деятельности дыхательной системе.</w:t>
              <w:br/>
              <w:t>- Причины и признаки травм опорно-двигательного аппарата, правила транспортировки пострадавшего.</w:t>
              <w:br/>
              <w:t>- Причины и признаки шока, ожогов, кровотечений, ран.</w:t>
              <w:br/>
              <w:t>- Определения, причины, признаки, меры профилактики отморожений, гипотермии, инфекционных заболеваний, отравлений и др.</w:t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Уметь:</w:t>
              <w:br/>
            </w:r>
            <w:r>
              <w:rPr>
                <w:color w:val="000000"/>
                <w:sz w:val="22"/>
                <w:szCs w:val="22"/>
              </w:rPr>
              <w:t>- Определять состояния, требующие оказания первой помощи.</w:t>
              <w:br/>
              <w:t>- Оказывать первую помощь при:</w:t>
              <w:br/>
              <w:t>• неотложных сердечно-сосудистых состояниях и остановке сердца;</w:t>
              <w:br/>
              <w:t>• нарушениях проходимости дыхательных путей (частичное или полное удушение), дыхательных расстройствах;</w:t>
              <w:br/>
              <w:t>• кровотечениях;</w:t>
              <w:br/>
              <w:t>• шоке;</w:t>
              <w:br/>
              <w:t>• ранах;</w:t>
              <w:br/>
              <w:t>• травмах опорно-двигательного аппарата, правильно транспортировать пострадавшего;</w:t>
              <w:br/>
              <w:t>• отморожениях, гипотермии, судорогах, отравлениях и др.</w:t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Блок "Медицинская подготовка"</w:t>
              <w:br/>
              <w:t>Знать:</w:t>
              <w:br/>
            </w:r>
            <w:r>
              <w:rPr>
                <w:color w:val="000000"/>
                <w:sz w:val="22"/>
                <w:szCs w:val="22"/>
              </w:rPr>
              <w:t>- Принципы оказания первой помощи: понятие, последовательность.</w:t>
              <w:br/>
              <w:t>- Причины и признаки неотложных сердечно-сосудистых состояний.</w:t>
              <w:br/>
              <w:t>- Причины и признаки травм опорно-двигательного аппарата, правила транспортировки пострадавшего.</w:t>
              <w:br/>
              <w:t>- Причины и признаки шока, ожогов, кровотечений, ран.</w:t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Уметь:</w:t>
              <w:br/>
            </w:r>
            <w:r>
              <w:rPr>
                <w:color w:val="000000"/>
                <w:sz w:val="22"/>
                <w:szCs w:val="22"/>
              </w:rPr>
              <w:t>- Отсутствии сознания у пострадавшего (восстановительное положение);</w:t>
              <w:br/>
              <w:t>- Остановке сердца и дыхания (сердечно-легочная реанимация);</w:t>
              <w:br/>
              <w:t>- Шоке, ранах, ожогах;</w:t>
              <w:br/>
              <w:t>- Травмах опорно-двигательного аппарата (наложение шины);</w:t>
              <w:br/>
              <w:t>- Сильном кровотечении (тугая давящая повязка и тканевый жгут-закрутка).</w:t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Блок "Здоровейка«</w:t>
              <w:br/>
              <w:t>Знать:</w:t>
              <w:br/>
            </w:r>
            <w:r>
              <w:rPr>
                <w:color w:val="000000"/>
                <w:sz w:val="22"/>
                <w:szCs w:val="22"/>
              </w:rPr>
              <w:t>- основные понятия – «здоровье», "здоровый образ жизни«;</w:t>
              <w:br/>
              <w:t>- неотложные состояния и приемы оказания доврачебной помощи при них;</w:t>
              <w:br/>
              <w:t>- основные правила оказания первой помощи;</w:t>
              <w:br/>
              <w:t>- способы и средства для оказания само и взаимопомощи;</w:t>
              <w:br/>
              <w:t>- когда следует вызвать «скорую помощь» и порядок её вызова;</w:t>
              <w:br/>
              <w:t>- иметь представление о неотложных состояниях и их признаках;</w:t>
              <w:br/>
              <w:t>- как организовать транспортировку.</w:t>
              <w:br/>
              <w:t>У</w:t>
            </w:r>
            <w:r>
              <w:rPr>
                <w:rStyle w:val="StrongEmphasis"/>
                <w:color w:val="000000"/>
                <w:sz w:val="22"/>
                <w:szCs w:val="22"/>
              </w:rPr>
              <w:t>меть:</w:t>
              <w:br/>
            </w:r>
            <w:r>
              <w:rPr>
                <w:color w:val="000000"/>
                <w:sz w:val="22"/>
                <w:szCs w:val="22"/>
              </w:rPr>
              <w:t>- применить на практике принципы здорового образа жизни;</w:t>
              <w:br/>
              <w:t>- оказывать первую доврачебную помощь при неотложных состояниях;</w:t>
              <w:br/>
              <w:t>- владеть приемами реанимационных мероприятий; вызвать «скорую помощь», оказать первую помощь при различных видах травм и ранений, сопровождающихся кровотечением;</w:t>
              <w:br/>
              <w:t>оказать первую помощь при травме опорно-двигательного аппарата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общеразвивающая  программа «</w:t>
            </w:r>
            <w:r>
              <w:rPr>
                <w:b/>
                <w:sz w:val="22"/>
                <w:szCs w:val="22"/>
              </w:rPr>
              <w:t>Будь здоров</w:t>
            </w:r>
            <w:r>
              <w:rPr>
                <w:sz w:val="22"/>
                <w:szCs w:val="22"/>
              </w:rPr>
              <w:t>», 1 г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:</w:t>
              <w:br/>
              <w:t>- как правильно надо мыть руки и лицо;</w:t>
              <w:br/>
              <w:t>- как заботиться о глазах и как ухаживать за ушами, зубами, руками и ногами;</w:t>
              <w:br/>
              <w:t xml:space="preserve">- правила ухода за кожей; </w:t>
              <w:br/>
              <w:t xml:space="preserve">- как следует питаться; </w:t>
              <w:br/>
              <w:t xml:space="preserve">- о пользе сна; </w:t>
              <w:br/>
              <w:t>- правила поведе</w:t>
              <w:softHyphen/>
              <w:t xml:space="preserve">ния в школе и дома; </w:t>
              <w:br/>
              <w:t>- о пользе физических упражнений и зака</w:t>
              <w:softHyphen/>
              <w:t xml:space="preserve">ливания; </w:t>
              <w:br/>
              <w:t xml:space="preserve">- правила безопасного поведения на воде; </w:t>
              <w:br/>
              <w:t>- правила поведения в быту, на улице, учебном процессе и т.д..</w:t>
              <w:br/>
            </w: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:</w:t>
              <w:br/>
              <w:t>- правильно мыть руки и лицо;</w:t>
              <w:br/>
              <w:t xml:space="preserve">- делать гимнастику для глаз; </w:t>
              <w:br/>
              <w:t>- со</w:t>
              <w:softHyphen/>
              <w:t>держать в чистоте и защищать уши, зубы, руки, ноги и кожу от повреж</w:t>
              <w:softHyphen/>
              <w:t xml:space="preserve">дений; </w:t>
              <w:br/>
              <w:t>- выби</w:t>
              <w:softHyphen/>
              <w:t>рать полезную для здоровья пищу и тщательно пережёвывать её при приёме; </w:t>
              <w:br/>
              <w:t>- спать по 11-11,5 часов, ложась в 20-21 час;</w:t>
              <w:br/>
              <w:t>-  контролировать своё поведение в школе и дома; </w:t>
              <w:br/>
              <w:t xml:space="preserve">- выполнять физические упражнения для укрепления мышц; </w:t>
              <w:br/>
              <w:t>- выполнять закали</w:t>
              <w:softHyphen/>
              <w:t>вающие процедуры;</w:t>
              <w:br/>
              <w:t>- соблюдать правила безо</w:t>
              <w:softHyphen/>
              <w:t xml:space="preserve">пасного поведения на воде; </w:t>
              <w:br/>
              <w:t xml:space="preserve">- играть в подвижные игры на воздухе, </w:t>
              <w:br/>
              <w:t>- правильно выражать свои эмоциональные состояния и распознавать   эмоциональные состояния окружающих;</w:t>
              <w:br/>
              <w:t>- выбирать безопасное поведение в экстремальных ситуациях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общеразвивающая  программа «</w:t>
            </w:r>
            <w:r>
              <w:rPr>
                <w:b/>
                <w:sz w:val="22"/>
                <w:szCs w:val="22"/>
              </w:rPr>
              <w:t>Зеленый патруль</w:t>
            </w:r>
            <w:r>
              <w:rPr>
                <w:sz w:val="22"/>
                <w:szCs w:val="22"/>
              </w:rPr>
              <w:t>», 1 г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Знать:</w:t>
              <w:br/>
              <w:t xml:space="preserve">- </w:t>
            </w:r>
            <w:r>
              <w:rPr>
                <w:color w:val="000000"/>
                <w:sz w:val="22"/>
                <w:szCs w:val="22"/>
              </w:rPr>
              <w:t>определение понятий «экология», «экологические факторы»;</w:t>
              <w:br/>
              <w:t>- какими бывают осенние явления в природе; влияние деятельности человека на окружающую среду;</w:t>
              <w:br/>
              <w:t>- об особенностях животных и растений в зимний период;</w:t>
              <w:br/>
              <w:t>- о корме для зимующих птиц и о значении зимней подкормки;</w:t>
              <w:br/>
              <w:t>- о весенних явлениях в природе. Знать о факторах, влияющих на здоровье человека.</w:t>
              <w:br/>
              <w:t>У</w:t>
            </w:r>
            <w:r>
              <w:rPr>
                <w:rStyle w:val="StrongEmphasis"/>
                <w:color w:val="000000"/>
                <w:sz w:val="22"/>
                <w:szCs w:val="22"/>
              </w:rPr>
              <w:t>меть:</w:t>
              <w:br/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определять роль экологии в деле охраны природы; </w:t>
              <w:br/>
              <w:t>- заготовлять природный материал;</w:t>
              <w:br/>
              <w:t>- изготовлять кормушки и использовать их по назначению;</w:t>
              <w:br/>
              <w:t>- принимать участие в просветительско-агитационной деятельности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общеразвивающая  программа «</w:t>
            </w:r>
            <w:r>
              <w:rPr>
                <w:b/>
                <w:sz w:val="22"/>
                <w:szCs w:val="22"/>
              </w:rPr>
              <w:t>Здоровячок</w:t>
            </w:r>
            <w:r>
              <w:rPr>
                <w:sz w:val="22"/>
                <w:szCs w:val="22"/>
              </w:rPr>
              <w:t>», 2 го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:</w:t>
              <w:br/>
              <w:t>· правила личной гигиены;</w:t>
              <w:br/>
              <w:t>· требования к выбору продуктов питания;</w:t>
              <w:br/>
              <w:t>· основу рационального питания;</w:t>
              <w:br/>
              <w:t>· правила и режим питания;</w:t>
              <w:br/>
              <w:t>· режим дня;</w:t>
              <w:br/>
              <w:t>· о пользе физических упражнений и зака</w:t>
              <w:softHyphen/>
              <w:t>ливания;</w:t>
              <w:br/>
              <w:t>· правила поведе</w:t>
              <w:softHyphen/>
              <w:t>ния в школе и дома;</w:t>
              <w:br/>
              <w:t>· правила поведения в быту, на улице;</w:t>
              <w:br/>
              <w:t>· правила безопасного поведения на воде, в лесу.</w:t>
              <w:br/>
            </w: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:</w:t>
              <w:br/>
              <w:t>· применять правила ухода за телом;</w:t>
              <w:br/>
              <w:t>· выби</w:t>
              <w:softHyphen/>
              <w:t>рать полезную для здоровья пищу и тщательно пережёвывать её при приёме;</w:t>
              <w:br/>
              <w:t>· заботиться о глазах, ухаживать за ушами, зубами, руками и ногами;</w:t>
              <w:br/>
              <w:t>· соблюдать режим дня;</w:t>
              <w:br/>
              <w:t>· выполнять физические упражнения для укрепления мышц;</w:t>
              <w:br/>
              <w:t>· выполнять закали</w:t>
              <w:softHyphen/>
              <w:t>вающие процедуры;</w:t>
              <w:br/>
              <w:t>· контролировать своё поведение в школе и дома;</w:t>
              <w:br/>
              <w:t>· соблюдать правила безо</w:t>
              <w:softHyphen/>
              <w:t>пасного поведения на воде;</w:t>
              <w:br/>
              <w:t>· играть в подвижные игры на воздухе;</w:t>
              <w:br/>
              <w:t>· правильно выражать свои эмоциональные состояния и распознавать эмоциональные состояния окружающих;</w:t>
              <w:br/>
              <w:t>· выбирать безопасное поведение в ситуациях, связанных с возможностью получения травмы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общеразвивающая  программа «</w:t>
            </w:r>
            <w:r>
              <w:rPr>
                <w:b/>
                <w:sz w:val="22"/>
                <w:szCs w:val="22"/>
              </w:rPr>
              <w:t>Эко-глина</w:t>
            </w:r>
            <w:r>
              <w:rPr>
                <w:sz w:val="22"/>
                <w:szCs w:val="22"/>
              </w:rPr>
              <w:t>», 1 г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Знать:</w:t>
              <w:br/>
            </w:r>
            <w:r>
              <w:rPr>
                <w:color w:val="000000"/>
                <w:sz w:val="22"/>
                <w:szCs w:val="22"/>
              </w:rPr>
              <w:t>- название материала и его свойства;</w:t>
              <w:br/>
              <w:t>- название и назначение инструментов, правила безопасности труда и личнойгигиены;</w:t>
              <w:br/>
              <w:t>- основные приемы и способы лепки;</w:t>
              <w:br/>
              <w:t>- значение слов: керамика, палитра, линия, форма, объем, растительный и  геометрический орнамент, ритм, композиция.</w:t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Уметь:</w:t>
              <w:br/>
            </w:r>
            <w:r>
              <w:rPr>
                <w:color w:val="000000"/>
                <w:sz w:val="22"/>
                <w:szCs w:val="22"/>
              </w:rPr>
              <w:t>- организовывать свое рабочее место;</w:t>
              <w:br/>
              <w:t>- использовать в своей работе различные способы и приемы лепки;</w:t>
              <w:br/>
              <w:t>- пользоваться стекой и печаткой, кистью, красками, палитрой;</w:t>
              <w:br/>
              <w:t>- лепить несложную игрушку и расписывать ее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общеразвивающая  программа «</w:t>
            </w:r>
            <w:r>
              <w:rPr>
                <w:b/>
                <w:sz w:val="22"/>
                <w:szCs w:val="22"/>
              </w:rPr>
              <w:t>Экологическая АБВГДейка</w:t>
            </w:r>
            <w:r>
              <w:rPr>
                <w:sz w:val="22"/>
                <w:szCs w:val="22"/>
              </w:rPr>
              <w:t>», 1 г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Знать:</w:t>
              <w:br/>
            </w:r>
            <w:r>
              <w:rPr>
                <w:color w:val="000000"/>
                <w:sz w:val="22"/>
                <w:szCs w:val="22"/>
              </w:rPr>
              <w:t>- принципы работы микроскопа и основные методы работы с ним;</w:t>
              <w:br/>
              <w:t>- виды животных леса, характерные признаки внешнего вида, среду обитания, рацион питания, взаимосвязь в природе;</w:t>
              <w:br/>
              <w:t>- виды птиц леса, «профессии» лесных птиц, значение в жизни леса;</w:t>
              <w:br/>
              <w:t>- виды деревьев и растений леса, влияние человека на жизнь лесов, правила поведения в лесу;</w:t>
              <w:br/>
              <w:t>-название животных животного уголка, краткую характеристику, особенности поведения в неволе, правила ухода, рацион питания,  правила техники безопасности при работе с животными, меры профилактики заболеваний животных;</w:t>
              <w:br/>
              <w:t xml:space="preserve">- виды растений, насекомых, животных, </w:t>
              <w:br/>
              <w:t>- биологический режим и правила ухода за аквариумом, болезни рыб, чем кормить рыб;</w:t>
              <w:br/>
              <w:t>- признаки сезонных изменения природы.</w:t>
              <w:br/>
              <w:t> </w:t>
            </w:r>
            <w:r>
              <w:rPr>
                <w:rStyle w:val="StrongEmphasis"/>
                <w:color w:val="000000"/>
                <w:sz w:val="22"/>
                <w:szCs w:val="22"/>
              </w:rPr>
              <w:t>Уметь:</w:t>
              <w:br/>
            </w:r>
            <w:r>
              <w:rPr>
                <w:color w:val="000000"/>
                <w:sz w:val="22"/>
                <w:szCs w:val="22"/>
              </w:rPr>
              <w:t>- правильно и безопасно обращаться с микроскопом,</w:t>
              <w:br/>
              <w:t>- изучать строение  биологического материала с использованием микроскопа,</w:t>
              <w:br/>
              <w:t>- определять по характерным внешним признакам вид аквариумных рыб;</w:t>
              <w:br/>
              <w:t>- кормить аквариумных рыб;</w:t>
              <w:br/>
              <w:t>определять по следу, характерным признакам вид животного;</w:t>
              <w:br/>
              <w:t>- определять по внешним признакам вид птицы;</w:t>
              <w:br/>
              <w:t>- определять название дерева по внешнему виду, стволу, коре, листу, семенам и плода;</w:t>
              <w:br/>
              <w:t>- изготавливать несложную кормушку для птиц;</w:t>
              <w:br/>
              <w:t>- осуществлять уход за животными живого уголка;</w:t>
              <w:br/>
              <w:t>- соблюдать правила техники безопасности при работе с животными;</w:t>
              <w:br/>
              <w:t>- наблюдать и анализировать сезонные изменения природы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Туристско-краеведческ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ополнительная общеобразовательная общеразвивающая  программа «</w:t>
            </w:r>
            <w:r>
              <w:rPr>
                <w:b/>
                <w:sz w:val="22"/>
                <w:szCs w:val="22"/>
              </w:rPr>
              <w:t>Звёздный</w:t>
            </w:r>
            <w:r>
              <w:rPr>
                <w:sz w:val="22"/>
                <w:szCs w:val="22"/>
              </w:rPr>
              <w:t xml:space="preserve">», 3 год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 год обучения «Отчий кра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  <w:br/>
            </w:r>
            <w:r>
              <w:rPr>
                <w:rFonts w:cs="Times New Roman" w:ascii="Times New Roman" w:hAnsi="Times New Roman"/>
                <w:color w:val="000000"/>
              </w:rPr>
              <w:t>- какую пользу для организма человека приносят прогулки и экскурсии;</w:t>
              <w:br/>
              <w:t>- историю названия улицы, на которой живёт;</w:t>
              <w:br/>
              <w:t>-флору и фауну территории на которой проживает;</w:t>
              <w:br/>
              <w:t>- законы, правила и традиции туристско-краеведческой деятельности;</w:t>
              <w:br/>
              <w:t>- походную одежду: название, назначение;</w:t>
            </w:r>
            <w:r>
              <w:rPr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-как укладывать вещи и продукты в походную сумку;</w:t>
              <w:br/>
              <w:t>-правила поведения в строю;</w:t>
              <w:br/>
              <w:t>- строевые команды;</w:t>
              <w:br/>
              <w:t>- правила расположения на месте отдыха (привале) для питания и игр;</w:t>
              <w:br/>
              <w:t>- правила безопасности на прогулках и экскурсиях;</w:t>
              <w:br/>
              <w:t>- основные правила туристского быта, типы и назначение костров;</w:t>
              <w:br/>
              <w:t>- основы гигиены туриста;</w:t>
              <w:br/>
              <w:t>- предупреждение мозолей, натоптышей, потертостей и других травм;</w:t>
              <w:br/>
              <w:t>- состав аптечки и назначение медикаментов;</w:t>
              <w:br/>
              <w:t>- карту географическую и условные знаки на ней;</w:t>
              <w:br/>
              <w:t>- виды памятников;</w:t>
              <w:br/>
              <w:t>- географическое положение, природные особенности, рельеф, климат Архангельска;</w:t>
              <w:br/>
              <w:t>- экономические и культурные связи с другими регионами страны;</w:t>
              <w:br/>
              <w:t>- комплексе упражнений утренней зарядки.</w:t>
              <w:br/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</w:rPr>
              <w:t>Уметь:</w:t>
              <w:br/>
            </w:r>
            <w:r>
              <w:rPr>
                <w:rFonts w:cs="Times New Roman" w:ascii="Times New Roman" w:hAnsi="Times New Roman"/>
                <w:color w:val="000000"/>
              </w:rPr>
              <w:t>- правильно ходить по местности, наблюдать и зарисовывать интересные места, предметы;</w:t>
              <w:br/>
              <w:t>- правильно укладывать вещи и продукты в походную сумку;</w:t>
              <w:br/>
              <w:t>- правильно выполнять строевые команды;</w:t>
              <w:br/>
              <w:t>- соблюдать: правила дорожного движения, правила поведения на экскурсиях и прогулках, правила поведения в городском транспорте;</w:t>
              <w:br/>
              <w:t>- пользоваться топором, пилой, лопатой, ремонтным инструментом;</w:t>
              <w:br/>
              <w:t>- оформить фотостенд или фотоальбом группы о походе выходного дня;- изготавливать носилки из подручных материалов;</w:t>
              <w:br/>
              <w:t>- оказывать первую помощь при появление мозолей, натоптышей, потертостей;</w:t>
              <w:br/>
              <w:t>- копировать и увеличивать карты;</w:t>
              <w:br/>
              <w:t>- изготавливать схемы маршрута;</w:t>
              <w:br/>
              <w:t>- ухаживать за историческими памятниками культуры;</w:t>
              <w:br/>
              <w:t>- охранять природу родного края;</w:t>
              <w:br/>
              <w:t>- выполнять различные физические упражнения для укрепления здоровья.</w:t>
            </w:r>
          </w:p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2 год обучения «Юный турист»</w:t>
            </w:r>
          </w:p>
          <w:p>
            <w:pPr>
              <w:pStyle w:val="Style19"/>
              <w:rPr/>
            </w:pP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>Знать:</w:t>
              <w:br/>
            </w:r>
            <w:r>
              <w:rPr>
                <w:color w:val="000000"/>
                <w:sz w:val="22"/>
                <w:szCs w:val="22"/>
              </w:rPr>
              <w:t>- виды  туризма:  горный, водный, велосипедный,  спелеотуризм;</w:t>
              <w:br/>
              <w:t>- туризм самодеятельный, экскурсионный, международный;</w:t>
              <w:br/>
              <w:t>-  значение туризма (прогулок и экскурсий) и краеведения для оздоровления организма человека;</w:t>
              <w:br/>
              <w:t>- основные туристские должности и обязанности в группе;</w:t>
              <w:br/>
              <w:t>- характеристику естественных препятствий: лесные заросли, завалы, склоны, реки, болота, осыпи, снежники; </w:t>
              <w:br/>
              <w:t>- меры предосторожности при преодолении естественных препятствий на маршруте;</w:t>
              <w:br/>
              <w:t>- способы безопасного преодоления препятствий с туристским рюкзаком;</w:t>
              <w:br/>
              <w:t>- туристские узлы, их назначение и применение;</w:t>
              <w:br/>
              <w:t>- туристские возможности Архангельской области;</w:t>
              <w:br/>
              <w:t>- заповедные зоны Архангельской области;</w:t>
              <w:br/>
              <w:t>- искусство народа, достижения культуры и науки, выдающихся деятелей науки, культуры и спорта;</w:t>
              <w:br/>
              <w:t>- правила поведения на природе;</w:t>
              <w:br/>
              <w:t>- роль топографа в туристской группе;</w:t>
              <w:br/>
              <w:t>- что такое топографическая карта, масштаб, условные знаки;</w:t>
              <w:br/>
              <w:t>- что такое легенда туристского маршрута;</w:t>
              <w:br/>
              <w:t>- устройства компаса, правила пользования им и стороны горизонта;</w:t>
              <w:br/>
              <w:t>методы сбора краеведческого материала: наблюдение, фотографирование, ведение дневника и путевых записей, описание экскурсионных объектов;</w:t>
              <w:br/>
              <w:t>- правила преодоления различных препятствий и преград;</w:t>
              <w:br/>
              <w:t>- технику подъёмов, спусков, торможений и поворотов на лыжах.</w:t>
              <w:br/>
            </w: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>Уметь:</w:t>
              <w:br/>
            </w:r>
            <w:r>
              <w:rPr>
                <w:color w:val="000000"/>
                <w:sz w:val="22"/>
                <w:szCs w:val="22"/>
              </w:rPr>
              <w:t>- давать общую характеристику Архангельской области;</w:t>
              <w:br/>
              <w:t>- проводить наблюдения и исследования на природе, простые практические работы;</w:t>
              <w:br/>
              <w:t>- ориентироваться на местности по местным признакам, с помощью карты и компаса;</w:t>
              <w:br/>
              <w:t>- пользоваться туристским снаряжением: устанавливать палатку и осуществлять простейший ремонт;</w:t>
              <w:br/>
              <w:t>- обустраивать туристскую стоянку и убирать  ее;</w:t>
              <w:br/>
              <w:t>- оказывать первую доврачебную помощь пострадавшему;</w:t>
              <w:br/>
              <w:t>- соблюдать правила поведения на природе и меры предосторожности;</w:t>
              <w:br/>
              <w:t>- составлять меню и раскладку продуктов;</w:t>
              <w:br/>
              <w:t>- вязать узлы: простой и двойной проводник, восьмерка, прямой,  булинь, схватывающие узлы, встречный;</w:t>
              <w:br/>
              <w:t>- преодолевать естественные препятствия: канавы, завалы, овраги и др.;</w:t>
              <w:br/>
              <w:t>- читать схему топографических условных знаков;</w:t>
              <w:br/>
              <w:t>- изготавливать таблицы или отдельные карточки топографических знаков;</w:t>
              <w:br/>
              <w:t>- двигаться по схеме (плану) на местности;- определять сторон горизонта по компасу, солнцу, объектам растительного и животного мира, по местным признакам в условиях парка (леса);</w:t>
              <w:br/>
              <w:t>- оказывать помощь при тепловом ударе, ожоге, ушибах, утопающему;</w:t>
              <w:br/>
              <w:t>- преодолевать различные препятствия и преграды;</w:t>
              <w:br/>
              <w:t>- преодолевать подъёмы, спуски, тормозить и поворачивать на лыжах.</w:t>
            </w:r>
          </w:p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3 год обучения «Пешеходный туризм»</w:t>
            </w:r>
          </w:p>
          <w:p>
            <w:pPr>
              <w:pStyle w:val="Style19"/>
              <w:spacing w:before="280" w:after="0"/>
              <w:rPr/>
            </w:pP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>Знать:</w:t>
              <w:br/>
            </w:r>
            <w:r>
              <w:rPr>
                <w:color w:val="000000"/>
                <w:sz w:val="22"/>
                <w:szCs w:val="22"/>
              </w:rPr>
              <w:t>- требование безопасности при использовании различных спортивных снарядов и туристского снаряжения;</w:t>
              <w:br/>
              <w:t>- роль выдающихся туристов –спортсменов в развитии российского туризма, самодеятельный туризм;</w:t>
              <w:br/>
              <w:t>- алгоритм действий в аварийной ситуации. Определение направления выхода;</w:t>
              <w:br/>
              <w:t>- действия  при природно-климатических катаклизмах (сель, лавина, наводнение, пожар);</w:t>
              <w:br/>
              <w:t>- виды спортивного туризма и их краткую характеристику;</w:t>
              <w:br/>
              <w:t>- нормативные документы по организации и проведению турпоходов, экскурсий;</w:t>
              <w:br/>
              <w:t>- правила проведения соревнований, спортивных походов;</w:t>
              <w:br/>
              <w:t>- права и обязанности участников спортивных и туристских соревнований и походов;</w:t>
              <w:br/>
              <w:t>- разрядные нормативы по спортивному туризму;</w:t>
              <w:br/>
              <w:t>- назначение топографической карты и её возраст;</w:t>
              <w:br/>
              <w:t>- ориентирование карты по сторонам горизонта;</w:t>
              <w:br/>
              <w:t>- условные знаки топографических и спортивных карт;</w:t>
              <w:br/>
              <w:t>- изображение масштабных и немасштабных объектов;</w:t>
              <w:br/>
              <w:t>- знаки гидрологии, растительности, рельефа, искусственных сооружений и др. особенности в изображении различных условных знаков;</w:t>
              <w:br/>
              <w:t>-  формы земной поверхности: холм, гора, низина, котловина,  изображение неровностей  местности – рельефа с помощью горизонталей и условных знаков крутизна склонов, уклон;</w:t>
              <w:br/>
              <w:t>- устройство компаса, типы, правила обращения и работы с компасом;</w:t>
              <w:br/>
              <w:t>- понятие «горизонт», стороны горизонта;</w:t>
              <w:br/>
              <w:t>- понятие «азимут», определение «А» по компасу.</w:t>
              <w:br/>
              <w:t>- ориентирование карты по компасу;</w:t>
              <w:br/>
              <w:t>- виды туристского ориентирования  (по легенде, маркированный и обозначенный маршрут, по выбору, в заданном направлении) и их отличия;</w:t>
              <w:br/>
              <w:t>- понятие аварийная ситуация, потеря ориентировки «граница полигона;</w:t>
              <w:br/>
              <w:t>- алгоритм действий при потере ориентировки на местности;</w:t>
              <w:br/>
              <w:t>- типы костров, их назначение и свойства;</w:t>
              <w:br/>
              <w:t>- понятие о личном и групповом снаряжении, требования к личному снаряжению (лето, зима, межсезонье);</w:t>
              <w:br/>
              <w:t>- типы спальных мешков, рюкзаков, палаток их преимущества и недостатки, правила укладки рюкзака, специальное туристское снаряжение;</w:t>
              <w:br/>
              <w:t>-  климат, гидрология, месторождение полезных ископаемых;</w:t>
              <w:br/>
              <w:t>-  историю заселения и освоения Архангельской области;</w:t>
              <w:br/>
              <w:t>- памятники природы, истории, культуры, краеведческие и природные музеи, археологические и геологические объекты Архангельской области;</w:t>
              <w:br/>
              <w:t>- различные травмы, признаки обморожения, признаки желудочных и простудных заболеваний, признаки отравления,</w:t>
              <w:br/>
              <w:t>- виды кровотечений;</w:t>
              <w:br/>
              <w:t>- виды соревнований: лыжный, пеший;</w:t>
              <w:br/>
              <w:t>- индивидуальную страховочную систему и ее безопасность;</w:t>
              <w:br/>
              <w:t>- технические и тактические  приемы преодоления естественных препятствий;</w:t>
              <w:br/>
              <w:t>- упражнения для рук и плечевого пояса, упражнения для мышц шеи, туловища и ног, упражнения со скалкой, гантелями, специальные силовые и беговые упражнения.</w:t>
              <w:br/>
            </w: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>Уметь:</w:t>
              <w:br/>
            </w:r>
            <w:r>
              <w:rPr>
                <w:color w:val="000000"/>
                <w:sz w:val="22"/>
                <w:szCs w:val="22"/>
              </w:rPr>
              <w:t>-  соблюдать правила обращения с огнем, легковоспламеняющимися жидкостями и предметами;</w:t>
              <w:br/>
              <w:t>- соблюдать правила поведения и общения в городском и пригородном транспорте;</w:t>
              <w:br/>
              <w:t>- организовать поиск заблудившихся и отставших на маршрута;</w:t>
              <w:br/>
              <w:t>- измерять расстояние на карте и на местности;</w:t>
              <w:br/>
              <w:t>- читать топографические и спортивные карты;</w:t>
              <w:br/>
              <w:t>- определять высоту и крутизну склона;</w:t>
              <w:br/>
              <w:t>- определять по компасу стороны горизонта на местности и азимуту;</w:t>
              <w:br/>
              <w:t>- ориентироваться в пойме речной долины, лесу, поле, степи и горах.</w:t>
              <w:br/>
              <w:t>- ориентироваться  по легенде и азимуту;</w:t>
              <w:br/>
              <w:t>- выбирать  движения до КП и определять оптимальный маршрут движения;</w:t>
              <w:br/>
              <w:t>- определять точку стояния на местности по карте;</w:t>
              <w:br/>
              <w:t>- действовать по алгоритму действий при потере ориентировки на местности;</w:t>
              <w:br/>
              <w:t>- разложить различные типы костров;</w:t>
              <w:br/>
              <w:t>- собирать рюкзак для похода;</w:t>
              <w:br/>
              <w:t>- составить путевой дневник;</w:t>
              <w:br/>
              <w:t>- двигаться по маршруту, преодолевать естественные препятствия, ориентироваться на местности (с помощью карты, компаса, местных признаков, по небесным светилам);</w:t>
              <w:br/>
              <w:t>- пользоваться компасом, двигаться по азимуту;</w:t>
              <w:br/>
              <w:t>- составлять план маршрута;</w:t>
              <w:br/>
              <w:t>- разжечь костер, сушить одежду и обувь;</w:t>
              <w:br/>
              <w:t>- накладывать стерильные повязки на рану, накладывать жгут при различных видах кровотечения;</w:t>
              <w:br/>
              <w:t>- оказывать помощь при желудочных и простудных заболеваниях, при обморожениях.</w:t>
              <w:br/>
              <w:t>- проходить пешую дистанцию 1-го класса;</w:t>
              <w:br/>
              <w:t>- регулировать и ухаживать за страховочной системой;</w:t>
              <w:br/>
              <w:t>- организовать укрытия во время дождя;</w:t>
              <w:br/>
              <w:t>- двигаться по осыпям, травянистым склонам;</w:t>
              <w:br/>
              <w:t>- планировать составлять график движения;</w:t>
              <w:br/>
              <w:t>- подготавливать и оформлять отчет о походе;</w:t>
              <w:br/>
              <w:t>- выполнять упражнения для рук и плечевого пояса, упражнения для мышц шеи, туловища и ног, упражнения со скалкой, гантелями, специальные силовые и беговые упражнения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ополнительная общеобразовательная общеразвивающая  программа «</w:t>
            </w:r>
            <w:r>
              <w:rPr>
                <w:b/>
                <w:sz w:val="22"/>
                <w:szCs w:val="22"/>
              </w:rPr>
              <w:t>Звёздный - плюс</w:t>
            </w:r>
            <w:r>
              <w:rPr>
                <w:sz w:val="22"/>
                <w:szCs w:val="22"/>
              </w:rPr>
              <w:t xml:space="preserve">», 3 год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Знать:</w:t>
              <w:br/>
            </w:r>
            <w:r>
              <w:rPr>
                <w:rFonts w:cs="Times New Roman" w:ascii="Times New Roman" w:hAnsi="Times New Roman"/>
                <w:color w:val="000000"/>
              </w:rPr>
              <w:t>- историю названия улицы, на которой живёт;</w:t>
              <w:br/>
              <w:t>-флору и фауну территории на которой проживает;</w:t>
              <w:br/>
              <w:t>- законы, правила и традиции туристско-краеведческой деятельности;</w:t>
              <w:br/>
              <w:t>- походную одежду: название, назначение;</w:t>
              <w:br/>
              <w:t>- правила безопасности на прогулках и экскурсиях;</w:t>
              <w:br/>
              <w:t>- основные правила туристского быта, типы и назначение костров;</w:t>
              <w:br/>
              <w:t>- основы гигиены туриста;</w:t>
              <w:br/>
              <w:t>- предупреждение мозолей, натоптышей, потертостей и других травм;</w:t>
              <w:br/>
              <w:t>- состав аптечки и назначение медикаментов;</w:t>
              <w:br/>
              <w:t>- карту географическую и условные знаки на ней;</w:t>
              <w:br/>
              <w:t>- географическое положение, природные особенности, рельеф, климат Архангельска;</w:t>
              <w:br/>
              <w:t>- комплексе упражнений утренней зарядки;</w:t>
              <w:br/>
              <w:t>- виды туризма: горный, водный, велосипедный, спелеотуризм;</w:t>
              <w:br/>
              <w:t>- основные туристские должности и обязанности в группе;</w:t>
              <w:br/>
              <w:t>- характеристику естественных препятствий: лесные заросли, завалы, склоны, реки, болота, осыпи, снежники;</w:t>
              <w:br/>
              <w:t>- меры предосторожности при преодолении естественных препятствий на маршруте;</w:t>
              <w:br/>
              <w:t>- туристские узлы, их назначение и применение;</w:t>
              <w:br/>
              <w:t>- заповедные зоны Архангельской области;</w:t>
              <w:br/>
              <w:t>- искусство народа, достижения культуры и науки, выдающихся деятелей науки, культуры и спорта;</w:t>
              <w:br/>
              <w:t>- правила поведения на природе;</w:t>
              <w:br/>
              <w:t>- роль топографа в туристской группе;</w:t>
              <w:br/>
              <w:t>- что такое топографическая карта, масштаб, условные знаки;</w:t>
              <w:br/>
              <w:t>- что такое легенда туристского маршрута;</w:t>
              <w:br/>
              <w:t>- устройства компаса, правила пользования им и стороны горизонта;</w:t>
              <w:br/>
              <w:t>методы сбора краеведческого материала: наблюдение, фотографирование, ведение дневника и путевых записей, описание экскурсионных объектов;</w:t>
              <w:br/>
              <w:t>- правила преодоления различных препятствий и преград;</w:t>
              <w:br/>
              <w:t>- технику подъёмов, спусков, торможений и поворотов на лыжах.</w:t>
              <w:br/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Уметь:</w:t>
              <w:br/>
            </w:r>
            <w:r>
              <w:rPr>
                <w:rFonts w:cs="Times New Roman" w:ascii="Times New Roman" w:hAnsi="Times New Roman"/>
                <w:color w:val="000000"/>
              </w:rPr>
              <w:t>- правильно ходить по местности, наблюдать и зарисовывать интересные места, предметы;</w:t>
              <w:br/>
              <w:t>- правильно укладывать вещи и продукты в походную сумку;</w:t>
              <w:br/>
              <w:t>- правильно выполнять строевые команды;</w:t>
              <w:br/>
              <w:t> - изготавливать носилки из подручных материалов;</w:t>
              <w:br/>
              <w:t>- оказывать первую помощь при появление мозолей, натоптышей, потертостей;</w:t>
              <w:br/>
              <w:t>- копировать и увеличивать карты;</w:t>
              <w:br/>
              <w:t>- изготавливать схемы маршрута;</w:t>
              <w:br/>
              <w:t>- давать общую характеристику Архангельской области;</w:t>
              <w:br/>
              <w:t>- проводить наблюдения и исследования на природе, простые практические работы;</w:t>
              <w:br/>
              <w:t>- ориентироваться на местности по местным признакам, с помощью карты и компаса;</w:t>
              <w:br/>
              <w:t>- пользоваться туристским снаряжением: устанавливать палатку и осуществлять простейший ремонт;</w:t>
              <w:br/>
              <w:t>- обустраивать туристскую стоянку и убирать ее;</w:t>
              <w:br/>
              <w:t>- оказывать первую доврачебную помощь пострадавшему;</w:t>
              <w:br/>
              <w:t>- соблюдать правила поведения на природе и меры предосторожности;</w:t>
              <w:br/>
              <w:t>- составлять меню и раскладку продуктов;</w:t>
              <w:br/>
              <w:t>- вязать узлы: простой и двойной проводник, восьмерка, прямой, булинь, схватывающие узлы, встречный;</w:t>
              <w:br/>
              <w:t>- преодолевать естественные препятствия: канавы, завалы, овраги и др.;</w:t>
              <w:br/>
              <w:t>- читать схему топографических условных знаков;</w:t>
              <w:br/>
              <w:t>- изготавливать таблицы или отдельные карточки топографических знаков;</w:t>
              <w:br/>
              <w:t>- двигаться по схеме (плану) на местности;</w:t>
              <w:br/>
              <w:t>- определять сторон горизонта по компасу, солнцу, объектам растительного и животного мира, по местным признакам в условиях парка (леса);</w:t>
              <w:br/>
              <w:t>- оказывать помощь при тепловом ударе, ожоге, ушибах, утопающему;</w:t>
              <w:br/>
              <w:t>- преодолевать различные препятствия и преграды;</w:t>
              <w:br/>
              <w:t>- преодолевать подъёмы, спуски, тормозить и поворачивать на лыжах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ополнительная общеобразовательная общеразвивающая  программа «</w:t>
            </w:r>
            <w:r>
              <w:rPr>
                <w:b/>
                <w:sz w:val="22"/>
                <w:szCs w:val="22"/>
              </w:rPr>
              <w:t>Северный уголок России</w:t>
            </w:r>
            <w:r>
              <w:rPr>
                <w:sz w:val="22"/>
                <w:szCs w:val="22"/>
              </w:rPr>
              <w:t xml:space="preserve">», </w:t>
              <w:br/>
              <w:t xml:space="preserve">2 год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 год обучения</w:t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"Наш Северный край"</w:t>
              <w:br/>
            </w: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/понимать:</w:t>
              <w:br/>
              <w:t xml:space="preserve"> - называть свою малую родину;</w:t>
              <w:br/>
              <w:t>- главный город родного края;</w:t>
              <w:br/>
              <w:t>- год основания Архангельска;</w:t>
              <w:br/>
              <w:t>- узнавать герб Архангельска;</w:t>
              <w:br/>
              <w:t>Уметь:</w:t>
              <w:br/>
              <w:t>- находить на карте России Архангельскую область и областной центр;</w:t>
              <w:br/>
              <w:t>- декламировать текст гимна города Архангельска;</w:t>
              <w:br/>
              <w:t>- называть по фотографиям памятные места Архангельска.</w:t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"Родом из поморской стороны"</w:t>
              <w:br/>
            </w: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/понимать:</w:t>
              <w:br/>
              <w:t>- виды народного художественного ремесла (каргопольская игрушка, пряничное дело);</w:t>
              <w:br/>
              <w:t>- особенности северного народного костюма;</w:t>
              <w:br/>
            </w: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:</w:t>
              <w:br/>
              <w:t>- находить в тексте изобразительные языковые средства;</w:t>
              <w:br/>
              <w:t>– выполнять изделия декоративно-прикладного творчества.</w:t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"Славные поморы"</w:t>
              <w:br/>
            </w: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/понимать:</w:t>
              <w:br/>
              <w:t>- как звали Ломоносова;</w:t>
              <w:br/>
              <w:t>- когда родился Михаил Васильевич;</w:t>
              <w:br/>
              <w:t>- каким мальчиком рос Ломоносов;</w:t>
              <w:br/>
              <w:t>- сказки С. Писахова.</w:t>
              <w:br/>
            </w: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:</w:t>
              <w:br/>
              <w:t>- выполнять мозаичные картины;</w:t>
              <w:br/>
              <w:t>- различать сказки С. Писахова;</w:t>
              <w:br/>
              <w:t>- инсценировать сказки.</w:t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"Времена года на Севере"</w:t>
              <w:br/>
            </w: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/понимать:</w:t>
              <w:br/>
              <w:t>- сезонные особенности родного края;</w:t>
              <w:br/>
              <w:t>- растения и животные севера;</w:t>
              <w:br/>
            </w: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:</w:t>
              <w:br/>
              <w:t>- группировать объекты природы по различным признакам;</w:t>
              <w:br/>
              <w:t>- различать северные ягоды.</w:t>
            </w:r>
          </w:p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2 год обучения</w:t>
            </w:r>
          </w:p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"Наш Северный край"</w:t>
              <w:br/>
            </w: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/понимать:</w:t>
              <w:br/>
              <w:t>- значение символики Архангельской области;</w:t>
              <w:br/>
              <w:t>- узнавать памятники истории и культуры родного края;</w:t>
              <w:br/>
              <w:t>- древние города и сёла родного края;</w:t>
              <w:br/>
            </w: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:</w:t>
              <w:br/>
              <w:t>- определять на карте местонахождение городов Архангельской области;</w:t>
              <w:br/>
              <w:t>- рассказывать о достопримечательностях древних городов и сёл родного края.</w:t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"Родом из поморской стороны"</w:t>
              <w:br/>
            </w: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/понимать:</w:t>
              <w:br/>
              <w:t>- элементы северной вышивки;</w:t>
              <w:br/>
              <w:t>- имена выдающихся деятелей культуры родного края;</w:t>
              <w:br/>
              <w:t>- произведения северных писателей и поэтов;</w:t>
              <w:br/>
              <w:t>- сказки С. Писахова и Б. Шергина;</w:t>
              <w:br/>
              <w:t>- произведения художника А.Борисова;</w:t>
              <w:br/>
            </w: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:</w:t>
              <w:br/>
              <w:t>- передавать содержание сказок С. Писахова и Б. Шергина;</w:t>
              <w:br/>
              <w:t>- находить в тексте изобразительные языковые средства, помогающие понять своеобразие художественных произведений о Русском Севере.</w:t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"Славные поморы"</w:t>
              <w:br/>
            </w: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/понимать:</w:t>
              <w:br/>
              <w:t>- основные этапы жизни великого ученого, человека, гражданина;</w:t>
              <w:br/>
              <w:t>- главных героев сказок С. Писахова;</w:t>
              <w:br/>
              <w:t>- художественные музеи города;</w:t>
              <w:br/>
            </w: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:</w:t>
              <w:br/>
              <w:t>- рассказывать о жизни и деятельности М.В.Ломоносова;</w:t>
              <w:br/>
              <w:t>- различать картины С.Писахова;</w:t>
              <w:br/>
              <w:t>- находить нужную информацию в разных источниках.</w:t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"Мир северной деревни"</w:t>
              <w:br/>
            </w: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/понимать:</w:t>
              <w:br/>
              <w:t>- как строился северный дом-изба;</w:t>
              <w:br/>
              <w:t>- как убирали зерновые поморы;</w:t>
              <w:br/>
              <w:t>- значение печки в избе;</w:t>
              <w:br/>
            </w: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:</w:t>
              <w:br/>
              <w:t>- называть домашнюю утварь;</w:t>
              <w:br/>
              <w:t>- различать православные праздники (Покров, Рождество);</w:t>
              <w:br/>
              <w:t>- участвовать в подвижных народных играх Русского Север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559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pacing w:val="-2"/>
        <w:b/>
        <w:szCs w:val="28"/>
        <w:bCs/>
        <w:w w:val="100"/>
        <w:color w:val="0000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pacing w:val="-2"/>
        <w:b/>
        <w:szCs w:val="28"/>
        <w:bCs/>
        <w:w w:val="100"/>
        <w:color w:val="000000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pacing w:val="-2"/>
        <w:b/>
        <w:szCs w:val="28"/>
        <w:bCs/>
        <w:w w:val="100"/>
        <w:color w:val="000000"/>
        <w:lang w:val="ru-RU" w:bidi="ar-SA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pacing w:val="-2"/>
        <w:b/>
        <w:szCs w:val="28"/>
        <w:bCs/>
        <w:w w:val="100"/>
        <w:color w:val="0000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pacing w:val="-2"/>
        <w:b/>
        <w:szCs w:val="28"/>
        <w:bCs/>
        <w:w w:val="100"/>
        <w:color w:val="000000"/>
        <w:lang w:val="ru-RU" w:bidi="ar-S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pacing w:val="-2"/>
        <w:b/>
        <w:szCs w:val="28"/>
        <w:bCs/>
        <w:w w:val="100"/>
        <w:color w:val="000000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pacing w:val="-2"/>
        <w:b/>
        <w:szCs w:val="28"/>
        <w:bCs/>
        <w:w w:val="100"/>
        <w:color w:val="000000"/>
        <w:lang w:val="ru-RU"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pacing w:val="-2"/>
        <w:b/>
        <w:szCs w:val="28"/>
        <w:bCs/>
        <w:w w:val="100"/>
        <w:color w:val="000000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pacing w:val="-2"/>
        <w:b/>
        <w:szCs w:val="28"/>
        <w:bCs/>
        <w:w w:val="100"/>
        <w:color w:val="000000"/>
        <w:lang w:val="ru-RU" w:bidi="ar-SA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pacing w:val="-2"/>
        <w:b/>
        <w:szCs w:val="28"/>
        <w:bCs/>
        <w:w w:val="100"/>
        <w:color w:val="000000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pacing w:val="-2"/>
        <w:b/>
        <w:szCs w:val="28"/>
        <w:bCs/>
        <w:w w:val="100"/>
        <w:color w:val="000000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pacing w:val="-2"/>
        <w:b/>
        <w:szCs w:val="28"/>
        <w:bCs/>
        <w:w w:val="100"/>
        <w:color w:val="000000"/>
        <w:lang w:val="ru-RU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pacing w:val="-2"/>
        <w:b/>
        <w:szCs w:val="28"/>
        <w:bCs/>
        <w:w w:val="100"/>
        <w:color w:val="000000"/>
        <w:lang w:val="ru-RU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pacing w:val="-2"/>
        <w:b/>
        <w:szCs w:val="28"/>
        <w:bCs/>
        <w:w w:val="100"/>
        <w:color w:val="000000"/>
        <w:lang w:val="ru-RU" w:bidi="ar-SA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pacing w:val="-2"/>
        <w:b/>
        <w:szCs w:val="28"/>
        <w:bCs/>
        <w:w w:val="100"/>
        <w:color w:val="0000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2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color w:val="000000"/>
      <w:spacing w:val="-2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color w:val="000000"/>
      <w:spacing w:val="-2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color w:val="000000"/>
      <w:spacing w:val="-2"/>
      <w:w w:val="100"/>
      <w:sz w:val="28"/>
      <w:szCs w:val="28"/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color w:val="000000"/>
      <w:spacing w:val="-2"/>
      <w:w w:val="100"/>
      <w:sz w:val="28"/>
      <w:szCs w:val="28"/>
      <w:lang w:val="ru-RU"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color w:val="000000"/>
      <w:spacing w:val="-2"/>
      <w:w w:val="100"/>
      <w:sz w:val="28"/>
      <w:szCs w:val="28"/>
      <w:lang w:val="ru-RU" w:bidi="ar-S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color w:val="000000"/>
      <w:spacing w:val="-2"/>
      <w:w w:val="100"/>
      <w:sz w:val="28"/>
      <w:szCs w:val="28"/>
      <w:lang w:val="ru-RU" w:bidi="ar-S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color w:val="000000"/>
      <w:spacing w:val="-2"/>
      <w:w w:val="100"/>
      <w:sz w:val="28"/>
      <w:szCs w:val="28"/>
      <w:lang w:val="ru-RU" w:bidi="ar-S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color w:val="000000"/>
      <w:spacing w:val="-2"/>
      <w:w w:val="100"/>
      <w:sz w:val="28"/>
      <w:szCs w:val="28"/>
      <w:lang w:val="ru-RU" w:bidi="ar-S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Lucida Sans Typewriter" w:hAnsi="Lucida Sans Typewriter" w:cs="Lucida Sans Typewriter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  <w:sz w:val="16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eastAsia="Calibri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  <w:bCs/>
      <w:color w:val="000000"/>
      <w:spacing w:val="-2"/>
      <w:w w:val="100"/>
      <w:sz w:val="28"/>
      <w:szCs w:val="28"/>
      <w:lang w:val="ru-RU" w:bidi="ar-S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16"/>
    </w:rPr>
  </w:style>
  <w:style w:type="character" w:styleId="WW8Num65z0">
    <w:name w:val="WW8Num65z0"/>
    <w:qFormat/>
    <w:rPr>
      <w:rFonts w:ascii="Times New Roman" w:hAnsi="Times New Roman" w:cs="Times New Roman"/>
      <w:b/>
      <w:bCs/>
      <w:color w:val="000000"/>
      <w:spacing w:val="-2"/>
      <w:w w:val="100"/>
      <w:sz w:val="28"/>
      <w:szCs w:val="28"/>
      <w:lang w:val="ru-RU" w:bidi="ar-S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16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  <w:bCs/>
      <w:color w:val="000000"/>
      <w:spacing w:val="-2"/>
      <w:w w:val="100"/>
      <w:sz w:val="28"/>
      <w:szCs w:val="28"/>
      <w:lang w:val="ru-RU" w:bidi="ar-SA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  <w:bCs/>
      <w:color w:val="000000"/>
      <w:spacing w:val="-2"/>
      <w:w w:val="100"/>
      <w:sz w:val="28"/>
      <w:szCs w:val="28"/>
      <w:lang w:val="ru-RU" w:bidi="ar-SA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bCs/>
      <w:color w:val="000000"/>
      <w:spacing w:val="-2"/>
      <w:w w:val="100"/>
      <w:sz w:val="28"/>
      <w:szCs w:val="28"/>
      <w:lang w:val="ru-RU" w:bidi="ar-S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16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  <w:bCs/>
      <w:color w:val="000000"/>
      <w:spacing w:val="-2"/>
      <w:w w:val="100"/>
      <w:sz w:val="28"/>
      <w:szCs w:val="28"/>
      <w:lang w:val="ru-RU" w:bidi="ar-S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  <w:b/>
      <w:bCs/>
      <w:color w:val="000000"/>
      <w:spacing w:val="-2"/>
      <w:w w:val="100"/>
      <w:sz w:val="28"/>
      <w:szCs w:val="28"/>
      <w:lang w:val="ru-RU" w:bidi="ar-S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Style8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cs="Times New Roman"/>
    </w:rPr>
  </w:style>
  <w:style w:type="character" w:styleId="Style10">
    <w:name w:val="Верхний колонтитул Знак"/>
    <w:qFormat/>
    <w:rPr>
      <w:rFonts w:ascii="Calibri" w:hAnsi="Calibri" w:cs="Calibri"/>
    </w:rPr>
  </w:style>
  <w:style w:type="character" w:styleId="C4">
    <w:name w:val="c4"/>
    <w:qFormat/>
    <w:rPr>
      <w:rFonts w:cs="Times New Roman"/>
    </w:rPr>
  </w:style>
  <w:style w:type="character" w:styleId="Style11">
    <w:name w:val="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cs="Times New Roman"/>
    </w:rPr>
  </w:style>
  <w:style w:type="character" w:styleId="C13">
    <w:name w:val="c13"/>
    <w:qFormat/>
    <w:rPr>
      <w:rFonts w:cs="Times New Roman"/>
    </w:rPr>
  </w:style>
  <w:style w:type="character" w:styleId="Style13">
    <w:name w:val="Выделение жирным"/>
    <w:qFormat/>
    <w:rPr>
      <w:b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C7">
    <w:name w:val="c7"/>
    <w:qFormat/>
    <w:rPr>
      <w:rFonts w:cs="Times New Roman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C2">
    <w:name w:val="c2"/>
    <w:qFormat/>
    <w:rPr/>
  </w:style>
  <w:style w:type="character" w:styleId="C1">
    <w:name w:val="c1"/>
    <w:basedOn w:val="Style7"/>
    <w:qFormat/>
    <w:rPr/>
  </w:style>
  <w:style w:type="character" w:styleId="C25">
    <w:name w:val="c25"/>
    <w:basedOn w:val="Style7"/>
    <w:qFormat/>
    <w:rPr/>
  </w:style>
  <w:style w:type="character" w:styleId="C22">
    <w:name w:val="c22"/>
    <w:basedOn w:val="Style7"/>
    <w:qFormat/>
    <w:rPr/>
  </w:style>
  <w:style w:type="character" w:styleId="C0">
    <w:name w:val="c0"/>
    <w:basedOn w:val="Style7"/>
    <w:qFormat/>
    <w:rPr/>
  </w:style>
  <w:style w:type="character" w:styleId="C17">
    <w:name w:val="c17"/>
    <w:basedOn w:val="Style7"/>
    <w:qFormat/>
    <w:rPr/>
  </w:style>
  <w:style w:type="character" w:styleId="Style16">
    <w:name w:val="Основной текст + Полужирный"/>
    <w:basedOn w:val="Style7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ylfaen">
    <w:name w:val="Основной текст + Sylfaen"/>
    <w:basedOn w:val="Style7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basedOn w:val="Style7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basedOn w:val="Style7"/>
    <w:qFormat/>
    <w:rPr>
      <w:rFonts w:ascii="Sylfaen" w:hAnsi="Sylfaen" w:cs="Sylfaen"/>
      <w:i/>
      <w:iCs/>
      <w:spacing w:val="0"/>
      <w:sz w:val="13"/>
      <w:szCs w:val="13"/>
    </w:rPr>
  </w:style>
  <w:style w:type="character" w:styleId="11">
    <w:name w:val="Основной текст + Полужирный1"/>
    <w:basedOn w:val="Style7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tyle17">
    <w:name w:val="Текст выноски Знак"/>
    <w:basedOn w:val="Style7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Абзац списка Знак"/>
    <w:qFormat/>
    <w:rPr>
      <w:rFonts w:ascii="Times New Roman" w:hAnsi="Times New Roman" w:cs="Times New Roman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24">
    <w:name w:val="Абзац списка2"/>
    <w:basedOn w:val="Normal"/>
    <w:qFormat/>
    <w:pPr>
      <w:ind w:left="720" w:hanging="0"/>
    </w:pPr>
    <w:rPr/>
  </w:style>
  <w:style w:type="paragraph" w:styleId="Style21">
    <w:name w:val="Содержимое таблицы"/>
    <w:basedOn w:val="Normal"/>
    <w:qFormat/>
    <w:pPr>
      <w:suppressAutoHyphens w:val="true"/>
    </w:pPr>
    <w:rPr>
      <w:color w:val="00000A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right="46" w:firstLine="567"/>
      <w:jc w:val="both"/>
      <w:textAlignment w:val="baseline"/>
    </w:pPr>
    <w:rPr>
      <w:rFonts w:ascii="TimesET;Times New Roman" w:hAnsi="TimesET;Times New Roman" w:cs="TimesET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color w:val="00000A"/>
    </w:rPr>
  </w:style>
  <w:style w:type="paragraph" w:styleId="C15">
    <w:name w:val="c15"/>
    <w:basedOn w:val="Normal"/>
    <w:qFormat/>
    <w:pPr>
      <w:suppressAutoHyphens w:val="true"/>
      <w:spacing w:lineRule="auto" w:line="240" w:before="90" w:after="90"/>
    </w:pPr>
    <w:rPr>
      <w:rFonts w:ascii="Times New Roman" w:hAnsi="Times New Roman" w:eastAsia="Calibri" w:cs="Times New Roman"/>
      <w:color w:val="00000A"/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2082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11:00Z</dcterms:created>
  <dc:creator>Вероника</dc:creator>
  <dc:description/>
  <cp:keywords/>
  <dc:language>en-US</dc:language>
  <cp:lastModifiedBy>Пользователь Windows</cp:lastModifiedBy>
  <cp:lastPrinted>2024-04-15T09:53:00Z</cp:lastPrinted>
  <dcterms:modified xsi:type="dcterms:W3CDTF">2025-01-14T12:10:00Z</dcterms:modified>
  <cp:revision>106</cp:revision>
  <dc:subject/>
  <dc:title>УТВЕРЖДАЮ</dc:title>
</cp:coreProperties>
</file>