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993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Департамент образования</w:t>
      </w:r>
    </w:p>
    <w:p>
      <w:pPr>
        <w:pStyle w:val="Style21"/>
        <w:ind w:left="-993" w:hanging="0"/>
        <w:jc w:val="center"/>
        <w:rPr/>
      </w:pPr>
      <w:r>
        <w:rPr>
          <w:rFonts w:cs="Times New Roman" w:ascii="Cambria" w:hAnsi="Cambria"/>
          <w:sz w:val="28"/>
          <w:szCs w:val="28"/>
        </w:rPr>
        <w:t>Администрации городского округа «Город Архангельск»</w:t>
      </w:r>
    </w:p>
    <w:p>
      <w:pPr>
        <w:pStyle w:val="Style21"/>
        <w:ind w:left="-993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Style21"/>
        <w:ind w:left="-993" w:hanging="0"/>
        <w:jc w:val="center"/>
        <w:rPr/>
      </w:pPr>
      <w:r>
        <w:rPr>
          <w:rFonts w:cs="Times New Roman" w:ascii="Cambria" w:hAnsi="Cambria"/>
          <w:sz w:val="28"/>
          <w:szCs w:val="28"/>
        </w:rPr>
        <w:t>городского округа «Город Архангельск»</w:t>
      </w:r>
    </w:p>
    <w:p>
      <w:pPr>
        <w:pStyle w:val="Style21"/>
        <w:ind w:left="-993" w:hanging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«Ломоносовский Дом детского творчества»</w:t>
      </w:r>
    </w:p>
    <w:p>
      <w:pPr>
        <w:pStyle w:val="Style21"/>
        <w:ind w:left="-993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b/>
          <w:bCs/>
          <w:sz w:val="28"/>
          <w:szCs w:val="28"/>
        </w:rPr>
        <w:t>СОГЛАСОВАНО                                                           УТВЕРЖДАЮ</w:t>
      </w:r>
    </w:p>
    <w:p>
      <w:pPr>
        <w:pStyle w:val="Normal"/>
        <w:tabs>
          <w:tab w:val="clear" w:pos="708"/>
          <w:tab w:val="left" w:pos="7608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  <w:t>на Педагогическом Совете                                    Директор МБУ ДО «ЛДДТ»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  <w:t>«___»_________2024 г.                                                          __________________Е.Н.Лямова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bCs/>
          <w:sz w:val="28"/>
          <w:szCs w:val="28"/>
        </w:rPr>
        <w:tab/>
        <w:t>«___»_______________2024 г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mbria" w:hAnsi="Cambria"/>
          <w:b/>
          <w:bCs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  <w:t>2025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Cambria" w:hAnsi="Cambri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Цель:</w:t>
      </w:r>
      <w:r>
        <w:rPr>
          <w:rFonts w:cs="Cambria" w:ascii="Cambria" w:hAnsi="Cambria"/>
          <w:sz w:val="28"/>
          <w:szCs w:val="28"/>
        </w:rPr>
        <w:t xml:space="preserve"> Развитие конкурентных преимуществ  учреждения для обеспечения широкой доступности, вариативности качественного   дополнительного    образования   в образовательном пространстве города Архангельска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  <w:t xml:space="preserve">1. Обеспечение </w:t>
      </w:r>
      <w:r>
        <w:rPr>
          <w:rFonts w:eastAsia="Times New Roman" w:cs="Cambria" w:ascii="Cambria" w:hAnsi="Cambria"/>
          <w:sz w:val="28"/>
          <w:szCs w:val="28"/>
        </w:rPr>
        <w:t>доступности, вариативности и равных возможностей</w:t>
      </w:r>
      <w:r>
        <w:rPr>
          <w:rFonts w:eastAsia="Times New Roman" w:cs="Times New Roman" w:ascii="Cambria" w:hAnsi="Cambria"/>
          <w:sz w:val="28"/>
          <w:szCs w:val="28"/>
        </w:rPr>
        <w:t>, необходимых для личностного развития, раннего профессионального самоопределения, формирования культуры наставничества и добровольчеств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2. Повышение квалификации и переподготовка педагогических кадров учреждения, используя внешние и внутренние ресурсы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3. Укрепление материально-технической базы учреждения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Cs/>
          <w:sz w:val="28"/>
          <w:szCs w:val="28"/>
          <w:lang w:eastAsia="ru-RU"/>
        </w:rPr>
        <w:t>Приоритетные направления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Обеспечение доступности, вариативности и равных возможностей получения учащимися дополнительного образования (дети с ОВЗ, в том числе дети – инвалиды)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</w:t>
      </w:r>
      <w:r>
        <w:rPr>
          <w:rFonts w:cs="Arial" w:ascii="Cambria" w:hAnsi="Cambria"/>
          <w:sz w:val="28"/>
          <w:szCs w:val="28"/>
          <w:shd w:fill="FFFFFF" w:val="clear"/>
        </w:rPr>
        <w:t>Укрепление культуры наставничества и добровольчества как естественной нормы жизни в обществе, где каждый участвует в его позитивном развитии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Подготовка профессиональных кадров, переподготовка и повышение квалификации 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</w:rPr>
        <w:t xml:space="preserve">4. </w:t>
      </w:r>
      <w:r>
        <w:rPr>
          <w:rFonts w:cs="Cambria" w:ascii="Cambria" w:hAnsi="Cambria"/>
          <w:sz w:val="28"/>
          <w:szCs w:val="28"/>
          <w:shd w:fill="F7FAFC" w:val="clear"/>
        </w:rPr>
        <w:t>Создание современной и безопасной цифровой образовательной среды, обеспечивающей высокое качество и доступность дополнительного образования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962"/>
        <w:gridCol w:w="1417"/>
        <w:gridCol w:w="89"/>
        <w:gridCol w:w="53"/>
        <w:gridCol w:w="2410"/>
      </w:tblGrid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30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eastAsia="ru-RU"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Заседания Педагогического совета </w:t>
            </w:r>
          </w:p>
        </w:tc>
      </w:tr>
      <w:tr>
        <w:trPr>
          <w:trHeight w:val="11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«Программа развития учреждения – стратегический документ образовательной организаци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Cambria" w:hAnsi="Cambria"/>
                <w:spacing w:val="-4"/>
                <w:sz w:val="28"/>
                <w:szCs w:val="28"/>
                <w:lang w:eastAsia="ru-RU"/>
              </w:rPr>
              <w:t xml:space="preserve">Анализ деятельности 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МБУ ДО «ЛДДТ» за 2024-2025 учебный год. Деятельность в летний пери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Направления деятельности МБУ ДО «ЛДДТ» в 2025-2026 учебном году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>
          <w:trHeight w:val="10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  <w:lang w:val="ru-RU" w:eastAsia="ru-RU"/>
              </w:rPr>
              <w:t>«Формирование социальных лифтов в учреждении дополнительного образования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1"/>
                <w:numId w:val="4"/>
              </w:numPr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Общие собрания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Внесение изменений, согласование новых локальных нормативных актов, содержащие нормы трудового права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2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Деятельность комиссий учрежд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1"/>
                <w:numId w:val="4"/>
              </w:numPr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Административные совещ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</w:rPr>
              <w:t>О выполнении муниципального задания в 2025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 разработке  программы развития учреждения на 2025-2029 г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О мероприятиях базового учреждения и демонстрационной площадки в 2025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Об организации летней кампании – 2025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О подготовке материалов для участия в конкурсе среди педагогических работников муниципальных образовательных организаций, находящихся в ведении департамента образования, на получение премии Главы города Архангельска в 2025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О  работе в учебном профиле Сферу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О промежуточных итогах выполнения муниципального задания за 2025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тоги технического осмотра зданий МБУ ДО «ЛДДТ». Планирование работ по текущему ремонту зданий учреждения,  подготовке к новому учебному год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О  работе учреждения в летний период.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О распределении учебной нагрузки на 2025-2026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Об организации плановой подготовки к новому учебному году и отопительному периоду 2025-2026 г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Об итоговых  результатах реализации программы развития учреждения на 2020-2024 гг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Организованное начало 2025-2026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Об открытии приёма заявок в системе ГИС АО «Навигат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О функционировании сайта учрежд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б участии в конкурсах 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 ходе работы по размещению информации в электронной системе ГИС АО «Навигатор»</w:t>
            </w:r>
            <w:r>
              <w:rPr>
                <w:rFonts w:cs="Times New Roman" w:ascii="Cambria" w:hAnsi="Cambria"/>
                <w:i/>
                <w:sz w:val="28"/>
                <w:szCs w:val="28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Об итогах зачисления учащихся  на обучение по ДОО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 промежуточных итогах выполнения муниципального задания за 2025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ализ выполнения Плана финансово-хозяйственной деятельности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 плане работы учреждения в зимние каникул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Заседания Методического совета </w:t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4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2024 год. Корректировка и утверждение плана методической работы на  2025 год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дополнительных общеобразовательных программ, планов работы педагогов дополнительного образования на 2025 год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хода педсовета 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«Программа развития учреждения – стратегический документ образовательной организ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4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педсовета "Направления деятельности МБУ ДО «ЛДДТ» в 2025-2026 учебном году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4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Подготовка материалов педсовета «Формирование социальных лифтов в учреждении дополнительного образования</w:t>
            </w:r>
            <w:r>
              <w:rPr>
                <w:b w:val="false"/>
                <w:color w:val="333333"/>
                <w:sz w:val="28"/>
                <w:szCs w:val="28"/>
                <w:lang w:val="ru-RU" w:eastAsia="ru-RU"/>
              </w:rPr>
              <w:t>».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лана  работы Методического совета на 2026 год.  Анализ методической  работы за 2     полугодие     2025 год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Педагогические совещ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5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Изменение расписания в учебных группах на полугодие, отчисление и зачисление учащихся на ДООП, обработка заявок в ГИС АО "Навигатор"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План работы учреждения на 2025 год. Текущие вопрос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5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нформация по итогам проверки наполняемости учебных групп, заполнения  содержания календарно-тематического планирования  в ГИС АО "Навигатор". Текущие вопрос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5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рафик работы педагогических работников в летний пери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5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Состояние набора детей на программы дополнительного образования, обработка заявок  в ГИС АО «Навигатор». Соответствие расписания нормативным документам. Содержание и формы воспитательной работы в МБУ ДО «ЛДДТ»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5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Проведение инструктажей по охране труда, по пожарной безопасности с учащимися в творческих объединениях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5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ведение в учебных группах повторных инструктажей по охране труда, по пожарной безопасности. График проведения новогодних мероприятий. График работы в каникулярное врем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Разработка нормативно-правовых</w:t>
            </w:r>
          </w:p>
          <w:p>
            <w:pPr>
              <w:pStyle w:val="Style19"/>
              <w:spacing w:lineRule="auto" w:line="240" w:before="0" w:after="0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и инструктивно-методически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6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азработка локальных нормативных акт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6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азработка положений локальных и городских мероприят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6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Разработка учебно-методических материалов, методических рекомендаций в помощь педагогам (выпуск методической продукции, буклетов, брошюр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О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1.6.4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Разработка и корректировка дополнительных общеобразовательных общеразвивающих программ, воспитательных программ и социальных прое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О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 xml:space="preserve">Функционирование открытых и общедоступных информационных ресурсов </w:t>
            </w:r>
          </w:p>
          <w:p>
            <w:pPr>
              <w:pStyle w:val="Style19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7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бновление информационного наполнения сайта учрежд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>
          <w:trHeight w:val="10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7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беспечение функционирования ГИС "Навигатор" дополнительного образования Архангельской облас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А.И.</w:t>
            </w:r>
          </w:p>
        </w:tc>
      </w:tr>
      <w:tr>
        <w:trPr>
          <w:trHeight w:val="10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бновление, информационное наполнение официальной группы в Контакте, используя личный кабинет в системе «Госпаблики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А.И.</w:t>
            </w:r>
          </w:p>
        </w:tc>
      </w:tr>
      <w:tr>
        <w:trPr>
          <w:trHeight w:val="10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Деятельность в учебном профиле Сферум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Е.Н.Ля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1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Формирование базы данных «Кадры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Узкая А.В.</w:t>
            </w:r>
          </w:p>
        </w:tc>
      </w:tr>
      <w:tr>
        <w:trPr>
          <w:trHeight w:val="336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54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2.1. Базовое учреждени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Cambria" w:hAnsi="Cambria"/>
                <w:b/>
                <w:i/>
                <w:sz w:val="28"/>
                <w:szCs w:val="28"/>
              </w:rPr>
              <w:t>Направление</w:t>
            </w:r>
            <w:r>
              <w:rPr>
                <w:rFonts w:cs="Times New Roman" w:ascii="Cambria" w:hAnsi="Cambria"/>
                <w:b/>
                <w:sz w:val="28"/>
                <w:szCs w:val="28"/>
              </w:rPr>
              <w:t>: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"Наставничество в ОО: современные черты традиционной практики"</w:t>
            </w:r>
          </w:p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i/>
                <w:sz w:val="28"/>
                <w:szCs w:val="28"/>
              </w:rPr>
              <w:t>Цель</w:t>
            </w:r>
            <w:r>
              <w:rPr>
                <w:rFonts w:cs="Times New Roman" w:ascii="Cambria" w:hAnsi="Cambria"/>
                <w:b/>
                <w:sz w:val="28"/>
                <w:szCs w:val="28"/>
              </w:rPr>
              <w:t>: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shd w:fill="FFFFFF" w:val="clear"/>
              </w:rPr>
              <w:t>создание условий для методического, информационного, просветительского сопровождения  участников внедрения целевой модели наставничества в ОО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Cambria" w:hAnsi="Cambria"/>
                <w:b/>
                <w:i/>
                <w:sz w:val="28"/>
                <w:szCs w:val="28"/>
              </w:rPr>
              <w:t>Задачи</w:t>
            </w:r>
            <w:r>
              <w:rPr>
                <w:rFonts w:cs="Times New Roman" w:ascii="Cambria" w:hAnsi="Cambria"/>
                <w:b/>
                <w:sz w:val="28"/>
                <w:szCs w:val="28"/>
              </w:rPr>
              <w:t xml:space="preserve">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1. Выявление, обобщение и распространение опыта работы образовательных организаций города Архангельска по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организации различных форм наставничества в образовательной организации.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color w:val="333333"/>
                <w:sz w:val="28"/>
                <w:szCs w:val="28"/>
              </w:rPr>
              <w:t>2. Совершенствование профессиональных компетенций руководящих и педагогических работников в области реализации технологии наставничества в работе образовательной организации.</w:t>
            </w:r>
          </w:p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. Обеспечение условий для осуществления информационно – методического взаимодействия между участниками проекта с целью повышения престижа наставничества.</w:t>
            </w:r>
          </w:p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 Публикация методических материалов по теме проекта.</w:t>
            </w:r>
          </w:p>
          <w:p>
            <w:pPr>
              <w:pStyle w:val="Style21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е мероприятие в формате кейс-стадий «Вдохновляющие истории: опыт наставнических п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.В.Корельская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встреча с элементами групповой работы «Лабиринт опы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04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.В.Корельская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авнические истории успеха: одна команда – одна история» в форме воркшопа с элементами группового обсуждения и мозгового шту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.В.Корельская</w:t>
            </w:r>
          </w:p>
        </w:tc>
      </w:tr>
      <w:tr>
        <w:trPr>
          <w:trHeight w:val="54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.2. Демонстрационная площадк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Цель(тема): </w:t>
            </w:r>
            <w:r>
              <w:rPr>
                <w:rFonts w:cs="Cambria" w:ascii="Cambria" w:hAnsi="Cambria"/>
                <w:sz w:val="28"/>
                <w:szCs w:val="28"/>
              </w:rPr>
              <w:t>создание условий для совершенствования профессиональных компетенций педагогических работников в области реализации технологии наставничества в рамках модели «ученик – ученик»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ганизация мероприятий для кураторов наставнической деятельности в О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ключение учащихся в активную наставническую деятельность через демонстрацию собственных творческих умений.</w:t>
            </w:r>
          </w:p>
          <w:tbl>
            <w:tblPr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842"/>
              <w:gridCol w:w="2835"/>
              <w:gridCol w:w="2127"/>
              <w:gridCol w:w="2976"/>
            </w:tblGrid>
            <w:tr>
              <w:trPr/>
              <w:tc>
                <w:tcPr>
                  <w:tcW w:w="103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Окружной уровень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04.202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Конкурс инфографики «Наставничество для меня….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Педагогические работники ОО(наставники) – учащиеся(наставляемые)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А.Н.Третьякова</w:t>
                  </w:r>
                </w:p>
              </w:tc>
            </w:tr>
            <w:tr>
              <w:trPr/>
              <w:tc>
                <w:tcPr>
                  <w:tcW w:w="103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Городской уровень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01.202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Онлайн-опрос руководителей ОО о внедрении наставнической модели "ученик-ученик" в деятельность образовательной организа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Руководящие работники ОО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Кураторы наставнической деятельности из ОО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А.Н.Третьякова, заместитель директор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01.2025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СФЕРУ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Семинар "Ученическое наставничество в образовательных организациях: наработки и сложности" (из опыта организации наставнической деятельности в модели "ученик-ученик")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eastAsia="Cambria" w:cs="Cambri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Руководящие и педагогические работники ОО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Кураторы наставнической деятельности из ОО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А.Н.Третьякова, заместитель директора</w:t>
                  </w:r>
                </w:p>
              </w:tc>
            </w:tr>
          </w:tbl>
          <w:p>
            <w:pPr>
              <w:pStyle w:val="Style21"/>
              <w:rPr>
                <w:rFonts w:ascii="Cambria" w:hAnsi="Cambria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2.3. Повышение профессиональных компетенци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осещение городских и областных мероприятий в рамках повышения профессиональных компетен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Участие в профессиональных конкурсах различ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>
          <w:trHeight w:val="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анслирование опыта практической деятельности в различных формах и на различных уровн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>
          <w:trHeight w:val="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3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Декада преемственности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1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>
          <w:trHeight w:val="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3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ткрытые занятия и мероприятия в рамках аттестации педагогических работников на первую и высшую квалификационную категорию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3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ндивидуальное консультирование (по запросам педагогов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2.4.Работа с молодыми и вновь принятыми специалистами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4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Участие в профессиональных конкурсах различ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2.4.2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ндивидуальное консультирование (по запросам педагог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2.5.Редакционно-издательская деятельность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80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5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убликации методических материалов  в печатных изданиях  и в электронных журналах различных образовательных сай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 xml:space="preserve">2.6. Муниципальный координатор по развитию школьных театров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в ОО гор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6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ндивидуальные консультации о регистрации во всероссийском реестре школьных теа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6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нформирование руководителей школьных театров о методических мероприятиях, мастер-классах через сотрудничество с ДД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6.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еализация краткосрочной дополнительной образовательной программы в лагере с дневным пребыванием детей «Детская вера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6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оспитатели Д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6.4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Мастер-класс «Изготовление бутафорского театрального  реквиз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6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ородской конкурс школьных театров «Новый год в кругу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3. Организация учебно-воспитательного процесса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3.1. Информационно-аналитическ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ализ реестра зачисления учащихся на обучение по ДООП в системе ГИС «Навигато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 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Отчет о наполняемости учебных групп на начало учебного г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>
          <w:trHeight w:val="1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нформация о проведении  повторных инструктажей с учащимися по охране труда, по пожарной безопасности, о тематических инструктаж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тчет о результатах самооб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тчет о сохранности контингента учащихся на конец учебного года. Информация о тематических инструктаж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- 05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едоставление информации по критериям и показателям педагогической деятельности (по квартала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6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тчет 1-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Мониторинг удовлетворенности учащихся, родителей (законных представителей), педагогов ОО качеством предоставляемых образовате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 по отдельному графи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3.2. Работа по охране труда и технике безопасности, </w:t>
            </w:r>
          </w:p>
          <w:p>
            <w:pPr>
              <w:pStyle w:val="Style19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пожарной безопасности, профилактике травмат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Проведение инструктажей  в учебных группа с учащимися по охране труда, по пожарной безопасности, тематических инструктажей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4. Программа воспитания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создание единого воспитательного пространства, главной ценностью которого является личность каждого ребенка, формирование духовно-развитой, творческой, способной на сознательный выбор жизненной позиции, умеющей ориентироваться в социокультурных условиях.</w:t>
            </w:r>
          </w:p>
          <w:p>
            <w:pPr>
              <w:pStyle w:val="Style21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 Формирование у учащихся  гражданского самосознания, ответственности за судьбу Родины, потребности в здоровом образе жизни, активной жизненной пози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Координация деятельности и взаимодействие всех звеньев системы: базового и дополнительного образования, семьи и социум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Совершенствование форм и методов работы, направленных на повышение качества воспитательной деятельности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4.1. Модуль «Ключевые де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Cambria" w:hAnsi="Cambria"/>
                <w:i/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Название мероприятия, 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ородские предметные олимпиады для учащихся с ограниченными возможностями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ородская конференция «Шаг в будущее» для учащихся 5-8 классов муниципальных образовательных учреждений городского округа «Город Архангельс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</w:t>
            </w:r>
            <w:r>
              <w:rPr>
                <w:rFonts w:cs="Times New Roman" w:ascii="Cambria" w:hAnsi="Cambria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Cambria" w:hAnsi="Cambria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нкурс рисунков “В каждом рисунке улыбк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 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1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ородские дистанционные олимпиады школьников для учащихся 5-6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1.5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Чемпионат Архангельска по интеллектуальным и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1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Акция «Шаг навстреч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11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1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Муниципальный этап Всероссийской олимпиады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11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нлайн творческий конкурс «Россия – Беларусь. На крыльях счаст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12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нтеллектуальный турнир «Сказочный сунду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12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ородской конкурс школьных театров «Новый год в кругу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12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Муниципальный проект, посвященный 80-летию Победы в Вов «Великая война – великая Поб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1.-05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1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1.9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Концертная деятельность, выставки, мастер-классы, семейные празд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видео открытка «Защитником быть – Родине служи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видео открытка «Есть в марте день особ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открытая декада мастер-классов «Время твори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«Победный май» - цикл патриотических культурно-образовательных событий в объедин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Шаг к будущим достижениям» - отчет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онлайн-концерт ко Дню матери «Единственная мо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творческие мастерские подарок для мамы «Ты одна такая – любимая, родн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  <w:t>- видеоткрытка ко Дню матери «Самым милым и любимым»;</w:t>
              <w:br/>
              <w:t>- мастер-классы ко Дню отца «Лучшему папе на свет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3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3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4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5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5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11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11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11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ДО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1.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Тематическое оформление помещений Дома твор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информационный стенд «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Всемирный день безопасного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дайджест к 8 Марта «Ваш праздник сердечной улыбкой увенч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информационно-туристический дайджест «Путешествие в Крым», посвященный дате воссоединения России и Кры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акция «Окна Поб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информационный стенд ко Дню народного единства «Гордимся Родиной своей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стенд ко Дню неизвестного солдата  «Имя его неизвестно. Подвиг его бессмерте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стенды «Моя страна - Росс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оформление информационных зон «Движение первых», «Добро.р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фотозоны к 8 м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2.2025</w:t>
            </w:r>
          </w:p>
          <w:p>
            <w:pPr>
              <w:pStyle w:val="Normal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02.2025</w:t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03.2025</w:t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04.2025</w:t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05.2025</w:t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10.2025</w:t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11.2025</w:t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1.1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Организация каникулярного отды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 xml:space="preserve">- экологический вестник «Всякий лёд до тепла живет»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регите первоцвет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Мультпутешествие по БД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летняя кампания 202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минутки безопасности «О чем молчат светофо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музыкальные физкультминутки «В здоровом теле, здоровый дух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3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4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5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6. 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10.20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-организаторы, пдо</w:t>
            </w:r>
          </w:p>
        </w:tc>
      </w:tr>
      <w:tr>
        <w:trPr>
          <w:trHeight w:val="59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0" w:hanging="0"/>
              <w:jc w:val="center"/>
              <w:rPr>
                <w:rFonts w:ascii="Cambria" w:hAnsi="Cambria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4.2. Модуль «Руководство творческим объединением, клубом»</w:t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ческая помощь и совместное участие педагога и учащихся объединения в общих ключевых делах Дома творчества (в соответствии с планом воспитательных мероприятии учреждения)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, педагоги-организаторы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2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ъединение коллектива творческого объединения через совместные игры на сплочение, концерты (посвященные Дню пожилого человека, Дню Матери, Новогодним праздникам и др.), однодневные  походы (в Малые Карелы, на Белое море),  экскурсии (в театр, на тематические программы в филиал МУК "АГКЦ" "Поморская АРТель", МУК "Ломоносовский Дворец  культуры", библиотеку) и др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, педагоги-организа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2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работка совместно с учащимися законов, норм и правил поведения и общения в творческом объединении, в Доме творчества (на мероприятиях в форме "Мозговой штурм", "Копилка законов", дискуссии "Твой выбор – твое решение" и др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01.-03.202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2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влечение и организация интересных и полезных дел с учащимися:  участие в социально-значимых акциях (сбор корма для животных, изготовление открыток к Дню пожилого человека, к Дню Победы в ВОВ и др.), оформление тематических уголков в учебных кабинетах различной направленности (познавательной, трудовой, спортивно-оздоровительной, духовно-нравственной, патриотической, творческой, добровольческой, профориентационной), весенние и осенние трудовые десанты по облагораживанию и оформлению территории учреждения с привлечением педагогов и родителей учащихся объединения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, педагоги-организа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2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влечение членов семей учащихся к организации и проведению дел объединения и учреждения. Информирование родителей о жизни объединения и учреждения на странице сообщества в социальной сети ВКонтакте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, педагоги-организа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2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 – профилактическая работа с учащимися в творческих объедин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учащихся, состоящих на профилактических учётах в ОО, в КДН и ЗН, в ПД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учащихся в образовательном процессе (фиксирование посещений занятий, выявление причин непосещения (по возможности)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другую деятельность: трудовую, социально-значимую, досуговую и др.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дивидуальных бесед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4.3. Модуль «Занятие»</w:t>
            </w:r>
          </w:p>
        </w:tc>
      </w:tr>
      <w:tr>
        <w:trPr>
          <w:trHeight w:val="2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3.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становление доброжелательных и дружеских взаимоотношений на занятиях, создание атмосферы  доверия между педагогом и ребенком, между учащимися с целью формирования коллектива в рамках творческого объединения через </w:t>
            </w:r>
            <w:r>
              <w:rPr>
                <w:rFonts w:eastAsia="Times New Roman" w:cs="Times New Roman" w:ascii="Cambria" w:hAnsi="Cambria"/>
                <w:sz w:val="28"/>
                <w:szCs w:val="28"/>
              </w:rPr>
              <w:t>групповые и индивидуальные беседы с учащимися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коллективную работу, через совместную деятельность наставник-наставляемый.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овершенствование форм и методов работы на занятии, направленных на повышение качества образования каждого ребенка через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 применение на занятиях интерактивных форм работы: интеллектуальных игр, дискуссий, квестов и т.д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овлетворение интересов и потребностей учащихся через обучение по ДООП различной направленности, содержание которых  соответствуют возможностям возрастного и индивидуального развития ребенка, и ориентированы на региональные особенности Русского Севера, Архангельской области и социальную обстановку в стране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4.4. Модуль «Профилактика и безопасность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4.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Разработка, пополнение и обновление информационно – профилактических угол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е советы от МЧС для детей и их друзей: весна, лето, осень, зим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4.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sz w:val="28"/>
                <w:szCs w:val="28"/>
              </w:rPr>
              <w:t>Профилактическая работа с несовершеннолетними и их родителями (законными представителями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межведомственные  профилактические операция «Внимание – дети!»;</w:t>
            </w:r>
            <w:r>
              <w:rPr>
                <w:rFonts w:cs="Times New Roman" w:ascii="Cambria" w:hAnsi="Cambria"/>
                <w:sz w:val="28"/>
                <w:szCs w:val="28"/>
                <w:shd w:fill="FFFFFF" w:val="clear"/>
              </w:rPr>
              <w:t xml:space="preserve"> «Неделя правовой грамотности», акция «Детям – безопасная  каникулы!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недели безопасности (4 раза в год перед каникулами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правильно себя вести в социуме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ем правила ПДД! Сохраняем жизнь!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С огнём не шутят» социальные ролики по ПБ;</w:t>
            </w:r>
          </w:p>
          <w:p>
            <w:pPr>
              <w:pStyle w:val="Heading2"/>
              <w:shd w:fill="FFFFFF" w:val="clear"/>
              <w:spacing w:lineRule="atLeast" w:line="38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ти и пиротехника: правила безопасности!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всемирный день безопасного интернет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онлайн-информационный дайджест к Международному Дню инвалидов «За равные возможности»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202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4.5.  Модуль «Волонтерская деятельность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5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еализация плана работы волонтерского отряда «Служба ДОБРА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ономарева М.В.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5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Экологическая игра ко Дню Земли «Энерговажно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5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кция ко Дню пожилого человек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не устанем вас благодарить» 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 изготовление открыток, «Подарок своими рукам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>
          <w:trHeight w:val="1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5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кция «Подарок нашим друзьям» (сбор корма для обитателей «Трогательного зооуголка»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</w:t>
            </w:r>
          </w:p>
        </w:tc>
      </w:tr>
      <w:tr>
        <w:trPr>
          <w:trHeight w:val="8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5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лаготворительная акция «Крышечки на благо» (работа окружного пункта приема крышечек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>
          <w:trHeight w:val="8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5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Деятельность первичного отделения «Движения первых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>
          <w:trHeight w:val="45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4.6. Модуль «Наставничество»</w:t>
            </w:r>
          </w:p>
        </w:tc>
      </w:tr>
      <w:tr>
        <w:trPr>
          <w:trHeight w:val="1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6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еализация программы «НаставникЮниор» для внедрения модели «ученик-ученик» (по согласованию с ОО город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6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фессиональное совершенствование молодых (или вновь пришедших) педагогов в рамках модели наставничества «педагог-педагог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>
          <w:trHeight w:val="63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4.7. Модуль «Профориентация»</w:t>
            </w:r>
          </w:p>
        </w:tc>
      </w:tr>
      <w:tr>
        <w:trPr>
          <w:trHeight w:val="1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7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Мероприятия в творческих объединениях (экскурсии, мастер-классы, встречи с профессионалами, игры и т.д.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 (по заявк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нлайн-викторина   «Самые-самые профессии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7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Реализация программы «Уверенный шаг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, по заяв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7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трибуна «Профессии будущего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4.8. Модуль «Работа с родителям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8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Комплекс мероприятий, направленных на привлечение детей в творческие объединения, повышение привлекательности образовательных услуг и  положительного имиджа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презентация деятельности Дома творчества на родительских собраниях в образовательных учреждениях города Архангель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родительские собрания в творческих объединениях, клубах, мастерских, студия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8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Опрос-вопрос на «засыпку» «Как развивать у детей интерес и любовь к труду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8.3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Литературная гостиная «Мы помним, мы гордимся!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8.4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День открытых дверей «По секрету всему свету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8.5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День открытых дверей «Давайте познакомимс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8.-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8.6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Родительский воскресник «Единственная мо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8.8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Новогодний праздник «Новогоднее ассор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8.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 родительского мнения об удовлетворенности образовательными услугами Дома творчеств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4.9. Модуль «Медиа учреждение»</w:t>
            </w:r>
          </w:p>
        </w:tc>
      </w:tr>
      <w:tr>
        <w:trPr>
          <w:trHeight w:val="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9.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нлайн-акции, флэшмобы, литературно-музыкальные  гостиные, онлайн-выставки в социальной сети  "ВКонтакте" в сообществах  "Ломоносовский Дом детского творчества"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9.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ambria" w:hAnsi="Cambria"/>
                <w:sz w:val="28"/>
                <w:szCs w:val="28"/>
                <w:lang w:val="en-US"/>
              </w:rPr>
              <w:t>PR</w:t>
            </w:r>
            <w:r>
              <w:rPr>
                <w:rFonts w:eastAsia="Times New Roman" w:cs="Times New Roman" w:ascii="Cambria" w:hAnsi="Cambria"/>
                <w:sz w:val="28"/>
                <w:szCs w:val="28"/>
              </w:rPr>
              <w:t>-акция «В Доме мастеров живут чудеса»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виртуальная экскурсия «Мир творчества доступен каждому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9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Мероприятия, направленные на повышение имиджа учрежд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 xml:space="preserve">-постоянное обновление и совершенствование официального сайта  учреждения и сообществ ВКонтакте </w:t>
            </w:r>
            <w:r>
              <w:rPr>
                <w:rFonts w:cs="Times New Roman" w:ascii="Cambria" w:hAnsi="Cambria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cs="Times New Roman" w:ascii="Cambria" w:hAnsi="Cambria"/>
                  <w:sz w:val="28"/>
                  <w:szCs w:val="28"/>
                </w:rPr>
                <w:t>https://vk.com/lddt_29</w:t>
              </w:r>
            </w:hyperlink>
            <w:r>
              <w:rPr>
                <w:rFonts w:cs="Times New Roman" w:ascii="Cambria" w:hAnsi="Cambria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cs="Arial" w:ascii="Cambria" w:hAnsi="Cambria"/>
                  <w:sz w:val="28"/>
                  <w:szCs w:val="28"/>
                </w:rPr>
                <w:t>https://vk.com/club102497425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 xml:space="preserve">- наполнение интересной, актуальной информацией сообщества, группы  творческих объединений в социальных сетях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публикации новостей в сообществе «Открытый Архангельск», на сайте департамента образова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Работа с кадрами </w:t>
            </w:r>
            <w:r>
              <w:rPr>
                <w:rFonts w:cs="Times New Roman" w:ascii="Cambria" w:hAnsi="Cambria"/>
                <w:b/>
                <w:bCs/>
                <w:i/>
                <w:sz w:val="28"/>
                <w:szCs w:val="28"/>
              </w:rPr>
              <w:t>(проект «Учитель будущего»)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Курсовая подгот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Составление графика прохождения курсов повышения квалификации педагогических работников на 2025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урсы повышения квалификация, профессиональная переподготовка, семинар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в соответствии с планом курсовой подготовки на 2025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Аттестация педагогических и руководящих кад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ттестация педагогических и руководящих кадров на соответствие занимаемых ими должност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учебного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5.2.2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ттестация педагогических работников на первую и высшую квалификационную категорию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иём заявлений от педагогических работников на аттестацию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оздание экспертной группы и плана работы по проведению экспертизы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ведение экспертизы профессиональной деятельнос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(на основании решения ГАК А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Организация работы с педагогами ОО по ОТ и ТБ, </w:t>
            </w:r>
          </w:p>
          <w:p>
            <w:pPr>
              <w:pStyle w:val="Style19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пожарной безопасности и электро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бучение по охране труда, пожарной безопасности, электробезопасности, оказанию доврачебной помощ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-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верка знаний требований по охране труд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риодический медицинский осмот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- 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3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нировочные эвакуац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Тематическая оценка деятельности</w:t>
            </w:r>
          </w:p>
        </w:tc>
      </w:tr>
      <w:tr>
        <w:trPr>
          <w:trHeight w:val="3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6.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мплексная проверка деятельности учре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Е.Н.Лям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6.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ыполнение муниципального зада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2025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04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2025, 01.07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2025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10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2025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1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6.1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охранность контингента учащихс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-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6.1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Повторная проверка фактической наполняемости учебных групп по итогам выявленных нарушений в рамках проверки в ноябре-декабре 2024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мплектация учебных групп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6.1.5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нтроль «Организация учебного процесса педагог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</w:rPr>
              <w:t>дополнительного образования по ДООП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Проведение исследований деятельности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Мониторинг «Удовлетворённость качеством образовательных услуг МБУ ДО «ЛДДТ»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Самообследование деятельности ОО за 2024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- 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Финансово-хозяйственная деятельность</w:t>
            </w:r>
          </w:p>
        </w:tc>
      </w:tr>
      <w:tr>
        <w:trPr>
          <w:trHeight w:val="34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7.1. Основные текущие дела</w:t>
            </w:r>
          </w:p>
        </w:tc>
      </w:tr>
      <w:tr>
        <w:trPr>
          <w:trHeight w:val="1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Акты сверки расчетов с подрядными организациями. Уточнение плана по ГО и ЧС. Ежеквартальный отчет в системе КИ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Планирование ремонтных мероприятий. Составление сме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>
          <w:trHeight w:val="3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Технический осмотр зданий и территорий, составление актов технического осмотра, дефектных ведомостей. Составление плана мероприятий по уборке и благоустройству территории, проведению субботников, плана мероприятий по текущему ремонту зданий. Ежеквартальный отчет в системе КИ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Благоустройство территории, проведение субботник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05.2025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дготовка учреждения к новому учебному году: проведение текущих ремонтных работ. 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ъявление теплоузла по адресу Калинина 21/2 ПАО «ТГК-2» для определения готовности к новому отопительному сезону.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ставление акта готовности учреждения к новому учебному году.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жеквартальный отчет в системе КИАС.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6.-07.-08.2025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ехнический осмотр зданий и помещений учреждения.  Осмотр зданий и территорий перед началом отопительного сезона, составление акта технического осмотр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одготовка учреждения к работе в зимних условиях.</w:t>
            </w:r>
          </w:p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Ежеквартальный отчет в системе КИАС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ализ потребления лимитов по коммунальным услугам за 2025 год, планирование потребления лимитов на 2026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оставление графика поверки приборов учета, сдача его АЦМС. (исключить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Опубликование плана-графика закупок 2026,2027-2026 гг. по 44-ФЗ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8.2. Противопожарные мероприятия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ставление годового графика обслуживания оборудования и ППР.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роприятия по усилению противопожарного режима в учреждении в период новогодних и рождественских праздник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2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дение испытаний и электрическим измерений в ЭУ. (заключение договора на испытания «Энерготехаудит»). - ИСКЛЮЧИ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2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ерка огнетушителей.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ение по курсу «Энергетическая  безопасность  при эксплуатации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пловых энергоустановок и тепловых сетей.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оверка знаний в Ростехнадзоре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2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кт технического состояния установки пожарной, охранно-пожарной сигнализации.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ставление плана противопожарных мероприятий на учебный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6.-07.-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2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верка кабинетов перед началом учебного года по пожарной безопасности.</w:t>
            </w:r>
          </w:p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нтроль за состоянием запасных выходов, кладовок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ведение инструктажа по пожарной безопаснос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>
          <w:trHeight w:val="28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2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верка противопожарного состояния мест проведения новогодних праздников.</w:t>
            </w:r>
          </w:p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оставления графиков дежурств в новогодние праздники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Мероприятия по усилению противопожарного режима в учреждении в период новогодних и рождественских праздник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8.3. Охрана труда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ализация плана организационно-технических мероприятий по улучшению условий охраны труда (ответственный за О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trike/>
                <w:sz w:val="28"/>
                <w:szCs w:val="28"/>
              </w:rPr>
            </w:pPr>
            <w:r>
              <w:rPr>
                <w:rFonts w:cs="Times New Roman" w:ascii="Cambria" w:hAnsi="Cambria"/>
                <w:strike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Выдача средств защиты работникам учреждения. Контроль состояния СИ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ализация плана мероприятий по энергосбережению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3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Оформление заявки на утилизацию ртутьсодержащих ламп.</w:t>
            </w:r>
          </w:p>
          <w:p>
            <w:pPr>
              <w:pStyle w:val="Style21"/>
              <w:jc w:val="both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Замена светильников, розеток, ламп, отдельных участков электропровод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7.-08.2025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 (по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3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Проведение инструктажа по охране труда прочего персонала, пожарной безопасности, электробезопасности, ГО и ЧС.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Поверка диэлектрических перчато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3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оставление плана по энергосбережению на календарный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>
          <w:trHeight w:val="33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8.4. Укрепление материально-технической баз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4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Приобретение моющих средств, офисной бумаг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4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Приобретение строительных материал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-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4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Приобретение моющих средств, СИЗов, хозяйственного инвентаря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Приобретение необходимой оргтехники и бытовой техни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4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Инвентаризац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1.-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8.5. Контрактная сис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5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азмещение информации об исполнении контрактов (ЕИС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5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оставление плана ремонтных работ по подготовке учреждения к новому учебному год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5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сметический ремонт: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одготовка и сдача теплового узла (совместная работа с ООО «СК Перспектива») к отопительному сезону, подписание акта готовности ОАО «ТГК 2» (промывка системы отопления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5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ланирование расходов по КВР 244,247 на 2026,2027,2028 год (сбор информации о потребностях,  коммерческих предложений, информации о тарифах, расчет нормативов потребления энергоресурсов, связи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5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Составление плана – графика закупок на 2026 и плановые 2027-2028 гг. по 44-Ф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5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Заключение контрактов на 2026 год (тепло, свет, вода, телефон), а также контрактов охраны, пож.охраны, уборка помещений, дератизация, организация питания ДОЛ и д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-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</w:tbl>
    <w:p>
      <w:pPr>
        <w:pStyle w:val="Normal"/>
        <w:spacing w:before="0" w:after="20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>
              <w:rFonts w:cs="Calibri"/>
              <w:sz w:val="22"/>
              <w:szCs w:val="22"/>
              <w:lang w:val="ru-RU" w:eastAsia="en-US"/>
            </w:rPr>
          </w:pPr>
          <w:r>
            <w:rPr>
              <w:rFonts w:cs="Calibri"/>
              <w:sz w:val="22"/>
              <w:szCs w:val="22"/>
              <w:lang w:val="ru-RU" w:eastAsia="en-US"/>
            </w:rPr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>
              <w:rFonts w:cs="Calibri"/>
              <w:sz w:val="22"/>
              <w:szCs w:val="22"/>
              <w:lang w:val="ru-RU" w:eastAsia="en-US"/>
            </w:rPr>
          </w:pPr>
          <w:r>
            <w:rPr>
              <w:rFonts w:cs="Calibri"/>
              <w:sz w:val="22"/>
              <w:szCs w:val="22"/>
              <w:lang w:val="ru-RU" w:eastAsia="en-US"/>
            </w:rPr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rFonts w:cs="Calibri"/>
              <w:sz w:val="22"/>
              <w:szCs w:val="22"/>
              <w:lang w:val="ru-RU" w:eastAsia="en-US"/>
            </w:rPr>
          </w:pPr>
          <w:r>
            <w:rPr>
              <w:rFonts w:cs="Calibri"/>
              <w:sz w:val="22"/>
              <w:szCs w:val="22"/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>
              <w:rFonts w:cs="Calibri"/>
              <w:sz w:val="22"/>
              <w:szCs w:val="22"/>
              <w:lang w:val="ru-RU" w:eastAsia="en-US"/>
            </w:rPr>
          </w:pPr>
          <w:r>
            <w:rPr>
              <w:rFonts w:cs="Calibri"/>
              <w:sz w:val="22"/>
              <w:szCs w:val="22"/>
              <w:lang w:val="ru-RU" w:eastAsia="en-US"/>
            </w:rPr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>
              <w:rFonts w:cs="Calibri"/>
              <w:sz w:val="22"/>
              <w:szCs w:val="22"/>
              <w:lang w:val="ru-RU" w:eastAsia="en-US"/>
            </w:rPr>
          </w:pPr>
          <w:r>
            <w:rPr>
              <w:rFonts w:cs="Calibri"/>
              <w:sz w:val="22"/>
              <w:szCs w:val="22"/>
              <w:lang w:val="ru-RU" w:eastAsia="en-US"/>
            </w:rPr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rFonts w:cs="Calibri"/>
              <w:sz w:val="22"/>
              <w:szCs w:val="22"/>
              <w:lang w:val="ru-RU" w:eastAsia="en-US"/>
            </w:rPr>
          </w:pPr>
          <w:r>
            <w:rPr>
              <w:rFonts w:cs="Calibri"/>
              <w:sz w:val="22"/>
              <w:szCs w:val="22"/>
              <w:lang w:val="ru-RU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69" w:hanging="0"/>
      <w:jc w:val="both"/>
    </w:pPr>
    <w:rPr>
      <w:rFonts w:ascii="Times New Roman" w:hAnsi="Times New Roman" w:eastAsia="Times New Roman" w:cs="Times New Roman"/>
      <w:bCs/>
      <w:sz w:val="24"/>
      <w:szCs w:val="28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lddt_29" TargetMode="External"/><Relationship Id="rId3" Type="http://schemas.openxmlformats.org/officeDocument/2006/relationships/hyperlink" Target="https://vk.com/club1024974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7:00Z</dcterms:created>
  <dc:creator>Юлия</dc:creator>
  <dc:description/>
  <dc:language>en-US</dc:language>
  <cp:lastModifiedBy>Пользователь Windows</cp:lastModifiedBy>
  <cp:lastPrinted>2024-03-11T11:51:00Z</cp:lastPrinted>
  <dcterms:modified xsi:type="dcterms:W3CDTF">2025-01-17T12:17:00Z</dcterms:modified>
  <cp:revision>2</cp:revision>
  <dc:subject/>
  <dc:title/>
</cp:coreProperties>
</file>