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210" w:hRule="atLeast"/>
        </w:trPr>
        <w:tc>
          <w:tcPr>
            <w:tcW w:w="14508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ца оценки степени и уровня освоения обучающимис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ых общеразвивающих общеобразовательных программ в 2024–2025 учебном год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911"/>
        <w:gridCol w:w="1657"/>
        <w:gridCol w:w="11"/>
        <w:gridCol w:w="6"/>
        <w:gridCol w:w="101"/>
        <w:gridCol w:w="2173"/>
        <w:gridCol w:w="8"/>
        <w:gridCol w:w="6619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я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/мет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я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инструментарий, используемый для оценки планируемых результатов</w:t>
            </w:r>
          </w:p>
        </w:tc>
      </w:tr>
      <w:tr>
        <w:trPr/>
        <w:tc>
          <w:tcPr>
            <w:tcW w:w="1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дожественная</w:t>
            </w:r>
          </w:p>
        </w:tc>
      </w:tr>
      <w:tr>
        <w:trPr>
          <w:trHeight w:val="1345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Школьный вальс</w:t>
            </w:r>
            <w:r>
              <w:rPr>
                <w:rFonts w:cs="Times New Roman" w:ascii="Times New Roman" w:hAnsi="Times New Roman"/>
              </w:rPr>
              <w:t>», 1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ервичная диагностика 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ачале учебного год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часть. Вопросы.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часть: ребенку предлагают выполнить 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итмичность,  координацию, ориентировку в пространстве. Оценивается по по 3-м уровням: минимальный, средний, максимальный.</w:t>
            </w:r>
          </w:p>
        </w:tc>
      </w:tr>
      <w:tr>
        <w:trPr>
          <w:trHeight w:val="27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каждом занятии 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опрос, наблюдение педагога за практической деятельностью, просмотры и контрольные упражнения, словесная оценка педагогом, выполненной учащимся работ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8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ежуточный контроль (промежуточная аттестация) 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 каждого раздел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форме показа творческих достижений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уровня подготовки на данном этапе обучения. 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по по 3-м уровням: минимальный, средний, максимальный.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контроль (итоговая аттестация) 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онце год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занятие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теоретических и практических  знаний и умений из всех разделов программы. Оценивается по по 3-м уровням: минимальный, средний, максимальный.</w:t>
            </w:r>
          </w:p>
        </w:tc>
      </w:tr>
      <w:tr>
        <w:trPr>
          <w:trHeight w:val="1009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В мире волшебных красок</w:t>
            </w:r>
            <w:r>
              <w:rPr>
                <w:rFonts w:cs="Times New Roman" w:ascii="Times New Roman" w:hAnsi="Times New Roman"/>
              </w:rPr>
              <w:t>», 1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(промежуточный контроль)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середине учебного года 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осмотр и анализ работ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обучения дифференцируется по трем уровням (низкий, средний, высокий)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тавочные рисунки оцениваются по критериям: с</w:t>
            </w:r>
            <w:r>
              <w:rPr>
                <w:rFonts w:cs="Times New Roman" w:ascii="Times New Roman" w:hAnsi="Times New Roman"/>
                <w:color w:val="000000"/>
              </w:rPr>
              <w:t>оответствие названия и содержания рисунка; оригинальность замысла; раскрытие темы; правильное изображение предметов, соответствующее действительному общему пространственному положению объекта, его направлению в пространстве; композиционное расположение изображения; изображение общего пространственного положения объекта в рисунке; передача в рисунке пропорций объекта изображения; передача в рисунке конструктивного строения объекта (объектов) изображения; передача в рисунке цвета натуры; изображение пространства в рисунке; передача в рисунке пропорций изображаемых объектов; передача в рисунке цвета объектов; аккуратность исполнения работы; соблюдение сроков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аллы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– рисунок не удовлетворяет данному критер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рисунок частично удовлетворяет данному критер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– рисунок в полной мере удовлетворяет данному критерию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задание оценивается по 3-м уровням: высокий, средний, низкий. </w:t>
            </w:r>
          </w:p>
        </w:tc>
      </w:tr>
      <w:tr>
        <w:trPr>
          <w:trHeight w:val="445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(итоговая аттестация)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онце учебного год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осмотр и анализ работ, участие в выставках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Юная леди</w:t>
            </w:r>
            <w:r>
              <w:rPr>
                <w:rFonts w:cs="Times New Roman" w:ascii="Times New Roman" w:hAnsi="Times New Roman"/>
              </w:rPr>
              <w:t>», 1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ся по 3-м уровням: допустимый, средний, высокий.</w:t>
            </w:r>
          </w:p>
        </w:tc>
      </w:tr>
      <w:tr>
        <w:trPr>
          <w:trHeight w:val="908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середине учебного года 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творческой работы производится по балльной системе от 1 до 4.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6-24 баллов – зачёт; 0-15 баллов – не зачёт.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онце год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, опрос (тест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екта осуществляется по балльной системе: 81-220 – зачет, менее 80 баллов не зачет.</w:t>
            </w:r>
          </w:p>
        </w:tc>
      </w:tr>
      <w:tr>
        <w:trPr>
          <w:trHeight w:val="44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укодельница</w:t>
            </w:r>
            <w:r>
              <w:rPr>
                <w:rFonts w:cs="Times New Roman" w:ascii="Times New Roman" w:hAnsi="Times New Roman"/>
              </w:rPr>
              <w:t>», 1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ачале учебного год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нятия-конкурсы, анкетирование, беседы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ттестации обучающихся используются вопросы по теории программы по каждому модулю.  Ответы детей оцениваются по 3-х балльной системе. Уровни усвоения: высокий, средний, низкий.</w:t>
            </w:r>
          </w:p>
        </w:tc>
      </w:tr>
      <w:tr>
        <w:trPr>
          <w:trHeight w:val="64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середине учебного года 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контроль качества изделий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тоговый 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онце год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, участие в конкурсах различного уровня, составление альбома лучших работ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Остров открытий</w:t>
            </w:r>
            <w:r>
              <w:rPr>
                <w:rFonts w:cs="Times New Roman" w:ascii="Times New Roman" w:hAnsi="Times New Roman"/>
              </w:rPr>
              <w:t>», 4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середине учебного года 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bidi="hi-IN"/>
              </w:rPr>
              <w:t>Индивидуальная работа, ответы на вопросы, тренинги, игры-исследования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раздел представлен методикой Н. В. Клёновой, Л. Н. Буйловой «Методика определения результатов образовательной деятельности детей» изменённая и дополнен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м данной методики является показатели по двум групп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чебным (фиксируются предметные и общеучебные знания, умения, навыки, приобретённые ребёнком в процессе освоения общеразвивающей программы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личностным (выражающим изменения личностных качеств ребёнка под влиянием занятий в данном объединении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-волевые (воля, самоконтрол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иентационные качества (самооценка, интерес к занятия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еденческие качества (конфликтность, тип сотрудниче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ет балловая система оценивания: 1-4 баллов – минимальный уровень, 5-8 баллов –средний уровень, 9-10 баллов – максимальный уровень. Все результаты заносятся в индивидуальные карточки учёта результатов обучения по дополнительной общеразвивающей программе.</w:t>
            </w:r>
          </w:p>
        </w:tc>
      </w:tr>
      <w:tr>
        <w:trPr>
          <w:trHeight w:val="221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изучения темы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bidi="hi-IN"/>
              </w:rPr>
              <w:t>Мини-семинар, семинар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1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онце год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ини-конференция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Маленькие академики 5-6 лет</w:t>
            </w:r>
            <w:r>
              <w:rPr>
                <w:rFonts w:cs="Times New Roman" w:ascii="Times New Roman" w:hAnsi="Times New Roman"/>
              </w:rPr>
              <w:t xml:space="preserve">», </w:t>
              <w:br/>
              <w:t>1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ачале учебного год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оценивается по 3-м уровням: высокий, средний, низкий.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онце год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Маленькие академики 6-7 лет</w:t>
            </w:r>
            <w:r>
              <w:rPr>
                <w:rFonts w:cs="Times New Roman" w:ascii="Times New Roman" w:hAnsi="Times New Roman"/>
              </w:rPr>
              <w:t xml:space="preserve">», </w:t>
              <w:br/>
              <w:t>1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ачале учебного год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агностический раздел представлен методикой </w:t>
            </w:r>
            <w:r>
              <w:rPr>
                <w:rFonts w:cs="Times New Roman" w:ascii="Times New Roman" w:hAnsi="Times New Roman"/>
                <w:color w:val="000000"/>
              </w:rPr>
              <w:t xml:space="preserve">Е.В. Бунеевой, </w:t>
              <w:br/>
              <w:t xml:space="preserve">Т.Р. Кисловой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стирование. </w:t>
            </w:r>
            <w:r>
              <w:rPr>
                <w:rFonts w:cs="Times New Roman" w:ascii="Times New Roman" w:hAnsi="Times New Roman"/>
              </w:rPr>
              <w:t>Высокий уровень: 15 – 11; средний уровень: 10 – 6; низкий уровень: 5 и ниж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онце год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Арт - слово</w:t>
            </w:r>
            <w:r>
              <w:rPr>
                <w:rFonts w:cs="Times New Roman" w:ascii="Times New Roman" w:hAnsi="Times New Roman"/>
              </w:rPr>
              <w:t>», 1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В. Клёновой, Л. Н. Буйловой «Методика определения результатов образовательной деятельности детей» изменённая и дополнен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м данной методики является показатели по двум группам: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м (фиксируются предметные и общеучебные знания, умения, навыки, приобретённые ребёнком в процессе освоения общеразвивающей программы);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м (выражающим изменения личностных качеств ребёнка под влиянием занятий в данном объединении):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-волевые (воля, самоконтроль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иентационные качества (самооценка, интерес к занятиям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еденческие качества (конфликтность, тип сотрудничеств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ет балловая система оценивания: 1-4 баллов – минимальный уровень, 5-8 баллов –средний уровень, 9-10 баллов – максимальный уровень. Все результаты заносятся в индивидуальные карточки учёта результатов обучения по дополнительной общеразвивающей программе.</w:t>
            </w:r>
          </w:p>
        </w:tc>
      </w:tr>
      <w:tr>
        <w:trPr>
          <w:trHeight w:val="58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лугодие/год</w:t>
            </w:r>
          </w:p>
        </w:tc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ое выступление перед аудиторией, вопрос-ответ, творческое задание, игровой тренин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лугодие/год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Художественное слово</w:t>
            </w:r>
            <w:r>
              <w:rPr>
                <w:rFonts w:cs="Times New Roman" w:ascii="Times New Roman" w:hAnsi="Times New Roman"/>
              </w:rPr>
              <w:t>», 1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В. Клёновой, Л. Н. Буйловой «Методика определения результатов образовательной деятельности детей» изменённая и дополнен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м данной методики является показатели по двум группам: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м (фиксируются предметные и общеучебные знания, умения, навыки, приобретённые ребёнком в процессе освоения общеразвивающей программы);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м (выражающим изменения личностных качеств ребёнка под влиянием занятий в данном объединении):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-волевые (воля, самоконтроль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иентационные качества (самооценка, интерес к занятиям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еденческие качества (конфликтность, тип сотрудничеств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ет балловая система оценивания: 1-4 баллов – минимальный уровень, 5-8 баллов –средний уровень, 9-10 баллов – максимальный уровень. Все результаты заносятся в индивидуальные карточки учёта результатов обучения по дополнительной общеразвивающей программе.</w:t>
            </w:r>
          </w:p>
        </w:tc>
      </w:tr>
      <w:tr>
        <w:trPr>
          <w:trHeight w:val="47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лугодие/год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анкетирование, концерты, опрос, конкурсы, творческие задания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Логоритмическая мозаика</w:t>
            </w:r>
            <w:r>
              <w:rPr>
                <w:rFonts w:cs="Times New Roman" w:ascii="Times New Roman" w:hAnsi="Times New Roman"/>
              </w:rPr>
              <w:t>», 1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ичная диагностика 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ачале учебного года</w:t>
            </w:r>
          </w:p>
        </w:tc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рассказ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раздел представлен методикой «Комплексный  тестовый  метод  педагогической диагностики речевого развития детей дошкольного возраста» по О.А.Сафон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ая система оцен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онце года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Чирлидинг</w:t>
            </w:r>
            <w:r>
              <w:rPr>
                <w:rFonts w:cs="Times New Roman" w:ascii="Times New Roman" w:hAnsi="Times New Roman"/>
              </w:rPr>
              <w:t>», «</w:t>
            </w:r>
            <w:r>
              <w:rPr>
                <w:rFonts w:cs="Times New Roman" w:ascii="Times New Roman" w:hAnsi="Times New Roman"/>
                <w:b/>
              </w:rPr>
              <w:t>Чирлидинг - плюс</w:t>
            </w:r>
            <w:r>
              <w:rPr>
                <w:rFonts w:cs="Times New Roman" w:ascii="Times New Roman" w:hAnsi="Times New Roman"/>
              </w:rPr>
              <w:t>», 1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ачале учебного года</w:t>
            </w:r>
          </w:p>
        </w:tc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, тест, участие в соревнованиях разного уровня, показательные выступления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портивных нормативов.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нескольких занятий 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онце года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Маленькие академики 6-7 лет - плюс</w:t>
            </w:r>
            <w:r>
              <w:rPr>
                <w:rFonts w:cs="Times New Roman" w:ascii="Times New Roman" w:hAnsi="Times New Roman"/>
              </w:rPr>
              <w:t>», 1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(по итогам периода/года)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просы, практические работы, тестирование, беседа, наблюдение, викторины, тематические игры, аукционы знаний, олимпиады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стирование. </w:t>
            </w:r>
            <w:r>
              <w:rPr>
                <w:rFonts w:cs="Times New Roman" w:ascii="Times New Roman" w:hAnsi="Times New Roman"/>
              </w:rPr>
              <w:t>высокий уровень: 15 – 11; средний уровень: 10 – 6; низкий уровень: 5 и ниже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онце года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Школа развития речи</w:t>
            </w:r>
            <w:r>
              <w:rPr>
                <w:sz w:val="22"/>
                <w:szCs w:val="22"/>
              </w:rPr>
              <w:t>», «</w:t>
            </w:r>
            <w:r>
              <w:rPr>
                <w:b/>
                <w:sz w:val="22"/>
                <w:szCs w:val="22"/>
              </w:rPr>
              <w:t>Школа развития речи - плюс</w:t>
            </w:r>
            <w:r>
              <w:rPr>
                <w:sz w:val="22"/>
                <w:szCs w:val="22"/>
              </w:rPr>
              <w:t>»1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ачале учебного года</w:t>
            </w:r>
          </w:p>
        </w:tc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участие в олимпиадах, конкурсах разных уровней, лингвистических декадах, интеллектуальных играх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cs="Times New Roman" w:ascii="Times New Roman" w:hAnsi="Times New Roman"/>
              </w:rPr>
              <w:t xml:space="preserve">Диагностический раздел представлен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тодикой «Определение активного словарного запаса»,  </w:t>
            </w:r>
            <w:r>
              <w:rPr>
                <w:rFonts w:cs="Times New Roman" w:ascii="Times New Roman" w:hAnsi="Times New Roman"/>
              </w:rPr>
              <w:t xml:space="preserve">балловая система оценивания: </w:t>
            </w:r>
            <w:r>
              <w:rPr>
                <w:rFonts w:cs="Times New Roman" w:ascii="Times New Roman" w:hAnsi="Times New Roman"/>
                <w:color w:val="000000"/>
              </w:rPr>
              <w:t xml:space="preserve">10 баллов - очень высокий, 8-9 баллов – высокий,  4-7 баллов – средний, 2-3 балла – низкий, 0-1 балл - очень низкий. А также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исследованием темпа устной речевой деятельности: темп чтения 40 с и меньше - высокий уровень, от 41 до 45 – хороший, от 46 до 65 – средний, от 56 до 60 с – низкий. </w:t>
              <w:br/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онце года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Индустрия красоты</w:t>
            </w:r>
            <w:r>
              <w:rPr>
                <w:rFonts w:cs="Times New Roman" w:ascii="Times New Roman" w:hAnsi="Times New Roman"/>
              </w:rPr>
              <w:t>», 1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критериев и уровней освоения программы по теоретической, практической, воспитательной подгот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ежуточный 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онце год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(тест), защита проекта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Карандашик</w:t>
            </w:r>
            <w:r>
              <w:rPr>
                <w:rFonts w:cs="Times New Roman" w:ascii="Times New Roman" w:hAnsi="Times New Roman"/>
              </w:rPr>
              <w:t>», 4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диагностика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ачале учебного год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, собеседование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ение уровня сформированности творческой активности детей: уровень интереса к занятиям; способность к фантазированию, воображению и моделированию, конструированию; проявление догадливости, сообразительности,  открытие новых для себя знаний, способов действий, поиск ответов на вопросы в различных источниках; стремление к оригинальности; проявление самостоятельности в работе; у</w:t>
            </w:r>
            <w:r>
              <w:rPr>
                <w:rFonts w:cs="Times New Roman" w:ascii="Times New Roman" w:hAnsi="Times New Roman"/>
                <w:color w:val="000000"/>
              </w:rPr>
              <w:t>мение преодолевать возникшие труд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основании этих показателей определены несколько уровней сформированности творческой активности детей: низкий, средний, высокий.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середине учебного года 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онце год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ирование 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Танцевальный район</w:t>
            </w:r>
            <w:r>
              <w:rPr>
                <w:sz w:val="22"/>
                <w:szCs w:val="22"/>
              </w:rPr>
              <w:t>», «</w:t>
            </w:r>
            <w:r>
              <w:rPr>
                <w:b/>
                <w:sz w:val="22"/>
                <w:szCs w:val="22"/>
              </w:rPr>
              <w:t>Танцевальный район - плюс</w:t>
            </w:r>
            <w:r>
              <w:rPr>
                <w:sz w:val="22"/>
                <w:szCs w:val="22"/>
              </w:rPr>
              <w:t>», 3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диагностика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ачале учебного года</w:t>
            </w:r>
          </w:p>
        </w:tc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, тестовые задания, концер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оценки уровня освоения практических умений и навыков по программе - 5ти-балльная; теоретических знаний – тестирование (зачет/незачет). Оцениваемый танец меняется в зависимости от уровня освоения программы. Критерии оценки: техника танца и чистота исполнения.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раз в учебном году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</w:t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Художники бывают разные</w:t>
            </w:r>
            <w:r>
              <w:rPr>
                <w:sz w:val="22"/>
                <w:szCs w:val="22"/>
              </w:rPr>
              <w:t>», «</w:t>
            </w:r>
            <w:r>
              <w:rPr>
                <w:b/>
                <w:sz w:val="22"/>
                <w:szCs w:val="22"/>
              </w:rPr>
              <w:t>Художники бывают разные - плюс</w:t>
            </w:r>
            <w:r>
              <w:rPr>
                <w:sz w:val="22"/>
                <w:szCs w:val="22"/>
              </w:rPr>
              <w:t>», 1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диагностика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ачале учебного год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для обучающихся «Познакомьтесь – это Я»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середине учебного года </w:t>
            </w:r>
          </w:p>
        </w:tc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систематизации и анализа результатов учебного процесса используются диагностические карты, в которых выделяются три уровня усвоения ЗУН: высокий, средний, низкий. </w:t>
            </w:r>
            <w:r>
              <w:rPr>
                <w:rFonts w:eastAsia="Calibri" w:cs="Times New Roman" w:ascii="Times New Roman" w:hAnsi="Times New Roman"/>
              </w:rPr>
              <w:t>Диагностирование детского рисунка.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онце года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Магия бисера</w:t>
            </w:r>
            <w:r>
              <w:rPr>
                <w:sz w:val="22"/>
                <w:szCs w:val="22"/>
              </w:rPr>
              <w:t>», 3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ая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ачале учебного год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ование 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ивности проводится в виде выставки работ обучающихся и устного опроса. Программа предусматривает применение таких средств диагностики достигнутых результатов, как анализ творческих работ самими обучающимися и педаго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середине учебного года</w:t>
            </w:r>
          </w:p>
        </w:tc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или письменный опрос, наблюдение, творческие работы, выставки, конкурсы разного уровня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онце года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Юная леди</w:t>
            </w:r>
            <w:r>
              <w:rPr>
                <w:sz w:val="22"/>
                <w:szCs w:val="22"/>
              </w:rPr>
              <w:t>», 1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диагностика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ачале учебного года</w:t>
            </w:r>
          </w:p>
        </w:tc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критериев и уровней освоения программы по теоретической и практической подготовке.</w:t>
            </w:r>
          </w:p>
        </w:tc>
      </w:tr>
      <w:tr>
        <w:trPr>
          <w:trHeight w:val="56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ежуточный 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середине учебного года 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работы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онце год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защита проекта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Первые роли</w:t>
            </w:r>
            <w:r>
              <w:rPr>
                <w:sz w:val="22"/>
                <w:szCs w:val="22"/>
              </w:rPr>
              <w:t>», 1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ачале учебного года</w:t>
            </w:r>
          </w:p>
        </w:tc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проверки и оценки результатов обучения по данной общеразвивающей программе за основу берется «Мониторинг качества освоения основной общеобразовательной программы дошкольного образования» под редакцией Афонькиной Ю.А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 делает вывод о том, какому уровню соответствует достижение ребенком планируемых результатов динамики формирования интегративного качества: высокому, среднему, низкому. Степень соответствия выражается в определенном количестве баллов: высокий уровень-10 - 12 баллов, средний уровень-7-9 баллов, низкий уровень- 4 -6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онце года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Английский с удовольствием</w:t>
            </w:r>
            <w:r>
              <w:rPr>
                <w:rFonts w:cs="Times New Roman" w:ascii="Times New Roman" w:hAnsi="Times New Roman"/>
              </w:rPr>
              <w:t>», 3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ачале учебного года</w:t>
            </w:r>
          </w:p>
        </w:tc>
        <w:tc>
          <w:tcPr>
            <w:tcW w:w="2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тестовое задание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ритериев и уровней освоения программы по теоретической, практической , воспитательной подготов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 учебного года </w:t>
            </w:r>
          </w:p>
        </w:tc>
        <w:tc>
          <w:tcPr>
            <w:tcW w:w="2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онце год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проверочная работа, отчетный концерт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Азбука сценического мастерства</w:t>
            </w:r>
            <w:r>
              <w:rPr>
                <w:sz w:val="22"/>
                <w:szCs w:val="22"/>
              </w:rPr>
              <w:t>», 4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ачале учебного год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Эффективность проводимой работы с детьми в рамках деятельности театрального объединения определяется с помощью диагностического комплекса, который предусматривает и  педагогическую оценку развития навыков театрализованной деятельности:</w:t>
              <w:br/>
            </w:r>
            <w:r>
              <w:rPr>
                <w:rFonts w:cs="Times New Roman" w:ascii="Times New Roman" w:hAnsi="Times New Roman"/>
              </w:rPr>
              <w:t>- Опросник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«Направленность на творчество» (методика </w:t>
            </w:r>
            <w:r>
              <w:rPr>
                <w:rFonts w:cs="Times New Roman" w:ascii="Times New Roman" w:hAnsi="Times New Roman"/>
                <w:bCs/>
              </w:rPr>
              <w:t>Л.А. Волович)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 xml:space="preserve">балловая система оценивания: </w:t>
            </w:r>
            <w:r>
              <w:rPr>
                <w:rFonts w:cs="Times New Roman" w:ascii="Times New Roman" w:hAnsi="Times New Roman"/>
                <w:bCs/>
                <w:iCs/>
                <w:color w:val="181818"/>
              </w:rPr>
              <w:t>низкий</w:t>
            </w:r>
            <w:r>
              <w:rPr>
                <w:rFonts w:cs="Times New Roman" w:ascii="Times New Roman" w:hAnsi="Times New Roman"/>
                <w:color w:val="181818"/>
              </w:rPr>
              <w:t xml:space="preserve"> – от 0 до 1 балла, </w:t>
            </w:r>
            <w:r>
              <w:rPr>
                <w:rFonts w:cs="Times New Roman" w:ascii="Times New Roman" w:hAnsi="Times New Roman"/>
                <w:bCs/>
                <w:iCs/>
                <w:color w:val="181818"/>
              </w:rPr>
              <w:t>средний</w:t>
            </w:r>
            <w:r>
              <w:rPr>
                <w:rFonts w:cs="Times New Roman" w:ascii="Times New Roman" w:hAnsi="Times New Roman"/>
                <w:color w:val="181818"/>
              </w:rPr>
              <w:t xml:space="preserve"> – от 1 до 1,5 баллов, </w:t>
            </w:r>
            <w:r>
              <w:rPr>
                <w:rFonts w:cs="Times New Roman" w:ascii="Times New Roman" w:hAnsi="Times New Roman"/>
                <w:bCs/>
                <w:iCs/>
                <w:color w:val="181818"/>
              </w:rPr>
              <w:t>высокий</w:t>
            </w:r>
            <w:r>
              <w:rPr>
                <w:rFonts w:cs="Times New Roman" w:ascii="Times New Roman" w:hAnsi="Times New Roman"/>
                <w:color w:val="181818"/>
              </w:rPr>
              <w:t> – от 1,5 до 2 баллов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Критерии педагогической оценки развития навыков театрализованной деятельности: </w:t>
            </w:r>
            <w:r>
              <w:rPr>
                <w:rFonts w:cs="Times New Roman" w:ascii="Times New Roman" w:hAnsi="Times New Roman"/>
                <w:color w:val="000000"/>
              </w:rPr>
              <w:t>знание театральных терминов; речевая культура;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эмоционально-образное развитие; основы изобразительно – оформительских деятельности; основы коллективной творческой деятельности.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учебного года 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, опрос, творческое задание, игровой тренинг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онце год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Бриз-эскиз</w:t>
            </w:r>
            <w:r>
              <w:rPr>
                <w:sz w:val="22"/>
                <w:szCs w:val="22"/>
              </w:rPr>
              <w:t>», «</w:t>
            </w:r>
            <w:r>
              <w:rPr>
                <w:b/>
                <w:sz w:val="22"/>
                <w:szCs w:val="22"/>
              </w:rPr>
              <w:t>Бриз-эскиз - плюс</w:t>
            </w:r>
            <w:r>
              <w:rPr>
                <w:sz w:val="22"/>
                <w:szCs w:val="22"/>
              </w:rPr>
              <w:t>», 2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(по итогам периода/год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середине учебного года </w:t>
            </w:r>
          </w:p>
        </w:tc>
        <w:tc>
          <w:tcPr>
            <w:tcW w:w="2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агностика, тестирование, просмотр и анализ творческих работ, анализ творческих достижений (участие в выставках, конкурсах), собеседование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пределения уровня знаний учащегося по программе предусмотрена диагностика. Детям предлагаются вопросы по содержанию программы по пройденным темам в двух аспектах: теоретические знания и практические навы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ровня изобразительной художественно-творческой деятельности осуществляется по методике, представленной в методическом пособии «Народное искусство в воспитании детей» под редакцией Комаровой Т.С.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онце года</w:t>
            </w:r>
          </w:p>
        </w:tc>
        <w:tc>
          <w:tcPr>
            <w:tcW w:w="2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Афалина</w:t>
            </w:r>
            <w:r>
              <w:rPr>
                <w:rFonts w:cs="Times New Roman" w:ascii="Times New Roman" w:hAnsi="Times New Roman"/>
              </w:rPr>
              <w:t>», 1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(по итогам периода/год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середине учебного года </w:t>
            </w:r>
          </w:p>
        </w:tc>
        <w:tc>
          <w:tcPr>
            <w:tcW w:w="2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6" w:before="158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мот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тавка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курсах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вопросы.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критериев и уровней освоения программы по теоретической, практической подготовке и уровню развития художественно-творческих способностей.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онце года</w:t>
            </w:r>
          </w:p>
        </w:tc>
        <w:tc>
          <w:tcPr>
            <w:tcW w:w="2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Арт-искусство</w:t>
            </w:r>
            <w:r>
              <w:rPr>
                <w:rFonts w:cs="Times New Roman" w:ascii="Times New Roman" w:hAnsi="Times New Roman"/>
              </w:rPr>
              <w:t>», 1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(по итогам периода/год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середине учебного года </w:t>
            </w:r>
          </w:p>
        </w:tc>
        <w:tc>
          <w:tcPr>
            <w:tcW w:w="2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6" w:before="158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мот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тавка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курсах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вопросы.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критериев и уровней освоения программы по теоретической, практической подготовке и уровню развития художественно-творческих способностей.</w:t>
            </w:r>
          </w:p>
        </w:tc>
      </w:tr>
      <w:tr>
        <w:trPr>
          <w:trHeight w:val="32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онце года</w:t>
            </w:r>
          </w:p>
        </w:tc>
        <w:tc>
          <w:tcPr>
            <w:tcW w:w="2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Лаванда</w:t>
            </w:r>
            <w:r>
              <w:rPr>
                <w:rFonts w:cs="Times New Roman" w:ascii="Times New Roman" w:hAnsi="Times New Roman"/>
              </w:rPr>
              <w:t>»,</w:t>
              <w:br/>
              <w:t>«</w:t>
            </w:r>
            <w:r>
              <w:rPr>
                <w:rFonts w:cs="Times New Roman" w:ascii="Times New Roman" w:hAnsi="Times New Roman"/>
                <w:b/>
              </w:rPr>
              <w:t>Лаванда - плюс</w:t>
            </w:r>
            <w:r>
              <w:rPr>
                <w:rFonts w:cs="Times New Roman" w:ascii="Times New Roman" w:hAnsi="Times New Roman"/>
              </w:rPr>
              <w:t>»,  1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й контро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ачале учебного года</w:t>
            </w:r>
          </w:p>
        </w:tc>
        <w:tc>
          <w:tcPr>
            <w:tcW w:w="2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, беседы с родителями, выполнение диагностических заданий, выставки творческих рабо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реализации программы отслеживается по двум направлениям: развитие изобразительных навыков и социально-личностное развитие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тслеживания социально-личностного развития взяты следующие показатели: позитивность, прилежание, сотрудничество, контроль поведения, которые оцениваются, в зависимости от степени выраженности, по пятибалльной шкал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ценки уровня развития изобразительных навыков были взяты следующие критерии: графические умения; основы цветоведения и навыки работы с красками; навыки работы в технике аппликации; навыки работы с пластилином; творчество.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онце года</w:t>
            </w:r>
          </w:p>
        </w:tc>
        <w:tc>
          <w:tcPr>
            <w:tcW w:w="2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Мы и гитара</w:t>
            </w:r>
            <w:r>
              <w:rPr>
                <w:sz w:val="22"/>
                <w:szCs w:val="22"/>
              </w:rPr>
              <w:t xml:space="preserve">», </w:t>
              <w:br/>
              <w:t>«</w:t>
            </w:r>
            <w:r>
              <w:rPr>
                <w:b/>
                <w:sz w:val="22"/>
                <w:szCs w:val="22"/>
              </w:rPr>
              <w:t>Мы и гитара - плюс</w:t>
            </w:r>
            <w:r>
              <w:rPr>
                <w:sz w:val="22"/>
                <w:szCs w:val="22"/>
              </w:rPr>
              <w:t xml:space="preserve">», </w:t>
              <w:br/>
              <w:t>1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или устный опрос; выполнение индивидуальных творческих заданий; итоговые и открытые занятия; участие обучающихся в фестивалях и конкурсах различного уровня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Система критериев и уровней освоения программы по теоретической, практической , воспитательной подготов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онце года</w:t>
            </w:r>
          </w:p>
        </w:tc>
        <w:tc>
          <w:tcPr>
            <w:tcW w:w="2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Ассоль</w:t>
            </w:r>
            <w:r>
              <w:rPr>
                <w:sz w:val="22"/>
                <w:szCs w:val="22"/>
              </w:rPr>
              <w:t>», «</w:t>
            </w:r>
            <w:r>
              <w:rPr>
                <w:b/>
                <w:sz w:val="22"/>
                <w:szCs w:val="22"/>
              </w:rPr>
              <w:t>Ассоль - плюс</w:t>
            </w:r>
            <w:r>
              <w:rPr>
                <w:sz w:val="22"/>
                <w:szCs w:val="22"/>
              </w:rPr>
              <w:t>», 3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ачале обучения по программе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педагогическое наблюдение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ритериев и уровней освоения программы по теоретической, практической , воспитательной подготов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вое занятие, педагогическое наблюдение, самооценка обучающихся, беседы с обучающимися.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онце обучения по программе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ное занятие, контрольные просмотры, зачет (беседа), участие в концертах, конкурсах, коллективное обсуждение.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Атланты</w:t>
            </w:r>
            <w:r>
              <w:rPr>
                <w:sz w:val="22"/>
                <w:szCs w:val="22"/>
              </w:rPr>
              <w:t>», 3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(по итогам периода/год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ровизированные этюды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ритериев оцени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ветов на теоретические вопросы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тюд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огового спектакля.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онце год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спектакль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ая направленность</w:t>
            </w:r>
          </w:p>
        </w:tc>
      </w:tr>
      <w:tr>
        <w:trPr>
          <w:trHeight w:val="107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Азбука идей</w:t>
            </w:r>
            <w:r>
              <w:rPr>
                <w:sz w:val="22"/>
                <w:szCs w:val="22"/>
              </w:rPr>
              <w:t>», «</w:t>
            </w:r>
            <w:r>
              <w:rPr>
                <w:b/>
                <w:sz w:val="22"/>
                <w:szCs w:val="22"/>
              </w:rPr>
              <w:t>Азбука идей - плюс</w:t>
            </w:r>
            <w:r>
              <w:rPr>
                <w:sz w:val="22"/>
                <w:szCs w:val="22"/>
              </w:rPr>
              <w:t>», 2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(по итогам периода/года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задания, выставки</w:t>
            </w:r>
          </w:p>
        </w:tc>
        <w:tc>
          <w:tcPr>
            <w:tcW w:w="6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ритериев и уровней освоения программы по теоретической, практической, воспитательной подготов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онце год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6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8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Векторный полигон</w:t>
            </w:r>
            <w:r>
              <w:rPr>
                <w:sz w:val="22"/>
                <w:szCs w:val="22"/>
              </w:rPr>
              <w:t>», 1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(по итогам периода/года)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середине учебного года </w:t>
            </w:r>
          </w:p>
        </w:tc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</w:t>
              <w:br/>
              <w:t>творческая работа,</w:t>
              <w:br/>
              <w:t>мультфильм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ритериев и уровней освоения программы по теоретической, практической, воспитательной подготов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онце года</w:t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Инженеринг</w:t>
            </w:r>
            <w:r>
              <w:rPr>
                <w:sz w:val="22"/>
                <w:szCs w:val="22"/>
              </w:rPr>
              <w:t>», 1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ачале учебного год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ование 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ритериев и уровней освоения программы по теоретической, практической, воспитательной подготов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(по итогам периода/год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середине учебного года 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онце год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, участие в конференциях, конкурсах различного уровня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9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Юный скульптор</w:t>
            </w:r>
            <w:r>
              <w:rPr>
                <w:sz w:val="22"/>
                <w:szCs w:val="22"/>
              </w:rPr>
              <w:t>», 1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онце год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ритериев и уровней освоения программы по теоретической, практической, воспитательной подготов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Эрудит</w:t>
            </w:r>
            <w:r>
              <w:rPr>
                <w:sz w:val="22"/>
                <w:szCs w:val="22"/>
              </w:rPr>
              <w:t>», 1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ачале учебного года</w:t>
            </w:r>
          </w:p>
        </w:tc>
        <w:tc>
          <w:tcPr>
            <w:tcW w:w="2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ст, опрос, зачетная работа, цифровой диктант, графический диктант, маршрутная карта, комбинированная эстафета и т.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Система критериев и уровней освоения программы по теоретической и практической подготов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(по итогам периода/год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середине учебного года </w:t>
            </w:r>
          </w:p>
        </w:tc>
        <w:tc>
          <w:tcPr>
            <w:tcW w:w="2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26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конце года</w:t>
            </w:r>
          </w:p>
        </w:tc>
        <w:tc>
          <w:tcPr>
            <w:tcW w:w="2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2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Маленький мастер</w:t>
            </w:r>
            <w:r>
              <w:rPr>
                <w:sz w:val="22"/>
                <w:szCs w:val="22"/>
              </w:rPr>
              <w:t>», 4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 учебного года 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, конкурсы, фестивали, массовые мероприятия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Система критериев и уровней освоения программы по теоретической и практической подготов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росник креативности Джонсона, в модификации Е. Туник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онце год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блако Kids</w:t>
            </w:r>
            <w:r>
              <w:rPr>
                <w:sz w:val="22"/>
                <w:szCs w:val="22"/>
              </w:rPr>
              <w:t>», 1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диагнос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ачале учебного года</w:t>
            </w:r>
          </w:p>
        </w:tc>
        <w:tc>
          <w:tcPr>
            <w:tcW w:w="2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интерактивные упражнения, практические и творческие задания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усвоения обучающимся теоретической части программы оценивается по следующим критериям: 9 - 10 баллов –теоретическая часть программы освоена на высоком уровне, 4 - 8 баллов – на среднем уровне, 2 – 4 балла - на низком уровне, 0 - 1 балл –не освоена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ценки практической части программы служит оценивание презентации по критериям.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(промежуточная диагностик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тогам полугодия </w:t>
            </w:r>
          </w:p>
        </w:tc>
        <w:tc>
          <w:tcPr>
            <w:tcW w:w="2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онце года</w:t>
            </w:r>
          </w:p>
        </w:tc>
        <w:tc>
          <w:tcPr>
            <w:tcW w:w="2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Топ-Айтишник</w:t>
            </w:r>
            <w:r>
              <w:rPr>
                <w:sz w:val="22"/>
                <w:szCs w:val="22"/>
              </w:rPr>
              <w:t>», 2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диагнос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ачале учебного года</w:t>
            </w:r>
          </w:p>
        </w:tc>
        <w:tc>
          <w:tcPr>
            <w:tcW w:w="2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 защита готовых работ, тесты, выставки, конкурсы разного уровня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верки теоретических знаний предусмотрено тестирование (баллы). Для оценки практических навыков разработана система критериев оценки презентаций, видеоролика,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модели по бал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диагнос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первого полугодия</w:t>
            </w:r>
          </w:p>
        </w:tc>
        <w:tc>
          <w:tcPr>
            <w:tcW w:w="2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онце года</w:t>
            </w:r>
          </w:p>
        </w:tc>
        <w:tc>
          <w:tcPr>
            <w:tcW w:w="2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Батик, роспись по ткани и стеклу</w:t>
            </w:r>
            <w:r>
              <w:rPr>
                <w:rFonts w:cs="Times New Roman" w:ascii="Times New Roman" w:hAnsi="Times New Roman"/>
              </w:rPr>
              <w:t>», 2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диагнос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чале учебного год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ирование, опрос, педагогическое наблюдение 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и усвоения программы по критериям каждого уровня определяются в пределе от 0 до 3 балл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балла – высокий (характерны: знание всех понятий, изученных в процессе обучения по программе, умение самостоятельно давать определение и формулировки новых терминов, способность умело оперировать понятийным аппаратом, знание основных произведений и художников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алла - средний (знание большей части понятийного аппарата, умение с помощью педагога давать определение и формулировки новых терминов, знание некоторых художественных произведений и их авторов)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– начальный (знание малой части понятийного аппарата, попытки в формулировании определений новых терминов, проявление интереса к программе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 баллов - низкий (не знание понятийного аппарата, отсутствие интереса к программе). 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, беседы, опрос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ставках и конкурсах разного уровня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апрель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вопросы, упражнения, кроссворд, тесты, задания, выставки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учебного год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,</w:t>
              <w:br/>
              <w:t>проект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Батик - плюс</w:t>
            </w:r>
            <w:r>
              <w:rPr>
                <w:rFonts w:cs="Times New Roman" w:ascii="Times New Roman" w:hAnsi="Times New Roman"/>
              </w:rPr>
              <w:t>», 1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диагнос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чале учебного год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ирование, опрос, педагогическое наблюдение 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Система критериев и уровней освоения программы по теоретической и практической подгот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, беседы, опросы, участие в выставках и конкурсах разного уровня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апрель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вопросы, упражнения, кроссворд, тесты, задания, выставки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учебного год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,</w:t>
              <w:br/>
              <w:t>проект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Легопарк</w:t>
            </w:r>
            <w:r>
              <w:rPr>
                <w:rFonts w:cs="Times New Roman" w:ascii="Times New Roman" w:hAnsi="Times New Roman"/>
              </w:rPr>
              <w:t>» «</w:t>
            </w:r>
            <w:r>
              <w:rPr>
                <w:rFonts w:cs="Times New Roman" w:ascii="Times New Roman" w:hAnsi="Times New Roman"/>
                <w:b/>
              </w:rPr>
              <w:t>Легопарк- плюс</w:t>
            </w:r>
            <w:r>
              <w:rPr>
                <w:rFonts w:cs="Times New Roman" w:ascii="Times New Roman" w:hAnsi="Times New Roman"/>
              </w:rPr>
              <w:t>», 1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чале учебного год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опрос, тестирование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Критерии оценки показателей: высокий уровень – выполняет самостоятельно, без подсказки педагога; средний уровень – затрудняется самостоятельно выполнить полностью задания, нуждается в помощи педагога; низкий уровень – не может выполнить задания, нуждается в постоянном контроле и помощи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Беседа, наблюдение, анализ творческих работ детей, выставка работ, демонстрация моделей, дидактические игры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ю раздела/</w:t>
              <w:br/>
              <w:t>полугодия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ыставка, конкурс, творческая работа, опрос, тестирование, дидактические игры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учебного год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ыставка, конкурс, презентация творческих работ, демонстрация моделей, итоговые занятия, коллективный анализ работ, тестирование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Деревянная сказка</w:t>
            </w:r>
            <w:r>
              <w:rPr>
                <w:rFonts w:cs="Times New Roman" w:ascii="Times New Roman" w:hAnsi="Times New Roman"/>
              </w:rPr>
              <w:t>», «</w:t>
            </w:r>
            <w:r>
              <w:rPr>
                <w:rFonts w:cs="Times New Roman" w:ascii="Times New Roman" w:hAnsi="Times New Roman"/>
                <w:b/>
              </w:rPr>
              <w:t>Деревянная сказка- плюс</w:t>
            </w:r>
            <w:r>
              <w:rPr>
                <w:rFonts w:cs="Times New Roman" w:ascii="Times New Roman" w:hAnsi="Times New Roman"/>
              </w:rPr>
              <w:t>»,  2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кроссворд, выставка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Система критериев и уровней освоения программы по теоретической и практической подгот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ю раздела</w:t>
            </w:r>
          </w:p>
        </w:tc>
        <w:tc>
          <w:tcPr>
            <w:tcW w:w="2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учебного года</w:t>
            </w:r>
          </w:p>
        </w:tc>
        <w:tc>
          <w:tcPr>
            <w:tcW w:w="2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Инженерный дизайн</w:t>
            </w:r>
            <w:r>
              <w:rPr>
                <w:rFonts w:cs="Times New Roman" w:ascii="Times New Roman" w:hAnsi="Times New Roman"/>
              </w:rPr>
              <w:t>», 1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ачале учебного год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ование 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Система критериев и уровней освоения программы по теоретической и практической подгот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(по итогам периода/год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середине учебного года 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онце год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, участие в конференциях, конкурсах различного уровня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3- D прототипирование и дизайн интерьера</w:t>
            </w:r>
            <w:r>
              <w:rPr>
                <w:rFonts w:cs="Times New Roman" w:ascii="Times New Roman" w:hAnsi="Times New Roman"/>
              </w:rPr>
              <w:t>», 1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ачале учебного год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еседование 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Для эффективного отслеживания образовательных и воспитательных результатов обучающихся  в рамках программы  разработан и ведется  мониторинг результатов: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результативности освоения программы. Тестовые задания по разделам программы для текущего контрол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й лист проекта 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  <w:tab/>
              <w:t>Анкеты для обучающихся на начало и конец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м занятием  является защита проекта, так как там ребята раскрывают все практические и теоретические 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(по итогам периода/год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середине учебного года 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онце год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, участие в конференциях, конкурсах различного уровня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СтартУм</w:t>
            </w:r>
            <w:r>
              <w:rPr>
                <w:rFonts w:cs="Times New Roman" w:ascii="Times New Roman" w:hAnsi="Times New Roman"/>
              </w:rPr>
              <w:t>», 1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диагнос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чале учебного год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результатам промежуточного и итогового контроля  выставляется дифференцированная оценка. В промежуточном и итоговом контроле за каждый правильный ответ ставится 1 балл. По итогам ставится балл степени усвоения обучающимся теоретической части программы по следующим критериям: 9 - 10 баллов – теоретическая программа освоена на высоком уровне; 4 - 8 баллов – теоретическая программа освоена на среднем уровне; </w:t>
              <w:br/>
              <w:t xml:space="preserve">2 – 4 баллов - теоретическая программа освоена на низком уровне; 0 - 1 балл – теоретическая программа не освоена. </w:t>
              <w:br/>
              <w:t>Для оценки практической части программы служит оценивание презентации по критериям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олугодия</w:t>
            </w:r>
          </w:p>
        </w:tc>
        <w:tc>
          <w:tcPr>
            <w:tcW w:w="2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упражнения, практические работы и творческие задания, тесты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учебного года</w:t>
            </w:r>
          </w:p>
        </w:tc>
        <w:tc>
          <w:tcPr>
            <w:tcW w:w="2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lang w:val="en-US"/>
              </w:rPr>
              <w:t>IT</w:t>
            </w:r>
            <w:r>
              <w:rPr>
                <w:rFonts w:cs="Times New Roman" w:ascii="Times New Roman" w:hAnsi="Times New Roman"/>
                <w:b/>
              </w:rPr>
              <w:t xml:space="preserve"> - микс</w:t>
            </w:r>
            <w:r>
              <w:rPr>
                <w:rFonts w:cs="Times New Roman" w:ascii="Times New Roman" w:hAnsi="Times New Roman"/>
              </w:rPr>
              <w:t>», 1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диагнос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чале учебного год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Система критериев и уровней освоения программы по теоретической и практической подгот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олугодия</w:t>
            </w:r>
          </w:p>
        </w:tc>
        <w:tc>
          <w:tcPr>
            <w:tcW w:w="2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упражнения, педагогическое наблюдение, практические работы и творческие задания, тесты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Цифровой художник</w:t>
            </w:r>
            <w:r>
              <w:rPr>
                <w:rFonts w:cs="Times New Roman" w:ascii="Times New Roman" w:hAnsi="Times New Roman"/>
              </w:rPr>
              <w:t>», 1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диагнос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чале учебного год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результатам промежуточного и итогового контроля  выставляется дифференцированная оценка. В промежуточном и итоговом контроле за каждый правильный ответ ставится 1 балл. По итогам ставится балл степени усвоения обучающимся теоретической части программы по следующим критериям: 9 - 10 баллов – теоретическая программа освоена на высоком уровне; 4 - 8 баллов – теоретическая программа освоена на среднем уровне; </w:t>
              <w:br/>
              <w:t xml:space="preserve">2 – 4 баллов - теоретическая программа освоена на низком уровне; 0 - 1 балл – теоретическая программа не освоена. </w:t>
              <w:br/>
              <w:t>Для оценки практической части программы служит оценивание презентации по критериям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олугодия</w:t>
            </w:r>
          </w:p>
        </w:tc>
        <w:tc>
          <w:tcPr>
            <w:tcW w:w="2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упражнения, педагогическое наблюдение, практические работы и творческие задания, тесты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учебного года</w:t>
            </w:r>
          </w:p>
        </w:tc>
        <w:tc>
          <w:tcPr>
            <w:tcW w:w="2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обототехника</w:t>
            </w:r>
            <w:r>
              <w:rPr>
                <w:rFonts w:cs="Times New Roman" w:ascii="Times New Roman" w:hAnsi="Times New Roman"/>
              </w:rPr>
              <w:t>», 1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диагнос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чале учебного год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езультатам промежуточного и итогового контроля  выставляется дифференцированная оценка. В промежуточном и итоговом контроле за каждый правильный ответ ставится 1 балл. По итогам ставится балл степени усвоения обучающимся теоретической части программы по следующим критериям: 9 - 10 баллов – теоретическая программа освоена на высоком уровне; 4 - 8 баллов – теоретическая программа освоена на среднем уровне; </w:t>
              <w:br/>
              <w:t xml:space="preserve">2 – 4 баллов - теоретическая программа освоена на низком уровне; 0 - 1 балл – теоретическая программа не освоена. </w:t>
              <w:br/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олугодия</w:t>
            </w:r>
          </w:p>
        </w:tc>
        <w:tc>
          <w:tcPr>
            <w:tcW w:w="2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упражнения, педагогическое наблюдение, практические работы и творческие задания, тесты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учебного года</w:t>
            </w:r>
          </w:p>
        </w:tc>
        <w:tc>
          <w:tcPr>
            <w:tcW w:w="2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гуманитарная направленность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Звездный - плюс</w:t>
            </w:r>
            <w:r>
              <w:rPr>
                <w:rFonts w:cs="Times New Roman" w:ascii="Times New Roman" w:hAnsi="Times New Roman"/>
              </w:rPr>
              <w:t>», 3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учебного год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,</w:t>
              <w:br/>
              <w:t>соревнование,</w:t>
              <w:br/>
              <w:t xml:space="preserve">беседа, </w:t>
              <w:br/>
              <w:t>специальные задания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Система критериев и уровней освоения программы по теоретической и практической подгот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нце первого полугодия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7" w:hanging="0"/>
              <w:rPr/>
            </w:pPr>
            <w:r>
              <w:rPr>
                <w:sz w:val="22"/>
                <w:szCs w:val="22"/>
              </w:rPr>
              <w:t>1 раз в конце год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вый учебно-тренировочный пох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«Я – гражданин России», </w:t>
            </w:r>
            <w:r>
              <w:rPr/>
              <w:t>2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ачале учебного года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A1A"/>
              </w:rPr>
              <w:t>Тестирование, дидактическая игра, беседа, собеседование, опрос, наблюдение, викторина, итоговая исследовательская работа, участие в проекте и прочее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результативности освоения программы: Тестовые задания по разделам программы для текущего контроля, анкеты для учащихся на начало и конец обуч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середине учебного года 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0" w:hanging="0"/>
              <w:rPr/>
            </w:pPr>
            <w:r>
              <w:rPr>
                <w:sz w:val="22"/>
                <w:szCs w:val="22"/>
              </w:rPr>
              <w:t>1 раз в конце учебного года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нглийский с удовольствием – плюс»,</w:t>
            </w:r>
            <w:r>
              <w:rPr>
                <w:sz w:val="22"/>
                <w:szCs w:val="22"/>
              </w:rPr>
              <w:t xml:space="preserve"> 3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диагностика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ачале учебного год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тестовое задание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 письменные диагностические работы оценка вычисляется исходя из процента правильных ответов. </w:t>
            </w:r>
            <w:r>
              <w:rPr/>
              <w:t>54% и менее – низкий уровень, от 55% до 84% - средний уровень, от 85% до 100% - высокий уровень.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тестовые задания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0" w:hanging="0"/>
              <w:rPr/>
            </w:pPr>
            <w:r>
              <w:rPr>
                <w:sz w:val="22"/>
                <w:szCs w:val="22"/>
              </w:rPr>
              <w:t>1 раз в конце учебного год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проверочная работа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икромир ПРОФИ»</w:t>
            </w:r>
            <w:r>
              <w:rPr>
                <w:sz w:val="22"/>
                <w:szCs w:val="22"/>
              </w:rPr>
              <w:t>, 1 год</w:t>
            </w:r>
          </w:p>
          <w:p>
            <w:pPr>
              <w:pStyle w:val="ListParagraph"/>
              <w:ind w:left="0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ind w:left="0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ind w:left="0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наблюдение, собеседование, тестовые, контрольные, срезовые работы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и критерии оценки теоретической подготовки обучающихся: низкий уровень (1 балл) - ребёнок не справляется с тестом, т.е правильных ответов не более чем 1-2 вопросов теста, его объём знаний по программе менее чем ½; средний уровень (2 балла) - ребёнок ответил на 3-4 вопроса, его объём знаний по программе составляет более ½; высокий уровень(3 балла) - ребёнок справился с тестом, ответил на 5-6 вопросов – освоен практически весь объём знаний по программе.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0" w:hanging="0"/>
              <w:rPr/>
            </w:pPr>
            <w:r>
              <w:rPr>
                <w:sz w:val="22"/>
                <w:szCs w:val="22"/>
              </w:rPr>
              <w:t>1 раз в конце учебного года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икромир»</w:t>
            </w:r>
            <w:r>
              <w:rPr>
                <w:sz w:val="22"/>
                <w:szCs w:val="22"/>
              </w:rPr>
              <w:t>, 1 год</w:t>
            </w:r>
          </w:p>
          <w:p>
            <w:pPr>
              <w:pStyle w:val="ListParagraph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е наблюдение, собеседование, тестовые, контрольные, срезовые работы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и критерии оценки теоретической подготовки обучающихся: низкий уровень (1 балл) - ребёнок не справляется с тестом, т.е правильных ответов не более чем 1-2 вопросов теста, его объём знаний по программе менее чем ½; средний уровень (2 балла) - ребёнок ответил на 3-4 вопроса, его объём знаний по программе составляет более ½; высокий уровень(3 балла) - ребёнок справился с тестом, ответил на 5-6 вопросов – освоен практически весь объём знаний по программе.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учебного года 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0" w:hanging="0"/>
              <w:rPr/>
            </w:pPr>
            <w:r>
              <w:rPr>
                <w:sz w:val="22"/>
                <w:szCs w:val="22"/>
              </w:rPr>
              <w:t>1 раз в конце учебного года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здоровья»</w:t>
            </w:r>
            <w:r>
              <w:rPr>
                <w:sz w:val="22"/>
                <w:szCs w:val="22"/>
              </w:rPr>
              <w:t>, 1 год</w:t>
            </w:r>
          </w:p>
          <w:p>
            <w:pPr>
              <w:pStyle w:val="ListParagraph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ронтальный опрос; кроссворды; опрос в парах; творческие задания и игры; решение ситуационных задач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своения знаний проверяется тестовыми заданиями. Для получения положительного результата по программе достаточно правильно ответить на 75% вопросов.</w:t>
            </w:r>
          </w:p>
        </w:tc>
      </w:tr>
      <w:tr>
        <w:trPr>
          <w:trHeight w:val="782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, тест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удь здоров»</w:t>
            </w:r>
            <w:r>
              <w:rPr>
                <w:sz w:val="22"/>
                <w:szCs w:val="22"/>
              </w:rPr>
              <w:t>, 1 год</w:t>
            </w:r>
          </w:p>
          <w:p>
            <w:pPr>
              <w:pStyle w:val="ListParagraph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ая диагностика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обучени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а 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ой уровня обучающихся по усвоению образовательной программы является балльная система оценки дост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бучения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обучения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еленый патруль»</w:t>
            </w:r>
            <w:r>
              <w:rPr>
                <w:sz w:val="22"/>
                <w:szCs w:val="22"/>
              </w:rPr>
              <w:t>, 1 год</w:t>
            </w:r>
          </w:p>
          <w:p>
            <w:pPr>
              <w:pStyle w:val="ListParagraph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каждого раздел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, акции, опрос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ритериев и уровней освоения программы по теоретической и практической подготовк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личностного развития обучающихся осуществляется методом наблюдения и собеседования.</w:t>
            </w:r>
          </w:p>
        </w:tc>
      </w:tr>
      <w:tr>
        <w:trPr>
          <w:trHeight w:val="288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доровячок»</w:t>
            </w:r>
            <w:r>
              <w:rPr>
                <w:sz w:val="22"/>
                <w:szCs w:val="22"/>
              </w:rPr>
              <w:t>, 2 года</w:t>
            </w:r>
          </w:p>
          <w:p>
            <w:pPr>
              <w:pStyle w:val="ListParagraph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ая диагностика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обучени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а 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ой уровня обучающихся по усвоению образовательной программы является балльная система оценки дост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бучения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обучения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о-глина»</w:t>
            </w:r>
            <w:r>
              <w:rPr>
                <w:sz w:val="22"/>
                <w:szCs w:val="22"/>
              </w:rPr>
              <w:t>, 1 год</w:t>
            </w:r>
          </w:p>
          <w:p>
            <w:pPr>
              <w:pStyle w:val="ListParagraph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бучения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, педагогическое наблюдение, участие в конкурсах различного уровня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ритериев и уровней освоения программы: высокий, средний, низкий.</w:t>
            </w:r>
          </w:p>
        </w:tc>
      </w:tr>
      <w:tr>
        <w:trPr>
          <w:trHeight w:val="992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обучения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ологическая АБВГДейка»</w:t>
            </w:r>
            <w:r>
              <w:rPr>
                <w:sz w:val="22"/>
                <w:szCs w:val="22"/>
              </w:rPr>
              <w:t>, 1 год</w:t>
            </w:r>
          </w:p>
          <w:p>
            <w:pPr>
              <w:pStyle w:val="ListParagraph"/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каждого раздела программы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, участие в конкурсах различного уровня, устный опрос, педагогическое наблюдение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ритериев и уровней освоения программы: высокий, средний, низкий.</w:t>
            </w:r>
          </w:p>
        </w:tc>
      </w:tr>
      <w:tr>
        <w:trPr>
          <w:trHeight w:val="648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года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ристско-краеведческая 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4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b/>
              </w:rPr>
              <w:t>Звёздный</w:t>
            </w:r>
            <w:r>
              <w:rPr/>
              <w:t>», 3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,</w:t>
              <w:br/>
              <w:t>соревнование,</w:t>
              <w:br/>
              <w:t xml:space="preserve">беседа, </w:t>
              <w:br/>
              <w:t>специальные задания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Система критериев и уровней освоения программы по теоретической и практической подгот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первого полугоди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зачет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й поход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верный уголок России»</w:t>
            </w:r>
            <w:r>
              <w:rPr>
                <w:sz w:val="22"/>
                <w:szCs w:val="22"/>
              </w:rPr>
              <w:t>, 2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ачале учебного год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наблюдение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ритериев и уровней освоения программы по теоретической и практической подготовк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личностного развития обучающихся осуществляется методом наблюдения и собеседова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середине учебного года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собеседование, наблюдение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0" w:hanging="0"/>
              <w:rPr/>
            </w:pPr>
            <w:r>
              <w:rPr>
                <w:sz w:val="22"/>
                <w:szCs w:val="22"/>
              </w:rPr>
              <w:t>1 раз в конце учебного год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, опрос, тест, конкурс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16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еридиан»</w:t>
            </w:r>
            <w:r>
              <w:rPr>
                <w:sz w:val="22"/>
                <w:szCs w:val="22"/>
              </w:rPr>
              <w:t>, 4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и практические зачеты, соревнования, первенства, фестивали различного уровня, походы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ритериев и уровней освоения программы по теоретической и практической подготовке.</w:t>
            </w:r>
          </w:p>
        </w:tc>
      </w:tr>
      <w:tr>
        <w:trPr>
          <w:trHeight w:val="582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зачет, защита проекта</w:t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orient="landscape" w:w="16838" w:h="11906"/>
      <w:pgMar w:left="1560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2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color w:val="000000"/>
      <w:spacing w:val="-2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color w:val="000000"/>
      <w:spacing w:val="-2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color w:val="000000"/>
      <w:spacing w:val="-2"/>
      <w:w w:val="100"/>
      <w:sz w:val="28"/>
      <w:szCs w:val="28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color w:val="000000"/>
      <w:spacing w:val="-2"/>
      <w:w w:val="100"/>
      <w:sz w:val="28"/>
      <w:szCs w:val="28"/>
      <w:lang w:val="ru-RU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sz w:val="28"/>
      <w:szCs w:val="2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color w:val="000000"/>
      <w:spacing w:val="-2"/>
      <w:w w:val="100"/>
      <w:sz w:val="28"/>
      <w:szCs w:val="28"/>
      <w:lang w:val="ru-RU" w:bidi="ar-S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color w:val="000000"/>
      <w:spacing w:val="-2"/>
      <w:w w:val="100"/>
      <w:sz w:val="28"/>
      <w:szCs w:val="28"/>
      <w:lang w:val="ru-RU" w:bidi="ar-S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color w:val="000000"/>
      <w:spacing w:val="-2"/>
      <w:w w:val="100"/>
      <w:sz w:val="28"/>
      <w:szCs w:val="28"/>
      <w:lang w:val="ru-RU" w:bidi="ar-S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color w:val="000000"/>
      <w:spacing w:val="-2"/>
      <w:w w:val="100"/>
      <w:sz w:val="28"/>
      <w:szCs w:val="28"/>
      <w:lang w:val="ru-RU" w:bidi="ar-S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Lucida Sans Typewriter" w:hAnsi="Lucida Sans Typewriter" w:cs="Lucida Sans Typewriter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  <w:sz w:val="16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eastAsia="Calibri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  <w:bCs/>
      <w:color w:val="000000"/>
      <w:spacing w:val="-2"/>
      <w:w w:val="100"/>
      <w:sz w:val="28"/>
      <w:szCs w:val="28"/>
      <w:lang w:val="ru-RU" w:bidi="ar-SA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16"/>
    </w:rPr>
  </w:style>
  <w:style w:type="character" w:styleId="WW8Num69z0">
    <w:name w:val="WW8Num69z0"/>
    <w:qFormat/>
    <w:rPr>
      <w:rFonts w:ascii="Times New Roman" w:hAnsi="Times New Roman" w:cs="Times New Roman"/>
      <w:b/>
      <w:bCs/>
      <w:color w:val="000000"/>
      <w:spacing w:val="-2"/>
      <w:w w:val="100"/>
      <w:sz w:val="28"/>
      <w:szCs w:val="28"/>
      <w:lang w:val="ru-RU" w:bidi="ar-SA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16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color w:val="000000"/>
      <w:spacing w:val="-2"/>
      <w:w w:val="100"/>
      <w:sz w:val="28"/>
      <w:szCs w:val="28"/>
      <w:lang w:val="ru-RU" w:bidi="ar-S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color w:val="000000"/>
      <w:spacing w:val="-2"/>
      <w:w w:val="100"/>
      <w:sz w:val="28"/>
      <w:szCs w:val="28"/>
      <w:lang w:val="ru-RU" w:bidi="ar-SA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  <w:bCs/>
      <w:color w:val="000000"/>
      <w:spacing w:val="-2"/>
      <w:w w:val="100"/>
      <w:sz w:val="28"/>
      <w:szCs w:val="28"/>
      <w:lang w:val="ru-RU" w:bidi="ar-S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16"/>
    </w:rPr>
  </w:style>
  <w:style w:type="character" w:styleId="WW8Num79z0">
    <w:name w:val="WW8Num79z0"/>
    <w:qFormat/>
    <w:rPr>
      <w:rFonts w:ascii="Times New Roman" w:hAnsi="Times New Roman" w:eastAsia="Times New Roman" w:cs="Times New Roman"/>
      <w:b/>
      <w:bCs/>
      <w:color w:val="000000"/>
      <w:spacing w:val="-2"/>
      <w:w w:val="100"/>
      <w:sz w:val="28"/>
      <w:szCs w:val="28"/>
      <w:lang w:val="ru-RU" w:bidi="ar-S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  <w:bCs/>
      <w:color w:val="000000"/>
      <w:spacing w:val="-2"/>
      <w:w w:val="100"/>
      <w:sz w:val="28"/>
      <w:szCs w:val="28"/>
      <w:lang w:val="ru-RU" w:bidi="ar-S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Style8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cs="Times New Roman"/>
    </w:rPr>
  </w:style>
  <w:style w:type="character" w:styleId="Style10">
    <w:name w:val="Верхний колонтитул Знак"/>
    <w:qFormat/>
    <w:rPr>
      <w:rFonts w:ascii="Calibri" w:hAnsi="Calibri" w:cs="Calibri"/>
    </w:rPr>
  </w:style>
  <w:style w:type="character" w:styleId="C4">
    <w:name w:val="c4"/>
    <w:qFormat/>
    <w:rPr>
      <w:rFonts w:cs="Times New Roman"/>
    </w:rPr>
  </w:style>
  <w:style w:type="character" w:styleId="Style11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cs="Times New Roman"/>
    </w:rPr>
  </w:style>
  <w:style w:type="character" w:styleId="C13">
    <w:name w:val="c13"/>
    <w:qFormat/>
    <w:rPr>
      <w:rFonts w:cs="Times New Roman"/>
    </w:rPr>
  </w:style>
  <w:style w:type="character" w:styleId="Style13">
    <w:name w:val="Выделение жирным"/>
    <w:qFormat/>
    <w:rPr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C7">
    <w:name w:val="c7"/>
    <w:qFormat/>
    <w:rPr>
      <w:rFonts w:cs="Times New Roman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C2">
    <w:name w:val="c2"/>
    <w:qFormat/>
    <w:rPr/>
  </w:style>
  <w:style w:type="character" w:styleId="C1">
    <w:name w:val="c1"/>
    <w:basedOn w:val="Style7"/>
    <w:qFormat/>
    <w:rPr/>
  </w:style>
  <w:style w:type="character" w:styleId="C25">
    <w:name w:val="c25"/>
    <w:basedOn w:val="Style7"/>
    <w:qFormat/>
    <w:rPr/>
  </w:style>
  <w:style w:type="character" w:styleId="C22">
    <w:name w:val="c22"/>
    <w:basedOn w:val="Style7"/>
    <w:qFormat/>
    <w:rPr/>
  </w:style>
  <w:style w:type="character" w:styleId="C0">
    <w:name w:val="c0"/>
    <w:basedOn w:val="Style7"/>
    <w:qFormat/>
    <w:rPr/>
  </w:style>
  <w:style w:type="character" w:styleId="C17">
    <w:name w:val="c17"/>
    <w:basedOn w:val="Style7"/>
    <w:qFormat/>
    <w:rPr/>
  </w:style>
  <w:style w:type="character" w:styleId="Style16">
    <w:name w:val="Основной текст + Полужирный"/>
    <w:basedOn w:val="Style7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ylfaen">
    <w:name w:val="Основной текст + Sylfaen"/>
    <w:basedOn w:val="Style7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basedOn w:val="Style7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basedOn w:val="Style7"/>
    <w:qFormat/>
    <w:rPr>
      <w:rFonts w:ascii="Sylfaen" w:hAnsi="Sylfaen" w:cs="Sylfaen"/>
      <w:i/>
      <w:iCs/>
      <w:spacing w:val="0"/>
      <w:sz w:val="13"/>
      <w:szCs w:val="13"/>
    </w:rPr>
  </w:style>
  <w:style w:type="character" w:styleId="11">
    <w:name w:val="Основной текст + Полужирный1"/>
    <w:basedOn w:val="Style7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tyle17">
    <w:name w:val="Текст выноски Знак"/>
    <w:basedOn w:val="Style7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Абзац списка Знак"/>
    <w:qFormat/>
    <w:rPr>
      <w:rFonts w:ascii="Times New Roman" w:hAnsi="Times New Roman" w:cs="Times New Roman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24">
    <w:name w:val="Абзац списка2"/>
    <w:basedOn w:val="Normal"/>
    <w:qFormat/>
    <w:pPr>
      <w:ind w:left="720" w:hanging="0"/>
    </w:pPr>
    <w:rPr/>
  </w:style>
  <w:style w:type="paragraph" w:styleId="Style21">
    <w:name w:val="Содержимое таблицы"/>
    <w:basedOn w:val="Normal"/>
    <w:qFormat/>
    <w:pPr>
      <w:suppressAutoHyphens w:val="true"/>
    </w:pPr>
    <w:rPr>
      <w:color w:val="00000A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right="46" w:firstLine="567"/>
      <w:jc w:val="both"/>
      <w:textAlignment w:val="baseline"/>
    </w:pPr>
    <w:rPr>
      <w:rFonts w:ascii="TimesET;Times New Roman" w:hAnsi="TimesET;Times New Roman" w:cs="TimesET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color w:val="00000A"/>
    </w:rPr>
  </w:style>
  <w:style w:type="paragraph" w:styleId="C15">
    <w:name w:val="c15"/>
    <w:basedOn w:val="Normal"/>
    <w:qFormat/>
    <w:pPr>
      <w:suppressAutoHyphens w:val="true"/>
      <w:spacing w:lineRule="auto" w:line="240" w:before="90" w:after="90"/>
    </w:pPr>
    <w:rPr>
      <w:rFonts w:ascii="Times New Roman" w:hAnsi="Times New Roman" w:eastAsia="Calibri" w:cs="Times New Roman"/>
      <w:color w:val="00000A"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2082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1:00Z</dcterms:created>
  <dc:creator>Вероника</dc:creator>
  <dc:description/>
  <cp:keywords/>
  <dc:language>en-US</dc:language>
  <cp:lastModifiedBy>Пользователь Windows</cp:lastModifiedBy>
  <cp:lastPrinted>2024-04-15T09:53:00Z</cp:lastPrinted>
  <dcterms:modified xsi:type="dcterms:W3CDTF">2025-02-11T11:39:00Z</dcterms:modified>
  <cp:revision>320</cp:revision>
  <dc:subject/>
  <dc:title>УТВЕРЖДАЮ</dc:title>
</cp:coreProperties>
</file>